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o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Cs w:val="false"/>
                <w:sz w:val="22"/>
              </w:rPr>
              <w:t>Agosto a Diciembre</w:t>
            </w:r>
            <w:r>
              <w:rPr>
                <w:b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d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pt-BR"/>
              </w:rPr>
            </w:pPr>
            <w:r>
              <w:rPr>
                <w:lang w:val="pt-BR"/>
              </w:rPr>
              <w:t>Alfonso de Jesús Sánchez Muño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386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cología, </w:t>
            </w:r>
          </w:p>
          <w:p>
            <w:pPr>
              <w:pStyle w:val="Heading6"/>
              <w:rPr/>
            </w:pPr>
            <w:r>
              <w:rPr/>
              <w:t>Impacto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, utilización y mejoramiento de sistemas agropastori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ejo de Cuencas Hidrológic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ogía de Aguas Continent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ción de Suel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minación de suel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afael Licon Rub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81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ctavio Guadalupe Núñez Monto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63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lang w:val="pt-BR"/>
              </w:rPr>
              <w:t>Manuel de Jesús Olivas Pe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pt-BR"/>
              </w:rPr>
            </w:pPr>
            <w:r>
              <w:rPr>
                <w:bCs w:val="false"/>
                <w:sz w:val="22"/>
                <w:lang w:val="pt-BR"/>
              </w:rPr>
              <w:t>174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estr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Berenice Sostre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74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Miguel Ángel López Acos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803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auhtemoc Zermeño Gó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87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Zootecnista 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ordinador de Investigac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sgrado/Investi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ordinar las actividades de investigacion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nsejero Técnico Maest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rticipar con voz y voto en los Consejos Técnicos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mité técnico de ganade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ia de Desarrollo Rural, Gob. Del Est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rticipar con voz y voto en los Consejos del COTEGAN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rso-Taller Internacional “Aplicación de sistemas de información geográfic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xas Tech University y 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/Mayo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/Mayo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écnicas de monitoreo y manejo de aves de pastiz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w Mexico State University y 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2/Mayo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3/Mayo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spectrofotometría de Absorción Ató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king Elmer de México y 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/Junio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/Junio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XXI Reunión anual de la Asociación Mexicana de Produc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MPA y 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2/Junio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/Junio/2003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s-ES"/>
              </w:rPr>
            </w:pPr>
            <w:r>
              <w:rPr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s-ES"/>
              </w:rPr>
            </w:pPr>
            <w:r>
              <w:rPr>
                <w:bCs w:val="false"/>
                <w:sz w:val="22"/>
                <w:lang w:val="es-E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s-ES"/>
              </w:rPr>
            </w:pPr>
            <w:r>
              <w:rPr>
                <w:bCs w:val="false"/>
                <w:sz w:val="22"/>
                <w:lang w:val="es-E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MA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o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Enero a Junio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pt-BR"/>
              </w:rPr>
            </w:pPr>
            <w:r>
              <w:rPr>
                <w:lang w:val="pt-BR"/>
              </w:rPr>
              <w:t>Alfonso de Jesús Sánchez Muño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386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cología, </w:t>
            </w:r>
          </w:p>
          <w:p>
            <w:pPr>
              <w:pStyle w:val="Heading6"/>
              <w:rPr/>
            </w:pPr>
            <w:r>
              <w:rPr/>
              <w:t>Impacto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, utilización y mejoramiento de sistemas agropastori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ejo de Cuencas Hidrológic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ogía de Aguas Continenta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ción de Suel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minación de suel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afael Licon Rub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81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ctavio Guadalupe Núñez Monto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63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ván Rene Navarro Barr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09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ria Elvia Aguilar Arvi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30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éctor Ramírez Garduñ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857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erla Beatriz Sánchez F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71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lang w:val="pt-BR"/>
              </w:rPr>
              <w:t>Manuel de Jesús Olivas Pe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pt-BR"/>
              </w:rPr>
            </w:pPr>
            <w:r>
              <w:rPr>
                <w:bCs w:val="false"/>
                <w:sz w:val="22"/>
                <w:lang w:val="pt-BR"/>
              </w:rPr>
              <w:t>174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estr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Berenice Sostre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74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Miguel Ángel López Acos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803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auhtemoc Zermeno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87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Zootecnista 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</w:rPr>
              <w:t>Análisis de la población de zacate Africano (Eragrostis lehmanniana) en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cursos Natur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 9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meP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ordinador de Investigac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sgrado/Investi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ordinar las actividades de investigacion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nsejero Técnico Maest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rticipar con voz y voto en los Consejos Técnicos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mité Técnico Ganade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ia de Desarrollo Rural, Gob. Del Est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rticipar con voz y voto en los Consejos de COTEGAN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uto 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hor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2/Sep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3/Sep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aller sobre Manejo de Fauna Silvest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ARNAT, PROFAUNA y 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/Sep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/Sep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ía Internacional del Ganadero Leche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GAL, A. C. de Ciudad Delicias, Chi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p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p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rección Académic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v/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p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/Oct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0/Oct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imposium sobre Ganadería “Una visión hacia el de mercad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Unión Ganadera Regional de Chihuahua y 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0/Oct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0/Oct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teligencia emocional en la practica doc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3/Sep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/Oct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XXIV Reunión nacional de Directores de Instituciones de Educación Agrícola Superi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MEAS y 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9/Oct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1/Oct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rso-Taller “Bombeo de agua con energía fotovolta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AGARPA, GOB DEL ESTADO, FIR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/Nov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9/Nov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incipios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3/Sep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/Dic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uto 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/Dic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/Dic/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l sistema universitario de Administración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rección Académic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/Dic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/Dic/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s-ES"/>
              </w:rPr>
            </w:pPr>
            <w:r>
              <w:rPr>
                <w:bCs w:val="false"/>
                <w:sz w:val="22"/>
                <w:lang w:val="es-E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MA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o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Agosto a Diciembre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pt-BR"/>
              </w:rPr>
            </w:pPr>
            <w:r>
              <w:rPr>
                <w:lang w:val="pt-BR"/>
              </w:rPr>
              <w:t>Alfonso de Jesús Sánchez Muño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386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cología, </w:t>
            </w:r>
          </w:p>
          <w:p>
            <w:pPr>
              <w:pStyle w:val="Heading6"/>
              <w:rPr/>
            </w:pPr>
            <w:r>
              <w:rPr/>
              <w:t>Impacto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, utilización y mejoramiento de sistemas agropastori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ejo de Cuencas Hidrológic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afael Licon Rub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481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ctavio Guadalupe Núñez Monto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63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ván Rene Navarro Barr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09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ria Elvia Aguilar Arvi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30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éctor Ramírez Garduñ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857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erla Beatriz Sánchez F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71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lang w:val="pt-BR"/>
              </w:rPr>
              <w:t>Manuel de Jesús Olivas Pe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pt-BR"/>
              </w:rPr>
            </w:pPr>
            <w:r>
              <w:rPr>
                <w:bCs w:val="false"/>
                <w:sz w:val="22"/>
                <w:lang w:val="pt-BR"/>
              </w:rPr>
              <w:t>174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estr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Berenice Sostre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74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Miguel Ángel López Acos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803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auhtemoc Zermeno Gom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87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Zootecnista S.P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</w:rPr>
              <w:t>Análisis de la población de zacate Africano (Eragrostis lehmanniana) en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cursos Natur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 9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meP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nsejero Técnico Maest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rticipar con voz y voto en los Consejos Técnicos de la Facult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pt-BR"/>
              </w:rPr>
            </w:pPr>
            <w:r>
              <w:rPr>
                <w:bCs w:val="false"/>
                <w:sz w:val="22"/>
                <w:lang w:val="pt-BR"/>
              </w:rPr>
              <w:t>Comité Tecnico de Ganade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lang w:val="es-ES"/>
              </w:rPr>
            </w:pPr>
            <w:r>
              <w:rPr>
                <w:bCs w:val="false"/>
                <w:sz w:val="22"/>
                <w:lang w:val="es-ES"/>
              </w:rPr>
              <w:t>Secretaria de Desarrollo Rural, Gob. Del Est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s-ES"/>
              </w:rPr>
            </w:pPr>
            <w:r>
              <w:rPr>
                <w:bCs w:val="false"/>
                <w:sz w:val="22"/>
                <w:lang w:val="es-ES"/>
              </w:rPr>
              <w:t>Participar con voz y voto en los Consejos de COTEGAN.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uto evaluación y planeación del programa de maestría profesional en estadística apl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/Feb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/Feb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plomado de Percepción remota y Sistemas de Información Geográf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/Ene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/Mayo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do. Foro de egres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/Marzo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/Marzo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imposium Internacional “Tendencias actuales de la producción de carne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4/Marzo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/Marzo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dicadores para determinar el estado de salud de los agostader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mpo Experimental La campana y PROFAU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0/Mayo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1/Mayo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valuación del impacto ambient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. Zoot, U.A.Ch. y Tecnol. De Recursos y Servicios S.A. de C.V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1/Mayo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9/Mayo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octorado en Recursos Natur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Oklahoma State Univ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lang w:val="en-US"/>
              </w:rPr>
              <w:t xml:space="preserve">Univ. Aut. </w:t>
            </w:r>
            <w:r>
              <w:rPr>
                <w:bCs w:val="false"/>
                <w:sz w:val="22"/>
              </w:rPr>
              <w:t>De Chi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empo Comple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Juni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yo de 2007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s-ES"/>
              </w:rPr>
            </w:pPr>
            <w:r>
              <w:rPr>
                <w:bCs w:val="false"/>
                <w:sz w:val="22"/>
                <w:lang w:val="es-E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MA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o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sz w:val="22"/>
              </w:rPr>
              <w:t>Enero a 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pt-BR"/>
              </w:rPr>
            </w:pPr>
            <w:r>
              <w:rPr>
                <w:lang w:val="pt-BR"/>
              </w:rPr>
              <w:t>Alfonso de Jesús Sánchez Muño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386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cología, </w:t>
            </w:r>
          </w:p>
          <w:p>
            <w:pPr>
              <w:pStyle w:val="Heading6"/>
              <w:rPr/>
            </w:pPr>
            <w:r>
              <w:rPr/>
              <w:t>Impacto Ambi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ejo, utilización y mejoramiento de sistemas agropastori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ejo de Cuencas Hidrológic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22"/>
                <w:szCs w:val="22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éctor Ramírez Garduñ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857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erla Beatriz Sánchez F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71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pt-BR"/>
              </w:rPr>
            </w:pPr>
            <w:r>
              <w:rPr>
                <w:bCs w:val="false"/>
                <w:sz w:val="22"/>
                <w:lang w:val="pt-BR"/>
              </w:rPr>
              <w:t>Manuel de Jesús Olivas Pe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pt-BR"/>
              </w:rPr>
            </w:pPr>
            <w:r>
              <w:rPr>
                <w:bCs w:val="false"/>
                <w:sz w:val="22"/>
                <w:lang w:val="pt-BR"/>
              </w:rPr>
              <w:t>1740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pt-BR"/>
              </w:rPr>
            </w:pPr>
            <w:r>
              <w:rPr>
                <w:b/>
                <w:bCs w:val="false"/>
                <w:sz w:val="22"/>
                <w:lang w:val="pt-B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estr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Berenice Sostres Fl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74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. En 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alisis de la población de zacate Africano (Eragrostis lehmanniana) en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cursos Natur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$ 90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meP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nsejero Técnico Maest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articipar con voz y voto en los Consejos Técnicos de la Facultad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octorado en Recursos Natur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klahoma State Univ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</w:rPr>
              <w:t>Univ. Aut. de Chi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empo Comple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Juni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yo de 2007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a situación actual y perspectivas de la educación superior en Méx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ociación Mexicana de Educación Agrícola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4/AGO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4/AGO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álisis de riesgos en la indust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aps/>
                <w:sz w:val="22"/>
              </w:rPr>
            </w:pPr>
            <w:r>
              <w:rPr>
                <w:bCs w:val="false"/>
                <w:sz w:val="22"/>
              </w:rPr>
              <w:t xml:space="preserve">Facultad de Zootecnia, </w:t>
            </w:r>
            <w:r>
              <w:rPr>
                <w:bCs w:val="false"/>
                <w:caps/>
                <w:sz w:val="22"/>
              </w:rPr>
              <w:t>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/AGO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/AGO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Uso del software especializado en nutrición y predicción de aumentos de peso en ganado de engor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gost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gosto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imer foro internacional Sobre Permacultura y Ganadería Intensiv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 de Zootecnia, U.A.Ch. y PROM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di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8/SEP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0/SEP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écnicas de análisis Multivariado aplicado a la investigación en ci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, U.A.C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/ Dic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/Dic/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MAESTRO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49:00Z</dcterms:created>
  <dc:creator>Multimedia</dc:creator>
  <dc:description/>
  <dc:language>en-US</dc:language>
  <cp:lastModifiedBy>Multimedia</cp:lastModifiedBy>
  <dcterms:modified xsi:type="dcterms:W3CDTF">2005-06-08T16:53:00Z</dcterms:modified>
  <cp:revision>1</cp:revision>
  <dc:subject/>
  <dc:title>UNIVERSIDAD AUTÓNOMA DE CHIHUAHUA</dc:title>
</cp:coreProperties>
</file>