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643"/>
        <w:gridCol w:w="35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gost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 </w:t>
            </w:r>
            <w:r>
              <w:rPr>
                <w:b/>
                <w:sz w:val="22"/>
                <w:lang w:val="es-MX"/>
              </w:rPr>
              <w:t>01/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elia Holguín Licó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52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30119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24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Sistemas de Produc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so de tecnología en la producción de especies menores y especies no convencion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so de análisis de laboratorio para evaluación de alimentos para consumo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Desarrollo de tecnología para el procesado de cuero y lana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Producción y utilización de composta y lumbricultura en la producción de alimentos vegetale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nálisis y  evaluación de los sistemas de producción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8"/>
                <w:lang w:val="es-MX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Química Ambiental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Laboratorio de Nutrición Animal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ontaminación agu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 (Semi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Técnicas de Laboratorio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odríguez Sánchez Lil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749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Sánchez Fernández Perla Beatr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671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arrasco Bencomo Nigda Co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8598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randa Romero Liliana Mar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860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Maldonado Madrazo Mar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749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antidad y Calidad de agua en el  río  Conchos: conocimiento indispensable para las diversas cadenas productivas del estado de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NIF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undación Produce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 Laboratori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l personal asignado al laboratorio.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l  equipo, materiales, reactivos existentes en el laboratorio.</w:t>
            </w:r>
          </w:p>
          <w:p>
            <w:pPr>
              <w:pStyle w:val="Textoindependiente2"/>
              <w:rPr/>
            </w:pPr>
            <w:r>
              <w:rPr/>
              <w:t>Atender a los usuarios con calidad y de acuerdo a las políticas y lineamientos que marque la Facultad.</w:t>
            </w:r>
          </w:p>
          <w:p>
            <w:pPr>
              <w:pStyle w:val="Textoindependiente2"/>
              <w:rPr/>
            </w:pPr>
            <w:r>
              <w:rPr/>
              <w:t>Planear, dirigir y vigilar el buen funcionamiento del laboratorio.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Vigilar que se cumpla el reglamento de Seguridad e Higiene.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Espectrofotometría de Absorción Atómica (Aanalyst 200/400 y Winlab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erkinElmer-  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4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05/06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06/06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plicaciones Tecnológicas en la Educación Superi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/11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/12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lash Básico</w:t>
            </w:r>
          </w:p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01/12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2/12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Diplomado de Tutorías</w:t>
            </w:r>
          </w:p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añ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</w:rPr>
              <w:t>11/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09/03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643"/>
        <w:gridCol w:w="35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iciembre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 </w:t>
            </w:r>
            <w:r>
              <w:rPr>
                <w:b/>
                <w:sz w:val="22"/>
                <w:lang w:val="es-MX"/>
              </w:rPr>
              <w:t>02/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elia Holguín Licó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52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0119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istemas de Produc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so de tecnología en la producción de especies menores y especies no convencion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so de análisis de laboratorio para evaluación de alimentos para consumo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sarrollo de tecnología para el procesado de cuero y lana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ducción y utilización de composta y lumbricultura en la producción de alimentos vegetale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nálisis y  evaluación de los sistemas de producción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8"/>
                <w:lang w:val="es-MX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Química Ambiental I (grupo 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Química Ambiental I (grupo B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Técnicas de Laboratori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Laboratorio de Nutrición Animal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ontaminación agu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Bioquímica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odríguez Sánchez Lil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49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ánchez Fernández Perla Beatr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71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rasco Bencomo Nigda Co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8598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randa Romero Liliana Mar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860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ldonado Madrazo Mar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49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sponsable de Laboratori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sponsable del personal asignado al laboratorio.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sponsable del  equipo, materiales, reactivos existentes en el laboratorio.</w:t>
            </w:r>
          </w:p>
          <w:p>
            <w:pPr>
              <w:pStyle w:val="Textoindependiente2"/>
              <w:rPr/>
            </w:pPr>
            <w:r>
              <w:rPr/>
              <w:t>Atender a los usuarios con calidad y de acuerdo a las políticas y lineamientos que marque la Facultad.</w:t>
            </w:r>
          </w:p>
          <w:p>
            <w:pPr>
              <w:pStyle w:val="Textoindependiente2"/>
              <w:rPr/>
            </w:pPr>
            <w:r>
              <w:rPr/>
              <w:t>Planear, dirigir y vigilar el buen funcionamiento del laboratorio.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Vigilar que se cumpla el reglamento de Seguridad e Higiene.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nejo del Espectrofotómetro de Reflectancia en el Infrarrojo cercan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/03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/03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icro planeación de cursos basados en competencia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3/01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/01/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guridad e Higiene Industrial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/03/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/03/03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643"/>
        <w:gridCol w:w="35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Julio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 </w:t>
            </w:r>
            <w:r>
              <w:rPr>
                <w:b/>
                <w:sz w:val="22"/>
                <w:lang w:val="es-MX"/>
              </w:rPr>
              <w:t>01/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elia Holguín Licó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52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30119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22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Sistemas de Produc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so de tecnología en la producción de especies menores y especies no convencion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so de análisis de laboratorio para evaluación de alimentos para consumo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Desarrollo de tecnología para el procesado de cuero y lana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Producción y utilización de composta y lumbricultura en la producción de alimentos vegetale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nálisis y  evaluación de los sistemas de producción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8"/>
                <w:lang w:val="es-MX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Laboratorio de Química Ambiental I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Laboratorio de Nutrición Animal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Técnicas de Laboratori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 (Semi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ontaminación agu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Bioquímica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odríguez Sánchez Lil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749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Sánchez Fernández Perla Beatr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671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Maldonado Madrazo Mar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749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764"/>
        <w:gridCol w:w="1440"/>
        <w:gridCol w:w="185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sesor en el Servicio Social del alumno Juan Antonio Antunez Prie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267/SE7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 xml:space="preserve">Facultad de Zootecnia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l 30/09/02 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/03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sesor en el Servicio Social del alumno Mauricio Rene Iza Guzm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268/SE7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 xml:space="preserve">Facultad de Zootecnia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l 30/09/02 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/03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 Laboratori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l personal asignado al laboratorio.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l  equipo, materiales, reactivos existentes en el laboratorio.</w:t>
            </w:r>
          </w:p>
          <w:p>
            <w:pPr>
              <w:pStyle w:val="Textoindependiente2"/>
              <w:rPr/>
            </w:pPr>
            <w:r>
              <w:rPr/>
              <w:t>Atender a los usuarios con calidad y de acuerdo a las políticas y lineamientos que marque la Facultad.</w:t>
            </w:r>
          </w:p>
          <w:p>
            <w:pPr>
              <w:pStyle w:val="Textoindependiente2"/>
              <w:rPr/>
            </w:pPr>
            <w:r>
              <w:rPr/>
              <w:t>Planear, dirigir y vigilar el buen funcionamiento del laboratorio.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Vigilar que se cumpla el reglamento de Seguridad e Higiene.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9ª Semana Nacional de Ciencia y Tecnología 20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ONACY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4/10/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9/10/0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Simposium Internacional “La Producción Animal y los Recursos Naturales Bajo Condiciones de Sequí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9/09/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21/09/0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Preparación, Elaboración y Evaluación de Documento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/11/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/12/02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nálisis Estadístico con SPSS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1/11/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09/12/02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  <w:lang w:val="es-MX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  <w:lang w:val="es-MX"/>
              </w:rPr>
              <w:t>EX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643"/>
        <w:gridCol w:w="35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 </w:t>
            </w:r>
            <w:r>
              <w:rPr>
                <w:b/>
                <w:sz w:val="22"/>
                <w:lang w:val="es-MX"/>
              </w:rPr>
              <w:t>01/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elia Holguín Licó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52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30119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24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Sistemas de Produc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so de tecnología en la producción de especies menores y especies no convencion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so de análisis de laboratorio para evaluación de alimentos para consumo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Desarrollo de tecnología para el procesado de cuero y lana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Producción y utilización de composta y lumbricultura en la producción de alimentos vegetale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nálisis y  evaluación de los sistemas de producción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8"/>
                <w:lang w:val="es-MX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Química Ambiental 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Química Orgán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Bioquímica (grupo 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Bioquímica (grupo B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Nutrición Animal (grupo 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ontaminación agu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aboratorio de Nutrición Animal (grupo 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Técnicas de Laboratori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ímica Ambiental I (Semi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odríguez Sánchez Lil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749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Sánchez Fernández Perla Beatr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671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arrasco Bencomo Nigda Co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8598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randa Romero Liliana Mar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860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Maldonado Madrazo Mar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749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astro Rodríguez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927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Martínez Mata Karla Iv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948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sz w:val="22"/>
                <w:lang w:val="es-MX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antidad y Calidad de agua en el  río  Conchos: conocimiento indispensable para las diversas cadenas productivas del estado de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INIF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undación Produce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sesor en Servicio Social del alumno Ricardo Campillo Alvar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328/SE/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----------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--------------------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Asesor en Servicio Social del alumno Hugo Carrillo Domínguez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169/SE/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lang w:val="es-MX"/>
              </w:rPr>
            </w:pPr>
            <w:r>
              <w:rPr>
                <w:b w:val="false"/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 Laboratori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l personal asignado al laboratorio.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Responsable del  equipo, materiales, reactivos existentes en el laboratorio.</w:t>
            </w:r>
          </w:p>
          <w:p>
            <w:pPr>
              <w:pStyle w:val="Textoindependiente2"/>
              <w:rPr/>
            </w:pPr>
            <w:r>
              <w:rPr/>
              <w:t>Atender a los usuarios con calidad y de acuerdo a las políticas y lineamientos que marque la Facultad.</w:t>
            </w:r>
          </w:p>
          <w:p>
            <w:pPr>
              <w:pStyle w:val="Textoindependiente2"/>
              <w:rPr/>
            </w:pPr>
            <w:r>
              <w:rPr/>
              <w:t>Planear, dirigir y vigilar el buen funcionamiento del laboratorio.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Vigilar que se cumpla el reglamento de Seguridad e Higiene.</w:t>
            </w:r>
          </w:p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Foro de Análisis “La situación Actual y Perspectivas de la Educación Agrícola Superior en México encuentro con productore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La Asociación mexicana de Educación Agrícola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24/08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24/08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Espectroscopía de ICP-OES</w:t>
            </w:r>
          </w:p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PerkinElm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3/10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14/10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Microbiología del Rumen</w:t>
            </w:r>
          </w:p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01/12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03/12/04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643"/>
        <w:gridCol w:w="35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iciembre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 </w:t>
            </w:r>
            <w:r>
              <w:rPr>
                <w:b/>
                <w:sz w:val="22"/>
                <w:lang w:val="es-MX"/>
              </w:rPr>
              <w:t>02/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elia Holguín Licó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52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0119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cadémic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istemas de Producción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mpacto Ambiental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so de tecnología en la producción de especies menores y especies no convencionales.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so de análisis de laboratorio para evaluación de alimentos para consumo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sarrollo de tecnología para el procesado de cuero y lana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ducción y utilización de composta y lumbricultura en la producción de alimentos vegetales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nálisis y  evaluación de los sistemas de producción animal.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18"/>
                <w:lang w:val="es-MX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boratorio de Química Ambiental I (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Química Ambiental I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boratorio de Química Ambiental I (B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ntaminación agu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boratorio Química Orgánica (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écnicas de Laboratori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Química Orgánica y Laboratorio (B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Química Orgán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boratorio de Nutrició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Bioquí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Química Ambiental I (Semiescolarizado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odríguez Sánchez Lil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49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ánchez Fernández Perla Beatr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71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rasco Bencomo Nigda Co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8598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randa Romero Liliana Mar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860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ldonado Madrazo Mar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49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stro Rodríguez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27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tínez Mata Karla Iv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488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2"/>
                <w:lang w:val="es-MX"/>
              </w:rPr>
              <w:t>Ingeniero en Ecología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ntidad y Calidad de agua en el  río  Conchos: conocimiento indispensable para las diversas cadenas productivas del estado de Chihuahu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IFA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undación Produc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ntaminación del agua en el río Conchos Ojinaga por elementos químicos y su potencial efecto en la salud human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NIFAP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cultad de Enfermería y Nutriología.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cultad de Zootecni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undación Produce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sesor en Servicio Social del alumno Ricardo Campillo Alvara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28/SE/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------------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---------------------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sesor en Servicio Social del alumno Hugo Carrillo Domínguez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9/SE/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cultad de Zootec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sponsable de Laboratorio de Nutrició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sponsable del personal asignado al laboratorio.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sponsable del  equipo, materiales, reactivos existentes en el laboratorio.</w:t>
            </w:r>
          </w:p>
          <w:p>
            <w:pPr>
              <w:pStyle w:val="Textoindependiente2"/>
              <w:rPr/>
            </w:pPr>
            <w:r>
              <w:rPr/>
              <w:t>Atender a los usuarios con calidad y de acuerdo a las políticas y lineamientos que marque la Facultad.</w:t>
            </w:r>
          </w:p>
          <w:p>
            <w:pPr>
              <w:pStyle w:val="Textoindependiente2"/>
              <w:rPr/>
            </w:pPr>
            <w:r>
              <w:rPr/>
              <w:t>Planear, dirigir y vigilar el buen funcionamiento del laboratorio.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Vigilar que se cumpla el reglamento de Seguridad e Higiene.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spectos Prácticos de ICP-OES</w:t>
            </w:r>
          </w:p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AN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6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8/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/03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ducción Práctica Biotecnológica de Alimentos para Consumo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9/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0/03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º Foro de Egresados de la Facultad de Zootecni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03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imposium Internacional Tendencias Actuales de la Producción de Carne en Zonas Árida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es-MX"/>
              </w:rPr>
            </w:pPr>
            <w:r>
              <w:rPr>
                <w:b w:val="false"/>
                <w:sz w:val="22"/>
                <w:lang w:val="es-MX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/03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7/03/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spectrofotometría de Absorción Atómica (Aanalyst 200/4000 y Winlab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05/06/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06/06/04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left="2832" w:hanging="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INCULACIÓN CON EL SECTOR PRODUC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interinstitucional con el INIFAP en el proyecto “Cantidad y Calidad de Agua en el Río Conchos: Conocimiento Indispensable para las diversas cadenas productivas del estado de Chihuahua”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en asesoría en el desarrollo de prácticas y procedimientos para la determinación de diversos nutrimentos en dietas e ingredientes utilizados en la alimentación del ganado en pastoreo trabajos de investigación realizados en el INIFAP-SAGARPA, Tepic, Nayarit (2003)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articipación en proyectos de investigación con personal docente de la UACJ y Universidad Autónoma de Zacatecas (2003)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en el servicio de análisis químicos que ofrece la Facultad a los productores, empresas y sociedad en general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articipación en el asesoramiento técnico de laboratorio en los proyectos de investigación de Licenciatura, Maestría o Doctorado de la Facultad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17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Cs/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38:00Z</dcterms:created>
  <dc:creator>Multimedia</dc:creator>
  <dc:description/>
  <dc:language>en-US</dc:language>
  <cp:lastModifiedBy>Multimedia</cp:lastModifiedBy>
  <dcterms:modified xsi:type="dcterms:W3CDTF">2005-05-30T17:43:00Z</dcterms:modified>
  <cp:revision>1</cp:revision>
  <dc:subject/>
  <dc:title>UNIVERSIDAD AUTÓNOMA DE CHIHUAHUA</dc:title>
</cp:coreProperties>
</file>