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60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97155</wp:posOffset>
            </wp:positionV>
            <wp:extent cx="60960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-97155</wp:posOffset>
                </wp:positionV>
                <wp:extent cx="914400" cy="679450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-7.65pt;width:72pt;height:53.5pt" coordorigin="8640,-153" coordsize="1440,1070">
                <v:group id="shape_0" style="position:absolute;left:8640;top:535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8640;top:574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367;top:53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366;top:536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366;top:536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367;top:537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9642;top:589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12;top:-153;width:937;height:10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UNIVERSIDAD AUTÓNOMA DE CHIHUAHUA</w:t>
      </w:r>
    </w:p>
    <w:p>
      <w:pPr>
        <w:pStyle w:val="Subtitle"/>
        <w:rPr>
          <w:sz w:val="20"/>
        </w:rPr>
      </w:pPr>
      <w:r>
        <w:rPr>
          <w:sz w:val="20"/>
        </w:rPr>
        <w:t>FACULTAD DE ZOOTECNIA</w:t>
      </w:r>
    </w:p>
    <w:p>
      <w:pPr>
        <w:pStyle w:val="Subtitle"/>
        <w:rPr>
          <w:sz w:val="20"/>
        </w:rPr>
      </w:pPr>
      <w:r>
        <w:rPr>
          <w:sz w:val="20"/>
        </w:rPr>
        <w:t>Registro Semestral de Funciones del Personal Académico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tbl>
      <w:tblPr>
        <w:tblW w:w="1068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28 Enero, 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Agosto – Diciembre, 2003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Olga María Cano de los Ríos Carranza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04277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28609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27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Académico Titular 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Tiempo completo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Tecnología de Productos de Origen Animal.</w:t>
            </w:r>
          </w:p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Impacto Ambient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Tecnología de Productos de Origen Animal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Control de Calidad y Aseguramiento de los Productos de Origen Animal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</w:tbl>
    <w:p>
      <w:pPr>
        <w:pStyle w:val="Normal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</w:r>
    </w:p>
    <w:p>
      <w:pPr>
        <w:pStyle w:val="Heading1"/>
        <w:rPr>
          <w:sz w:val="15"/>
        </w:rPr>
      </w:pPr>
      <w:r>
        <w:rPr>
          <w:sz w:val="15"/>
        </w:rPr>
        <w:t>FUNCIONES QUE DESARROLLA</w:t>
      </w:r>
    </w:p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  <w:t>1. Docencia y práctica frente a grupo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30"/>
        <w:gridCol w:w="330"/>
        <w:gridCol w:w="330"/>
        <w:gridCol w:w="330"/>
        <w:gridCol w:w="1540"/>
        <w:gridCol w:w="4496"/>
      </w:tblGrid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5"/>
              </w:rPr>
            </w:pPr>
            <w:r>
              <w:rPr>
                <w:sz w:val="15"/>
              </w:rPr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3"/>
              </w:rPr>
            </w:pPr>
            <w:r>
              <w:rPr>
                <w:sz w:val="13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3"/>
                <w:lang w:val="es-MX"/>
              </w:rPr>
              <w:t>(Teoría / Práctica)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Contaminación del Agua (Semi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Manejo de Equipo Ambient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3/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Microbiología de la Lech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Contaminación del Agua (1 grupo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4/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</w:r>
    </w:p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  <w:t>2. Tutoría formal a estudiantes:</w:t>
      </w:r>
    </w:p>
    <w:tbl>
      <w:tblPr>
        <w:tblW w:w="1068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5"/>
              </w:rPr>
            </w:pPr>
            <w:r>
              <w:rPr>
                <w:sz w:val="15"/>
              </w:rPr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Selenia Duarte Cháv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16529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Ruth Lechuga Val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1671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5"/>
                <w:lang w:val="es-ES"/>
              </w:rPr>
            </w:pPr>
            <w:r>
              <w:rPr>
                <w:rFonts w:cs="Times New Roman" w:ascii="Times New Roman" w:hAnsi="Times New Roman"/>
                <w:sz w:val="15"/>
                <w:lang w:val="es-ES"/>
              </w:rPr>
              <w:t>Mónica G. González Graje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1774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5"/>
                <w:lang w:val="es-MX"/>
              </w:rPr>
            </w:pPr>
            <w:r>
              <w:rPr>
                <w:sz w:val="14"/>
              </w:rPr>
              <w:t>Yeslih Barrio Burr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16462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4"/>
                <w:lang w:val="es-MX"/>
              </w:rPr>
              <w:t>Olga García Rodrígu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1863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Adriana Carolina Paredes Ronquil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11394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Maestría en Producció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Rocío Terrazas Para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12989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Maestría en Producció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</w:r>
    </w:p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  <w:t>3. Proyecto(s) de investigación en que participa:</w:t>
      </w:r>
    </w:p>
    <w:tbl>
      <w:tblPr>
        <w:tblW w:w="1074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5"/>
              </w:rPr>
            </w:pPr>
            <w:r>
              <w:rPr>
                <w:sz w:val="15"/>
              </w:rPr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5"/>
              </w:rPr>
            </w:pPr>
            <w:r>
              <w:rPr>
                <w:sz w:val="15"/>
              </w:rPr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5"/>
              </w:rPr>
            </w:pPr>
            <w:r>
              <w:rPr>
                <w:sz w:val="15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4"/>
                <w:lang w:val="es-MX"/>
              </w:rPr>
              <w:t>Evaluación Fisicoquímica y Microbiológica de Seis Marcas de Queso Cheddar Elaborados bajo Diferentes Tratamientos Térmicos y de Empaquetad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Facultad de Zootec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Interno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4"/>
                <w:lang w:val="es-MX"/>
              </w:rPr>
              <w:t xml:space="preserve">Genotipificación del gen </w:t>
            </w:r>
            <w:r>
              <w:rPr>
                <w:b/>
                <w:i/>
                <w:sz w:val="14"/>
                <w:lang w:val="es-MX"/>
              </w:rPr>
              <w:t>K</w:t>
            </w:r>
            <w:r>
              <w:rPr>
                <w:b/>
                <w:sz w:val="14"/>
                <w:lang w:val="es-MX"/>
              </w:rPr>
              <w:t xml:space="preserve"> caseina en ganado Holstei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1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Facultad de Zootec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Interno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s-MX"/>
              </w:rPr>
            </w:pPr>
            <w:r>
              <w:rPr>
                <w:b/>
                <w:bCs/>
                <w:sz w:val="16"/>
                <w:lang w:val="es-MX"/>
              </w:rPr>
              <w:t>Efecto de la utilización de leche subpasteurizada y cultivos lácticos en la calidad microbiológica del queso tipo chedda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es-MX"/>
              </w:rPr>
            </w:pPr>
            <w:r>
              <w:rPr>
                <w:b/>
                <w:bCs/>
                <w:sz w:val="16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  <w:t>Facultad d Zootec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CONACYT-SIVILLA</w:t>
            </w:r>
          </w:p>
        </w:tc>
      </w:tr>
    </w:tbl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</w:r>
    </w:p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  <w:t>4. Proyecto (s) de extensión y/o vinculación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1033"/>
        <w:gridCol w:w="1636"/>
        <w:gridCol w:w="1094"/>
        <w:gridCol w:w="1540"/>
        <w:gridCol w:w="2927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5"/>
              </w:rPr>
            </w:pPr>
            <w:r>
              <w:rPr>
                <w:sz w:val="15"/>
              </w:rPr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5"/>
              </w:rPr>
            </w:pPr>
            <w:r>
              <w:rPr>
                <w:sz w:val="15"/>
              </w:rPr>
              <w:t>Monto Autorizad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Fuente Financiadora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</w:r>
    </w:p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  <w:t>5. Participación en la Prestación de Servicios profesionales institucionales:</w:t>
      </w:r>
    </w:p>
    <w:tbl>
      <w:tblPr>
        <w:tblW w:w="1074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5"/>
              </w:rPr>
            </w:pPr>
            <w:r>
              <w:rPr>
                <w:sz w:val="15"/>
              </w:rPr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5"/>
              </w:rPr>
            </w:pPr>
            <w:r>
              <w:rPr>
                <w:sz w:val="15"/>
              </w:rPr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</w:r>
    </w:p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</w:r>
    </w:p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</w:r>
    </w:p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  <w:t>6. Gestión Académico-Administrativa oficialmente asignada:</w:t>
      </w:r>
    </w:p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</w:r>
    </w:p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  <w:t>7. Formación y/o Actualización docente recibida en el semestre anteri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8970</wp:posOffset>
                </wp:positionH>
                <wp:positionV relativeFrom="paragraph">
                  <wp:posOffset>-77470</wp:posOffset>
                </wp:positionV>
                <wp:extent cx="6819900" cy="28708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87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7"/>
                              <w:gridCol w:w="2607"/>
                              <w:gridCol w:w="1486"/>
                              <w:gridCol w:w="363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  <w:t>Secretaría, Departamento, Unidad o Comisión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Ubicación Orgánica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  <w:t>Horas Semana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  <w:t>Funciones que reali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  <w:t>Encargada del Laboratorio de Microbiología de Alimentos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  <w:t>FZ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  <w:t xml:space="preserve">Programación de prácticas y trabajos de investigación. Organización del laboratorio. Requisición de materiales y reactivo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iembro de la Academia de Impacto Ambiental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ES"/>
                                    </w:rPr>
                                    <w:t>FZ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ES"/>
                                    </w:rPr>
                                    <w:t>Revisar programas académicos, estrategias de enseñanza, experiencias  académicas y de investigación, programar cur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iembro de la Academia de Tecnología de Productos de Origen Animal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ES"/>
                                    </w:rPr>
                                    <w:t>FZ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ES"/>
                                    </w:rPr>
                                    <w:t>Revisar programas académicos, estrategias de enseñanza, experiencias  académicas y de investigación, programar cur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inodal en exámenes profesionales de nivel licenciatura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ES"/>
                                    </w:rPr>
                                    <w:t>FZ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ES"/>
                                    </w:rPr>
                                    <w:t>Evaluar los conocimientos de los alumnos al terminar sus cur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Evaluador de solicitudes de ingreso a la División de Posgrado e Investigación. Otoño, 200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ES"/>
                                    </w:rPr>
                                    <w:t>FZ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5"/>
                                      <w:lang w:val="es-ES"/>
                                    </w:rPr>
                                    <w:t>Evaluar solicitudes de aspirantes a ingresar a la Maestría en Producción Animal, Área Mayor Ciencia de la Carne y Ciencia de la Le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Miembro del Cuerpo Académico CA3 denominado Tecnología de Productos de Origen Animal. Línea de Investigación “Control de Calidad y Aseguramiento de los Productos de Origen Animal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5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  <w:t>FZ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  <w:t>Planear y organizar actividades académicas y de investigación relacionadas a la línea de investigación del Cuerpo Académ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26.05pt;mso-wrap-distance-left:7.05pt;mso-wrap-distance-right:7.05pt;mso-wrap-distance-top:0pt;mso-wrap-distance-bottom:0pt;margin-top:-6.1pt;mso-position-vertical-relative:text;margin-left:51.1pt;mso-position-horizontal-relative:page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7"/>
                        <w:gridCol w:w="2607"/>
                        <w:gridCol w:w="1486"/>
                        <w:gridCol w:w="363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  <w:t>Secretaría, Departamento, Unidad o Comisión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Ubicación Orgánica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  <w:t>Horas Semana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  <w:t>Funciones que realiza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  <w:t>Encargada del Laboratorio de Microbiología de Alimentos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  <w:t>FZ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  <w:t xml:space="preserve">Programación de prácticas y trabajos de investigación. Organización del laboratorio. Requisición de materiales y reactivos. 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iembro de la Academia de Impacto Ambiental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ES"/>
                              </w:rPr>
                              <w:t>FZ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15"/>
                                <w:lang w:val="es-ES"/>
                              </w:rPr>
                            </w:pPr>
                            <w:r>
                              <w:rPr>
                                <w:sz w:val="15"/>
                                <w:lang w:val="es-E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ES"/>
                              </w:rPr>
                              <w:t>Revisar programas académicos, estrategias de enseñanza, experiencias  académicas y de investigación, programar cursos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iembro de la Academia de Tecnología de Productos de Origen Animal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ES"/>
                              </w:rPr>
                              <w:t>FZ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15"/>
                                <w:lang w:val="es-ES"/>
                              </w:rPr>
                            </w:pPr>
                            <w:r>
                              <w:rPr>
                                <w:sz w:val="15"/>
                                <w:lang w:val="es-E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ES"/>
                              </w:rPr>
                              <w:t>Revisar programas académicos, estrategias de enseñanza, experiencias  académicas y de investigación, programar cursos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inodal en exámenes profesionales de nivel licenciatura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ES"/>
                              </w:rPr>
                              <w:t>FZ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15"/>
                                <w:lang w:val="es-ES"/>
                              </w:rPr>
                            </w:pPr>
                            <w:r>
                              <w:rPr>
                                <w:sz w:val="15"/>
                                <w:lang w:val="es-E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ES"/>
                              </w:rPr>
                              <w:t>Evaluar los conocimientos de los alumnos al terminar sus cursos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Evaluador de solicitudes de ingreso a la División de Posgrado e Investigación. Otoño, 200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ES"/>
                              </w:rPr>
                              <w:t>FZ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15"/>
                                <w:lang w:val="es-ES"/>
                              </w:rPr>
                            </w:pPr>
                            <w:r>
                              <w:rPr>
                                <w:sz w:val="15"/>
                                <w:lang w:val="es-E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lang w:val="es-ES"/>
                              </w:rPr>
                              <w:t>Evaluar solicitudes de aspirantes a ingresar a la Maestría en Producción Animal, Área Mayor Ciencia de la Carne y Ciencia de la Leche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Miembro del Cuerpo Académico CA3 denominado Tecnología de Productos de Origen Animal. Línea de Investigación “Control de Calidad y Aseguramiento de los Productos de Origen Animal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5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  <w:t>FZ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  <w:t>Planear y organizar actividades académicas y de investigación relacionadas a la línea de investigación del Cuerpo Académ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4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5"/>
              </w:rPr>
            </w:pPr>
            <w:r>
              <w:rPr>
                <w:sz w:val="15"/>
              </w:rPr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5"/>
              </w:rPr>
            </w:pPr>
            <w:r>
              <w:rPr>
                <w:sz w:val="15"/>
              </w:rPr>
              <w:t>Tiempo</w:t>
            </w:r>
          </w:p>
          <w:p>
            <w:pPr>
              <w:pStyle w:val="Normal"/>
              <w:jc w:val="center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Curso “Aplicaciones Tecnológicas en la Educación Superior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Colegio de Profesores, 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5"/>
              </w:rPr>
            </w:pPr>
            <w:r>
              <w:rPr>
                <w:sz w:val="15"/>
              </w:rPr>
              <w:t>2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27 Noviembre,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3 Diciembre,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Curso “Flash Básico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lang w:val="es-ES"/>
              </w:rPr>
            </w:pPr>
            <w:r>
              <w:rPr>
                <w:b/>
                <w:sz w:val="15"/>
                <w:lang w:val="es-ES"/>
              </w:rPr>
              <w:t>Colegio de Profesores, 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5"/>
                <w:lang w:val="es-ES"/>
              </w:rPr>
            </w:pPr>
            <w:r>
              <w:rPr>
                <w:sz w:val="15"/>
                <w:lang w:val="es-ES"/>
              </w:rPr>
              <w:t>2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1 Diciembre,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12 Diciembre,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14"/>
                <w:lang w:val="es-MX"/>
              </w:rPr>
            </w:pPr>
            <w:r>
              <w:rPr>
                <w:b w:val="false"/>
                <w:sz w:val="14"/>
                <w:lang w:val="es-MX"/>
              </w:rPr>
              <w:t>Diplomado en Tutoría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lang w:val="es-ES"/>
              </w:rPr>
            </w:pPr>
            <w:r>
              <w:rPr>
                <w:b/>
                <w:sz w:val="15"/>
                <w:lang w:val="es-ES"/>
              </w:rPr>
              <w:t>Dirección Académica, 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5"/>
                <w:lang w:val="es-ES"/>
              </w:rPr>
            </w:pPr>
            <w:r>
              <w:rPr>
                <w:b/>
                <w:sz w:val="15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Noviembre, 20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Septiembre, 2003</w:t>
            </w:r>
          </w:p>
        </w:tc>
      </w:tr>
    </w:tbl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</w:r>
    </w:p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  <w:t>8. Distribución Semanal de Actividades Académicas*.</w:t>
      </w:r>
    </w:p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8970</wp:posOffset>
                </wp:positionH>
                <wp:positionV relativeFrom="paragraph">
                  <wp:posOffset>41275</wp:posOffset>
                </wp:positionV>
                <wp:extent cx="6781800" cy="20802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1"/>
                              <w:gridCol w:w="1039"/>
                              <w:gridCol w:w="934"/>
                              <w:gridCol w:w="992"/>
                              <w:gridCol w:w="1044"/>
                              <w:gridCol w:w="1100"/>
                              <w:gridCol w:w="804"/>
                              <w:gridCol w:w="618"/>
                              <w:gridCol w:w="559"/>
                              <w:gridCol w:w="499"/>
                              <w:gridCol w:w="559"/>
                              <w:gridCol w:w="583"/>
                              <w:gridCol w:w="595"/>
                              <w:gridCol w:w="56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HORARIO ACADÉMICO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>
                                      <w:b w:val="false"/>
                                      <w:b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SUMA PARCIAL DE HORA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es-MX"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es-MX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es-MX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es-MX"/>
                                    </w:rPr>
                                    <w:t>MIERC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es-MX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es-MX"/>
                                    </w:rPr>
                                    <w:t>VIERNES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es-MX"/>
                                    </w:rPr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es-MX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es-MX"/>
                                    </w:rPr>
                                    <w:t>TUT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es-MX"/>
                                    </w:rPr>
                                    <w:t>INV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es-MX"/>
                                    </w:rPr>
                                    <w:t>EXT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es-MX"/>
                                    </w:rPr>
                                    <w:t>SER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GES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FO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 xml:space="preserve">7:00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 xml:space="preserve">8:00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Tut.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Tut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Tut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Tut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Tut.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 xml:space="preserve">9:00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Doc.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 xml:space="preserve">10:00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Tut.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Ges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Ges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Tut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Doc.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Doc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 xml:space="preserve">11:00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Doc.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Doc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Doc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Ges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Doc.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Doc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 xml:space="preserve">12:00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Doc.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Doc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Doc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Doc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Doc.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Inv.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Inv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Inv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Ges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Doc.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Inv.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Inv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Inv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Ges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Ges.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Ges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Doc.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Doc.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  <w:t>TOTAL  40 horas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63.8pt;mso-wrap-distance-left:7.05pt;mso-wrap-distance-right:7.05pt;mso-wrap-distance-top:0pt;mso-wrap-distance-bottom:0pt;margin-top:3.25pt;mso-position-vertical-relative:text;margin-left:51.1pt;mso-position-horizontal-relative:page">
                <v:fill opacity="0f"/>
                <v:textbox inset="0in,0in,0in,0in">
                  <w:txbxContent>
                    <w:tbl>
                      <w:tblPr>
                        <w:tblW w:w="10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1"/>
                        <w:gridCol w:w="1039"/>
                        <w:gridCol w:w="934"/>
                        <w:gridCol w:w="992"/>
                        <w:gridCol w:w="1044"/>
                        <w:gridCol w:w="1100"/>
                        <w:gridCol w:w="804"/>
                        <w:gridCol w:w="618"/>
                        <w:gridCol w:w="559"/>
                        <w:gridCol w:w="499"/>
                        <w:gridCol w:w="559"/>
                        <w:gridCol w:w="583"/>
                        <w:gridCol w:w="595"/>
                        <w:gridCol w:w="56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9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HORARIO ACADÉMICO</w:t>
                            </w:r>
                          </w:p>
                        </w:tc>
                        <w:tc>
                          <w:tcPr>
                            <w:tcW w:w="39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left"/>
                              <w:rPr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SUMA PARCIAL DE HORA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es-MX"/>
                              </w:rPr>
                              <w:t>HORA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es-MX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es-MX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es-MX"/>
                              </w:rPr>
                              <w:t>MIERC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es-MX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es-MX"/>
                              </w:rPr>
                              <w:t>VIERNES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es-MX"/>
                              </w:rPr>
                              <w:t>SÁBADO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es-MX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es-MX"/>
                              </w:rPr>
                              <w:t>TUT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es-MX"/>
                              </w:rPr>
                              <w:t>INV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es-MX"/>
                              </w:rPr>
                              <w:t>EXT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es-MX"/>
                              </w:rPr>
                              <w:t>SER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GES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FO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 xml:space="preserve">7:00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 xml:space="preserve">8:00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Tut.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Tut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Tut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Tut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Tut.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 xml:space="preserve">9:00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Doc.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 xml:space="preserve">10:00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Tut.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Ges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Ges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Tut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Doc.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Doc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 xml:space="preserve">11:00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Doc.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Doc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Doc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Ges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Doc.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Doc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 xml:space="preserve">12:00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Doc.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Doc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Doc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Doc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Doc.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Inv.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Inv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Inv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Ges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Doc.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Inv.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Inv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Inv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Ges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Ges.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Ges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Doc.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Doc.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21:0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  <w:t>TOTAL  40 horas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</w:r>
    </w:p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  <w:t>Codificación*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8"/>
        <w:gridCol w:w="5816"/>
      </w:tblGrid>
      <w:tr>
        <w:trPr>
          <w:trHeight w:val="8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DOC.    DOCENCIA FRENTE A GRUPO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 xml:space="preserve">TUT. ASES.     TUTORÍA A ESTUDIANTES Y ASESORÍA 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 xml:space="preserve">INV.      PROYECTO DE INVESTIGACIÓN  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sz w:val="15"/>
              </w:rPr>
            </w:pPr>
            <w:r>
              <w:rPr>
                <w:sz w:val="15"/>
              </w:rPr>
              <w:t xml:space="preserve">EXT.      PROYECTO DE EXTENSIÓN   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</w:r>
    </w:p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</w:r>
    </w:p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</w:r>
    </w:p>
    <w:p>
      <w:pPr>
        <w:pStyle w:val="Normal"/>
        <w:ind w:left="2832" w:hanging="0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  <w:t>______________________________________</w:t>
      </w:r>
    </w:p>
    <w:p>
      <w:pPr>
        <w:pStyle w:val="Heading2"/>
        <w:ind w:left="3540" w:hanging="0"/>
        <w:jc w:val="left"/>
        <w:rPr>
          <w:sz w:val="15"/>
        </w:rPr>
      </w:pPr>
      <w:r>
        <w:rPr>
          <w:sz w:val="15"/>
        </w:rPr>
        <w:t>FIRMA DEL PROFESOR</w:t>
      </w:r>
    </w:p>
    <w:p>
      <w:pPr>
        <w:pStyle w:val="Normal"/>
        <w:rPr>
          <w:sz w:val="14"/>
          <w:lang w:val="es-MX"/>
        </w:rPr>
      </w:pPr>
      <w:r>
        <w:rPr>
          <w:sz w:val="14"/>
          <w:lang w:val="es-MX"/>
        </w:rPr>
      </w:r>
    </w:p>
    <w:p>
      <w:pPr>
        <w:pStyle w:val="Normal"/>
        <w:rPr>
          <w:sz w:val="14"/>
          <w:lang w:val="es-MX"/>
        </w:rPr>
      </w:pPr>
      <w:r>
        <w:rPr>
          <w:sz w:val="14"/>
          <w:lang w:val="es-MX"/>
        </w:rPr>
      </w:r>
    </w:p>
    <w:p>
      <w:pPr>
        <w:pStyle w:val="Normal"/>
        <w:rPr>
          <w:sz w:val="14"/>
          <w:lang w:val="es-MX"/>
        </w:rPr>
      </w:pPr>
      <w:r>
        <w:rPr>
          <w:sz w:val="14"/>
          <w:lang w:val="es-MX"/>
        </w:rPr>
      </w:r>
    </w:p>
    <w:p>
      <w:pPr>
        <w:pStyle w:val="Normal"/>
        <w:rPr>
          <w:sz w:val="14"/>
          <w:lang w:val="es-MX"/>
        </w:rPr>
      </w:pPr>
      <w:r>
        <w:rPr>
          <w:sz w:val="14"/>
          <w:lang w:val="es-MX"/>
        </w:rPr>
      </w:r>
    </w:p>
    <w:p>
      <w:pPr>
        <w:pStyle w:val="Heading"/>
        <w:ind w:right="-660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97155</wp:posOffset>
            </wp:positionV>
            <wp:extent cx="609600" cy="6400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-97155</wp:posOffset>
                </wp:positionV>
                <wp:extent cx="914400" cy="679450"/>
                <wp:effectExtent l="635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-7.65pt;width:72pt;height:53.5pt" coordorigin="8640,-153" coordsize="1440,1070">
                <v:group id="shape_0" style="position:absolute;left:8640;top:535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8640;top:574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367;top:53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366;top:536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366;top:536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367;top:537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9642;top:589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912;top:-153;width:937;height:103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UNIVERSIDAD AUTÓNOMA DE CHIHUAHUA</w:t>
      </w:r>
    </w:p>
    <w:p>
      <w:pPr>
        <w:pStyle w:val="Subtitle"/>
        <w:rPr>
          <w:sz w:val="20"/>
        </w:rPr>
      </w:pPr>
      <w:r>
        <w:rPr>
          <w:sz w:val="20"/>
        </w:rPr>
        <w:t>FACULTAD DE ZOOTECNIA</w:t>
      </w:r>
    </w:p>
    <w:p>
      <w:pPr>
        <w:pStyle w:val="Subtitle"/>
        <w:rPr>
          <w:sz w:val="20"/>
        </w:rPr>
      </w:pPr>
      <w:r>
        <w:rPr>
          <w:sz w:val="20"/>
        </w:rPr>
        <w:t>Registro Semestral de Funciones del Personal Académico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tbl>
      <w:tblPr>
        <w:tblW w:w="1068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8 Febrero,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Agosto – Diciembre,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Olga María Cano de los Ríos Carranza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4277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8609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7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Académico Titular 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iempo completo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Tecnología de Productos de Origen Animal.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Impacto Ambient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Tecnología de Productos de Origen Animal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Control de Calidad y Aseguramiento de los Productos de Origen Animal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</w:tbl>
    <w:p>
      <w:pPr>
        <w:pStyle w:val="Normal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</w:r>
    </w:p>
    <w:p>
      <w:pPr>
        <w:pStyle w:val="Heading1"/>
        <w:rPr>
          <w:sz w:val="15"/>
        </w:rPr>
      </w:pPr>
      <w:r>
        <w:rPr>
          <w:sz w:val="15"/>
        </w:rPr>
        <w:t>FUNCIONES QUE DESARROLLA</w:t>
      </w:r>
    </w:p>
    <w:p>
      <w:pPr>
        <w:pStyle w:val="Normal"/>
        <w:jc w:val="both"/>
        <w:rPr/>
      </w:pPr>
      <w:r>
        <w:rPr/>
        <w:t>1. Docencia y práctica frente a grupo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30"/>
        <w:gridCol w:w="330"/>
        <w:gridCol w:w="330"/>
        <w:gridCol w:w="330"/>
        <w:gridCol w:w="1540"/>
        <w:gridCol w:w="4496"/>
      </w:tblGrid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5"/>
              </w:rPr>
            </w:pPr>
            <w:r>
              <w:rPr>
                <w:sz w:val="15"/>
              </w:rPr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3"/>
              </w:rPr>
            </w:pPr>
            <w:r>
              <w:rPr>
                <w:sz w:val="13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3"/>
                <w:lang w:val="es-MX"/>
              </w:rPr>
              <w:t>(Teoría / Práctica)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Contaminación del Agua (1 grupo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Manejo de Equipo Ambient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3/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Microbiología de la Lech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Contaminación del Agua (1 grupo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4/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  <w:tr>
        <w:trPr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Contaminación del Agua (1 grupo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</w:r>
    </w:p>
    <w:p>
      <w:pPr>
        <w:pStyle w:val="Normal"/>
        <w:jc w:val="both"/>
        <w:rPr>
          <w:b/>
          <w:b/>
          <w:sz w:val="15"/>
        </w:rPr>
      </w:pPr>
      <w:r>
        <w:rPr>
          <w:b/>
          <w:sz w:val="15"/>
        </w:rPr>
        <w:t>2. Tutoría formal a estudiantes:</w:t>
      </w:r>
    </w:p>
    <w:tbl>
      <w:tblPr>
        <w:tblW w:w="1068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5"/>
              </w:rPr>
            </w:pPr>
            <w:r>
              <w:rPr>
                <w:sz w:val="15"/>
              </w:rPr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Selenia Duarte Cháv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16529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Ruth Lechuga Val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1671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5"/>
                <w:lang w:val="es-ES"/>
              </w:rPr>
            </w:pPr>
            <w:r>
              <w:rPr>
                <w:rFonts w:cs="Times New Roman" w:ascii="Times New Roman" w:hAnsi="Times New Roman"/>
                <w:sz w:val="15"/>
                <w:lang w:val="es-ES"/>
              </w:rPr>
              <w:t>Mónica G. González Graje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1774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5"/>
                <w:lang w:val="es-MX"/>
              </w:rPr>
            </w:pPr>
            <w:r>
              <w:rPr>
                <w:sz w:val="14"/>
              </w:rPr>
              <w:t>Yeslih Barrio Burr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16462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4"/>
              </w:rPr>
              <w:t>Olga García Rodrígu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1863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lejandra Sierra Velar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Adriana Carolina Paredes Ronquil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11394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Maestría en Producció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Rocío Terrazas Para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12989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Maestría en Producció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both"/>
        <w:rPr/>
      </w:pPr>
      <w:r>
        <w:rPr/>
        <w:t>3. Proyecto(s) de investigación en que participa:</w:t>
      </w:r>
    </w:p>
    <w:tbl>
      <w:tblPr>
        <w:tblW w:w="1074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5"/>
              </w:rPr>
            </w:pPr>
            <w:r>
              <w:rPr>
                <w:sz w:val="15"/>
              </w:rPr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5"/>
              </w:rPr>
            </w:pPr>
            <w:r>
              <w:rPr>
                <w:sz w:val="15"/>
              </w:rPr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5"/>
              </w:rPr>
            </w:pPr>
            <w:r>
              <w:rPr>
                <w:sz w:val="15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4"/>
                <w:lang w:val="es-MX"/>
              </w:rPr>
              <w:t>Evaluación Fisicoquímica y Microbiológica de Seis Marcas de Queso Cheddar Elaborados bajo Diferentes Tratamientos Térmicos y de Empaquetad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Facultad de Zootec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Interno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4"/>
                <w:lang w:val="es-MX"/>
              </w:rPr>
              <w:t xml:space="preserve">Genotipificación del gen </w:t>
            </w:r>
            <w:r>
              <w:rPr>
                <w:b/>
                <w:i/>
                <w:sz w:val="14"/>
                <w:lang w:val="es-MX"/>
              </w:rPr>
              <w:t>K</w:t>
            </w:r>
            <w:r>
              <w:rPr>
                <w:b/>
                <w:sz w:val="14"/>
                <w:lang w:val="es-MX"/>
              </w:rPr>
              <w:t xml:space="preserve"> caseina en ganado Holstei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Facultad de Zootec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Interno</w:t>
            </w:r>
          </w:p>
        </w:tc>
      </w:tr>
    </w:tbl>
    <w:p>
      <w:pPr>
        <w:pStyle w:val="Normal"/>
        <w:jc w:val="both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both"/>
        <w:rPr/>
      </w:pPr>
      <w:r>
        <w:rPr/>
        <w:t>4. Proyecto (s) de extensión y/o vinculación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1033"/>
        <w:gridCol w:w="1636"/>
        <w:gridCol w:w="1094"/>
        <w:gridCol w:w="1540"/>
        <w:gridCol w:w="2927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5"/>
              </w:rPr>
            </w:pPr>
            <w:r>
              <w:rPr>
                <w:sz w:val="15"/>
              </w:rPr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5"/>
              </w:rPr>
            </w:pPr>
            <w:r>
              <w:rPr>
                <w:sz w:val="15"/>
              </w:rPr>
              <w:t>Monto Autorizad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Fuente Financiadora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</w:tbl>
    <w:p>
      <w:pPr>
        <w:pStyle w:val="Normal"/>
        <w:jc w:val="both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both"/>
        <w:rPr/>
      </w:pPr>
      <w:r>
        <w:rPr/>
        <w:t>5. Participación en la Prestación de Servicios profesionales institucionales:</w:t>
      </w:r>
    </w:p>
    <w:tbl>
      <w:tblPr>
        <w:tblW w:w="1074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5"/>
              </w:rPr>
            </w:pPr>
            <w:r>
              <w:rPr>
                <w:sz w:val="15"/>
              </w:rPr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5"/>
              </w:rPr>
            </w:pPr>
            <w:r>
              <w:rPr>
                <w:sz w:val="15"/>
              </w:rPr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</w:tbl>
    <w:p>
      <w:pPr>
        <w:pStyle w:val="Normal"/>
        <w:jc w:val="both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both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both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both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both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both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  <w:t>6. Gestión Académico-Administrativa oficialmente asignada:</w:t>
      </w:r>
    </w:p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</w:r>
    </w:p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  <w:t>7. Formación y/o Actualización docente recibida en el semestre anteri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48970</wp:posOffset>
                </wp:positionH>
                <wp:positionV relativeFrom="paragraph">
                  <wp:posOffset>-77470</wp:posOffset>
                </wp:positionV>
                <wp:extent cx="6819900" cy="51904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519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7"/>
                              <w:gridCol w:w="2607"/>
                              <w:gridCol w:w="1486"/>
                              <w:gridCol w:w="363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  <w:t>Secretaría, Departamento, Unidad o Comisión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Ubicación Orgánica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Horas Semana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Funciones que reali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  <w:t>Encargada del Laboratorio de Microbiología de Alimentos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FZ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  <w:t xml:space="preserve">Programación de prácticas y trabajos de investigación. Organización del laboratorio. Requisición de materiales y reactivo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iembro de la Academia de Impacto Ambiental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FZ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  <w:t>Revisar programas académicos, estrategias de enseñanza, experiencias  académicas y de investigación, programar cur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iembro de la Academia de Tecnología de Productos de Origen Animal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FZ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  <w:t>Revisar programas académicos, estrategias de enseñanza, experiencias  académicas y de investigación, programar cur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articipación en comités y exámenes de grado de estudiantes de Maestría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FZ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  <w:t>Participar en las sesiones de análisis y propuestas en  trabajos de investigación (Tesis), en revisión de tesis terminadas y en los exámenes de grad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inodal en exámenes profesionales de nivel licenciatura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FZ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  <w:t>Evaluar los conocimientos de los alumnos al terminar sus cur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Evaluador de solicitudes de ingreso a la División de Posgrado e Investigación. Otoño, 200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FZ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  <w:t>Evaluar solicitudes de aspirantes a ingresar a la Maestría en Producción Animal, Área Mayor Ciencia de la Carne y Ciencia de la Le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Miembro del Cuerpo Académico CA3 denominado Tecnología de Productos de Origen Animal. Línea de Investigación “Control de Calidad y Aseguramiento de los Productos de Origen Animal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5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FZ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  <w:t>Planear y organizar actividades académicas y de investigación relacionadas a la línea de investigación del Cuerpo Académ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Miembro del Comité Organizador del Foro de Análisis “La Situación Actual y Perspectivas de la Educación Agrícola Superior en México. Encuentro con Productores”  Asociación Mexicana de Educación Agrícola Superior.  24 de Agosto, 200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>FZ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  <w:t>Organizar los Honores a La Bandera en la ceremonia de inauguración del Fo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Miembro del Comité Organizador del Primer Foro Internacional “Permacultura y Ganadería Intensiva”  Facultad de Zootecnia, U.A.CH. 28 al 30 de Septiembre, 2004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>FZ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  <w:t>Organizar los Honores a La Bandera en la ceremonia de inauguración del Fo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408.7pt;mso-wrap-distance-left:7.05pt;mso-wrap-distance-right:7.05pt;mso-wrap-distance-top:0pt;mso-wrap-distance-bottom:0pt;margin-top:-6.1pt;mso-position-vertical-relative:text;margin-left:51.1pt;mso-position-horizontal-relative:page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7"/>
                        <w:gridCol w:w="2607"/>
                        <w:gridCol w:w="1486"/>
                        <w:gridCol w:w="363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  <w:t>Secretaría, Departamento, Unidad o Comisión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Ubicación Orgánica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Horas Semana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Funciones que realiza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  <w:t>Encargada del Laboratorio de Microbiología de Alimentos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FZ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  <w:t xml:space="preserve">Programación de prácticas y trabajos de investigación. Organización del laboratorio. Requisición de materiales y reactivos. 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iembro de la Academia de Impacto Ambiental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FZ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15"/>
                                <w:lang w:val="es-ES"/>
                              </w:rPr>
                            </w:pPr>
                            <w:r>
                              <w:rPr>
                                <w:sz w:val="15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  <w:t>Revisar programas académicos, estrategias de enseñanza, experiencias  académicas y de investigación, programar cursos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iembro de la Academia de Tecnología de Productos de Origen Animal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FZ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15"/>
                                <w:lang w:val="es-ES"/>
                              </w:rPr>
                            </w:pPr>
                            <w:r>
                              <w:rPr>
                                <w:sz w:val="15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  <w:t>Revisar programas académicos, estrategias de enseñanza, experiencias  académicas y de investigación, programar cursos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articipación en comités y exámenes de grado de estudiantes de Maestría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FZ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15"/>
                                <w:lang w:val="es-ES"/>
                              </w:rPr>
                            </w:pPr>
                            <w:r>
                              <w:rPr>
                                <w:sz w:val="15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  <w:t>Participar en las sesiones de análisis y propuestas en  trabajos de investigación (Tesis), en revisión de tesis terminadas y en los exámenes de grado.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inodal en exámenes profesionales de nivel licenciatura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FZ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15"/>
                                <w:lang w:val="es-ES"/>
                              </w:rPr>
                            </w:pPr>
                            <w:r>
                              <w:rPr>
                                <w:sz w:val="15"/>
                                <w:lang w:val="es-E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  <w:t>Evaluar los conocimientos de los alumnos al terminar sus cursos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Evaluador de solicitudes de ingreso a la División de Posgrado e Investigación. Otoño, 200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FZ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15"/>
                                <w:lang w:val="es-ES"/>
                              </w:rPr>
                            </w:pPr>
                            <w:r>
                              <w:rPr>
                                <w:sz w:val="15"/>
                                <w:lang w:val="es-E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  <w:t>Evaluar solicitudes de aspirantes a ingresar a la Maestría en Producción Animal, Área Mayor Ciencia de la Carne y Ciencia de la Leche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Miembro del Cuerpo Académico CA3 denominado Tecnología de Productos de Origen Animal. Línea de Investigación “Control de Calidad y Aseguramiento de los Productos de Origen Animal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5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FZ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  <w:t>Planear y organizar actividades académicas y de investigación relacionadas a la línea de investigación del Cuerpo Académico</w:t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</w:trPr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Miembro del Comité Organizador del Foro de Análisis “La Situación Actual y Perspectivas de la Educación Agrícola Superior en México. Encuentro con Productores”  Asociación Mexicana de Educación Agrícola Superior.  24 de Agosto, 200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60"/>
                              <w:rPr/>
                            </w:pPr>
                            <w:r>
                              <w:rPr/>
                              <w:t>FZ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  <w:t>Organizar los Honores a La Bandera en la ceremonia de inauguración del Foro</w:t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</w:trPr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Miembro del Comité Organizador del Primer Foro Internacional “Permacultura y Ganadería Intensiva”  Facultad de Zootecnia, U.A.CH. 28 al 30 de Septiembre, 2004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60"/>
                              <w:rPr/>
                            </w:pPr>
                            <w:r>
                              <w:rPr/>
                              <w:t>FZ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  <w:t>Organizar los Honores a La Bandera en la ceremonia de inauguración del Fo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4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5"/>
              </w:rPr>
            </w:pPr>
            <w:r>
              <w:rPr>
                <w:sz w:val="15"/>
              </w:rPr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5"/>
              </w:rPr>
            </w:pPr>
            <w:r>
              <w:rPr>
                <w:sz w:val="15"/>
              </w:rPr>
              <w:t>Tiempo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Curso “Gestión de la Calidad en Procesos Educativos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olegio de Profesores, 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5"/>
              </w:rPr>
            </w:pPr>
            <w:r>
              <w:rPr>
                <w:sz w:val="15"/>
              </w:rPr>
              <w:t>24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26 Julio,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8 Julio,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Curso “Propiedades Fisicoquímicas de Productos Lácteos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olegio de Profesores, 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5"/>
                <w:lang w:val="es-ES"/>
              </w:rPr>
            </w:pPr>
            <w:r>
              <w:rPr>
                <w:sz w:val="15"/>
                <w:lang w:val="es-ES"/>
              </w:rPr>
              <w:t>16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13 Diciembre,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4 Diciembre,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Curso “Fisicoquímica de la Leche” </w:t>
            </w:r>
          </w:p>
          <w:p>
            <w:pPr>
              <w:pStyle w:val="Normal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olegio de Profesores, 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5"/>
                <w:lang w:val="es-ES"/>
              </w:rPr>
            </w:pPr>
            <w:r>
              <w:rPr>
                <w:sz w:val="15"/>
                <w:lang w:val="es-ES"/>
              </w:rPr>
              <w:t>6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20 Septiembre,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1 Septiembre,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urso “Microbiología del Rúmen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Colegio de Profesores, U.A.CH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5"/>
                <w:lang w:val="es-ES"/>
              </w:rPr>
            </w:pPr>
            <w:r>
              <w:rPr>
                <w:sz w:val="15"/>
                <w:lang w:val="es-ES"/>
              </w:rPr>
              <w:t>3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29 Noviembre,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 Diciembre, 2004</w:t>
            </w:r>
          </w:p>
        </w:tc>
      </w:tr>
    </w:tbl>
    <w:p>
      <w:pPr>
        <w:pStyle w:val="Normal"/>
        <w:jc w:val="both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both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both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both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both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both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both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both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both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both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both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both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both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both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  <w:t>8. Distribución Semanal de Actividades Académicas*.</w:t>
      </w:r>
    </w:p>
    <w:p>
      <w:pPr>
        <w:pStyle w:val="Normal"/>
        <w:jc w:val="both"/>
        <w:rPr>
          <w:b/>
          <w:b/>
          <w:sz w:val="15"/>
        </w:rPr>
      </w:pPr>
      <w:r>
        <w:rPr>
          <w:b/>
          <w:sz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ragraph">
                  <wp:posOffset>41275</wp:posOffset>
                </wp:positionV>
                <wp:extent cx="6781800" cy="208026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1"/>
                              <w:gridCol w:w="1039"/>
                              <w:gridCol w:w="934"/>
                              <w:gridCol w:w="992"/>
                              <w:gridCol w:w="1044"/>
                              <w:gridCol w:w="1100"/>
                              <w:gridCol w:w="804"/>
                              <w:gridCol w:w="618"/>
                              <w:gridCol w:w="559"/>
                              <w:gridCol w:w="499"/>
                              <w:gridCol w:w="559"/>
                              <w:gridCol w:w="583"/>
                              <w:gridCol w:w="595"/>
                              <w:gridCol w:w="56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HORARIO ACADÉMICO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>
                                      <w:b w:val="false"/>
                                      <w:b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SUMA PARCIAL DE HORA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MIERC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VIERNES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es-MX"/>
                                    </w:rPr>
                                    <w:t>TUT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es-MX"/>
                                    </w:rPr>
                                    <w:t>INV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es-MX"/>
                                    </w:rPr>
                                    <w:t>EXT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SER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GES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FO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 xml:space="preserve">7:00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Doc.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 xml:space="preserve">8:00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Tut.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Tut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Tut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Tut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Doc.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 xml:space="preserve">9:00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Doc.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 xml:space="preserve">10:00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Tut.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Ges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Ges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Ges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Ges.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Doc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 xml:space="preserve">11:00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Doc.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Doc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Doc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Tut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Ges.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Doc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 xml:space="preserve">12:00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Doc.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Doc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Doc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Doc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Ges.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Doc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Inv.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Inv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Inv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Ges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Ges.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Doc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Inv.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Inv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Inv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Ges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Ges.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Doc.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Doc.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Doc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Doc.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Doc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Doc.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  <w:t>TOTAL  46 horas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63.8pt;mso-wrap-distance-left:7.05pt;mso-wrap-distance-right:7.05pt;mso-wrap-distance-top:0pt;mso-wrap-distance-bottom:0pt;margin-top:3.25pt;mso-position-vertical-relative:text;margin-left:51.1pt;mso-position-horizontal-relative:page">
                <v:fill opacity="0f"/>
                <v:textbox inset="0in,0in,0in,0in">
                  <w:txbxContent>
                    <w:tbl>
                      <w:tblPr>
                        <w:tblW w:w="10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1"/>
                        <w:gridCol w:w="1039"/>
                        <w:gridCol w:w="934"/>
                        <w:gridCol w:w="992"/>
                        <w:gridCol w:w="1044"/>
                        <w:gridCol w:w="1100"/>
                        <w:gridCol w:w="804"/>
                        <w:gridCol w:w="618"/>
                        <w:gridCol w:w="559"/>
                        <w:gridCol w:w="499"/>
                        <w:gridCol w:w="559"/>
                        <w:gridCol w:w="583"/>
                        <w:gridCol w:w="595"/>
                        <w:gridCol w:w="56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9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HORARIO ACADÉMICO</w:t>
                            </w:r>
                          </w:p>
                        </w:tc>
                        <w:tc>
                          <w:tcPr>
                            <w:tcW w:w="39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left"/>
                              <w:rPr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SUMA PARCIAL DE HORA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HORA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MIERC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VIERNES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SÁBADO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es-MX"/>
                              </w:rPr>
                              <w:t>TUT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es-MX"/>
                              </w:rPr>
                              <w:t>INV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es-MX"/>
                              </w:rPr>
                              <w:t>EXT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SER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GES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FO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 xml:space="preserve">7:00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Doc.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 xml:space="preserve">8:00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Tut.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Tut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Tut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Tut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Doc.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 xml:space="preserve">9:00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Doc.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 xml:space="preserve">10:00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Tut.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Ges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Ges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Ges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Ges.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Doc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 xml:space="preserve">11:00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Doc.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Doc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Doc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Tut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Ges.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Doc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 xml:space="preserve">12:00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Doc.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Doc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Doc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Doc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Ges.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Doc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Inv.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Inv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Inv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Ges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Ges.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Doc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Inv.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Inv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Inv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Ges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Ges.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Doc.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Doc.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Doc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Doc.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21:0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Doc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Doc.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  <w:t>TOTAL  46 horas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</w:r>
    </w:p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  <w:t>Codificación*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8"/>
        <w:gridCol w:w="5816"/>
      </w:tblGrid>
      <w:tr>
        <w:trPr>
          <w:trHeight w:val="8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15"/>
                <w:lang w:val="es-MX"/>
              </w:rPr>
              <w:t>DOC.    DOCENCIA FRENTE A GRUPO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 xml:space="preserve">TUT. ASES.     TUTORÍA A ESTUDIANTES Y ASESORÍA 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INV.      PROYECTO DE INVESTIGACIÓN  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sz w:val="15"/>
              </w:rPr>
            </w:pPr>
            <w:r>
              <w:rPr>
                <w:sz w:val="15"/>
              </w:rPr>
              <w:t xml:space="preserve">EXT.      PROYECTO DE EXTENSIÓN   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both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both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ind w:left="2832" w:hanging="0"/>
        <w:jc w:val="both"/>
        <w:rPr>
          <w:b/>
          <w:b/>
          <w:sz w:val="15"/>
        </w:rPr>
      </w:pPr>
      <w:r>
        <w:rPr>
          <w:b/>
          <w:sz w:val="15"/>
        </w:rPr>
        <w:t>______________________________________</w:t>
      </w:r>
    </w:p>
    <w:p>
      <w:pPr>
        <w:pStyle w:val="Heading2"/>
        <w:ind w:left="3540" w:hanging="0"/>
        <w:jc w:val="left"/>
        <w:rPr>
          <w:sz w:val="15"/>
        </w:rPr>
      </w:pPr>
      <w:r>
        <w:rPr>
          <w:sz w:val="15"/>
        </w:rPr>
        <w:t>FIRMA DEL PROFESOR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-660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09600" cy="6400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-97155</wp:posOffset>
                </wp:positionV>
                <wp:extent cx="914400" cy="679450"/>
                <wp:effectExtent l="635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-7.65pt;width:72pt;height:53.5pt" coordorigin="8640,-153" coordsize="1440,1070">
                <v:group id="shape_0" style="position:absolute;left:8640;top:535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8640;top:574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367;top:53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366;top:536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366;top:536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367;top:537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9642;top:589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912;top:-153;width:937;height:103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UNIVERSIDAD AUTÓNOMA DE CHIHUAHUA</w:t>
      </w:r>
    </w:p>
    <w:p>
      <w:pPr>
        <w:pStyle w:val="Subtitle"/>
        <w:rPr>
          <w:sz w:val="20"/>
        </w:rPr>
      </w:pPr>
      <w:r>
        <w:rPr>
          <w:sz w:val="20"/>
        </w:rPr>
        <w:t>FACULTAD DE ZOOTECNIA</w:t>
      </w:r>
    </w:p>
    <w:p>
      <w:pPr>
        <w:pStyle w:val="Subtitle"/>
        <w:rPr>
          <w:sz w:val="20"/>
        </w:rPr>
      </w:pPr>
      <w:r>
        <w:rPr>
          <w:sz w:val="20"/>
        </w:rPr>
        <w:t>Registro Semestral de Funciones del Personal Académico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tbl>
      <w:tblPr>
        <w:tblW w:w="10680" w:type="dxa"/>
        <w:jc w:val="left"/>
        <w:tblInd w:w="-10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15 Junio,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Enero –Junio, 2005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Olga María Cano de los Ríos Carranza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04277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28609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26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Académico Titular 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Tiempo completo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Tecnología de Productos de Origen Animal.</w:t>
            </w:r>
          </w:p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Impacto Ambient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Tecnología de Productos de Origen Animal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Control de Calidad y Aseguramiento de los Productos de Origen Animal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</w:tbl>
    <w:p>
      <w:pPr>
        <w:pStyle w:val="Normal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</w:r>
    </w:p>
    <w:p>
      <w:pPr>
        <w:pStyle w:val="Heading1"/>
        <w:rPr>
          <w:sz w:val="15"/>
        </w:rPr>
      </w:pPr>
      <w:r>
        <w:rPr>
          <w:sz w:val="15"/>
        </w:rPr>
        <w:t>FUNCIONES QUE DESARROLLA</w:t>
      </w:r>
    </w:p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  <w:t>1. Docencia y práctica frente a grupo:</w:t>
      </w:r>
    </w:p>
    <w:tbl>
      <w:tblPr>
        <w:tblW w:w="10850" w:type="dxa"/>
        <w:jc w:val="left"/>
        <w:tblInd w:w="-1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5"/>
              </w:rPr>
            </w:pPr>
            <w:r>
              <w:rPr>
                <w:sz w:val="15"/>
              </w:rPr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3"/>
              </w:rPr>
            </w:pPr>
            <w:r>
              <w:rPr>
                <w:sz w:val="13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3"/>
                <w:lang w:val="es-MX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Contaminación del Agua (1 grupo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4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Manejo de Equipo Ambient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3/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Manejo de Equipo Ambient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3/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Contaminación del Agua (1 grupo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Seguridad e Higiene Industrial 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Contaminación de Agua (Semi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</w:r>
    </w:p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  <w:t>2. Tutoría formal a estudiantes:</w:t>
      </w:r>
    </w:p>
    <w:tbl>
      <w:tblPr>
        <w:tblW w:w="10680" w:type="dxa"/>
        <w:jc w:val="left"/>
        <w:tblInd w:w="-10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5"/>
              </w:rPr>
            </w:pPr>
            <w:r>
              <w:rPr>
                <w:sz w:val="15"/>
              </w:rPr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Selenia Duarte Cháv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16529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Ruth Lechuga Val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1671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5"/>
                <w:lang w:val="es-ES"/>
              </w:rPr>
            </w:pPr>
            <w:r>
              <w:rPr>
                <w:rFonts w:cs="Times New Roman" w:ascii="Times New Roman" w:hAnsi="Times New Roman"/>
                <w:sz w:val="15"/>
                <w:lang w:val="es-ES"/>
              </w:rPr>
              <w:t>Mónica G. González Graje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1774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5"/>
                <w:lang w:val="es-MX"/>
              </w:rPr>
            </w:pPr>
            <w:r>
              <w:rPr>
                <w:sz w:val="14"/>
              </w:rPr>
              <w:t>Yeslih Barrio Burr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16462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4"/>
                <w:lang w:val="es-MX"/>
              </w:rPr>
              <w:t>Olga García Rodrígu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1863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Alejandra Sierra Velar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Mónica Anzures Ser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</w:r>
    </w:p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  <w:t>3. Proyecto(s) de investigación en que participa:</w:t>
      </w:r>
    </w:p>
    <w:tbl>
      <w:tblPr>
        <w:tblW w:w="10740" w:type="dxa"/>
        <w:jc w:val="left"/>
        <w:tblInd w:w="-10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5"/>
              </w:rPr>
            </w:pPr>
            <w:r>
              <w:rPr>
                <w:sz w:val="15"/>
              </w:rPr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5"/>
              </w:rPr>
            </w:pPr>
            <w:r>
              <w:rPr>
                <w:sz w:val="15"/>
              </w:rPr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5"/>
              </w:rPr>
            </w:pPr>
            <w:r>
              <w:rPr>
                <w:sz w:val="15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Efecto de la utilización de leche subpasteurizada y cultivos lácticos en la calidad microbiológica del queso tipo chedda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Facultad de Zootec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CONACYT- SIVILLA</w:t>
            </w:r>
          </w:p>
        </w:tc>
      </w:tr>
    </w:tbl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</w:r>
    </w:p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  <w:t>4. Proyecto (s) de extensión y/o vinculación:</w:t>
      </w:r>
    </w:p>
    <w:tbl>
      <w:tblPr>
        <w:tblW w:w="10740" w:type="dxa"/>
        <w:jc w:val="left"/>
        <w:tblInd w:w="-10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5"/>
              </w:rPr>
            </w:pPr>
            <w:r>
              <w:rPr>
                <w:sz w:val="15"/>
              </w:rPr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5"/>
              </w:rPr>
            </w:pPr>
            <w:r>
              <w:rPr>
                <w:sz w:val="15"/>
              </w:rPr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</w:r>
    </w:p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  <w:t>5. Participación en la Prestación de Servicios profesionales institucionales:</w:t>
      </w:r>
    </w:p>
    <w:tbl>
      <w:tblPr>
        <w:tblW w:w="10740" w:type="dxa"/>
        <w:jc w:val="left"/>
        <w:tblInd w:w="-10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5"/>
              </w:rPr>
            </w:pPr>
            <w:r>
              <w:rPr>
                <w:sz w:val="15"/>
              </w:rPr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5"/>
              </w:rPr>
            </w:pPr>
            <w:r>
              <w:rPr>
                <w:sz w:val="15"/>
              </w:rPr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</w:r>
    </w:p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</w:r>
    </w:p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  <w:t>6. Gestión Académico-Administrativa oficialmente asignada:</w:t>
      </w:r>
    </w:p>
    <w:tbl>
      <w:tblPr>
        <w:tblW w:w="10740" w:type="dxa"/>
        <w:jc w:val="left"/>
        <w:tblInd w:w="-10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5"/>
              </w:rPr>
            </w:pPr>
            <w:r>
              <w:rPr>
                <w:sz w:val="15"/>
              </w:rPr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Encargada del Laboratorio de Microbiología de Aliment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FZ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 xml:space="preserve">Programación de prácticas y trabajos de investigación. Organización del laboratorio. Requisición de materiales y reactivos.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14"/>
              </w:rPr>
            </w:pPr>
            <w:r>
              <w:rPr>
                <w:sz w:val="14"/>
              </w:rPr>
              <w:t>Miembro de la Academia de Impacto Ambient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lang w:val="es-ES"/>
              </w:rPr>
            </w:pPr>
            <w:r>
              <w:rPr>
                <w:b/>
                <w:sz w:val="15"/>
                <w:lang w:val="es-ES"/>
              </w:rPr>
              <w:t>FZ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5"/>
                <w:lang w:val="es-ES"/>
              </w:rPr>
            </w:pPr>
            <w:r>
              <w:rPr>
                <w:sz w:val="15"/>
                <w:lang w:val="es-ES"/>
              </w:rPr>
              <w:t>0.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ES"/>
              </w:rPr>
            </w:pPr>
            <w:r>
              <w:rPr>
                <w:b/>
                <w:sz w:val="15"/>
                <w:lang w:val="es-ES"/>
              </w:rPr>
              <w:t>Revisar programas académicos, estrategias de enseñanza, experiencias  académicas y de investigación, programar cursos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14"/>
              </w:rPr>
            </w:pPr>
            <w:r>
              <w:rPr>
                <w:sz w:val="14"/>
              </w:rPr>
              <w:t>Miembro de la Academia de Tecnología de Productos de Origen Anim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lang w:val="es-ES"/>
              </w:rPr>
            </w:pPr>
            <w:r>
              <w:rPr>
                <w:b/>
                <w:sz w:val="15"/>
                <w:lang w:val="es-ES"/>
              </w:rPr>
              <w:t>FZ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5"/>
                <w:lang w:val="es-ES"/>
              </w:rPr>
            </w:pPr>
            <w:r>
              <w:rPr>
                <w:sz w:val="15"/>
                <w:lang w:val="es-ES"/>
              </w:rPr>
              <w:t>0.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ES"/>
              </w:rPr>
            </w:pPr>
            <w:r>
              <w:rPr>
                <w:b/>
                <w:sz w:val="15"/>
                <w:lang w:val="es-ES"/>
              </w:rPr>
              <w:t>Revisar programas académicos, estrategias de enseñanza, experiencias  académicas y de investigación, programar cursos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14"/>
              </w:rPr>
            </w:pPr>
            <w:r>
              <w:rPr>
                <w:sz w:val="14"/>
              </w:rPr>
              <w:t>Participación en comités y exámenes de grado de estudiantes de Maestrí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lang w:val="es-ES"/>
              </w:rPr>
            </w:pPr>
            <w:r>
              <w:rPr>
                <w:b/>
                <w:sz w:val="15"/>
                <w:lang w:val="es-ES"/>
              </w:rPr>
              <w:t>FZ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5"/>
                <w:lang w:val="es-ES"/>
              </w:rPr>
            </w:pPr>
            <w:r>
              <w:rPr>
                <w:sz w:val="15"/>
                <w:lang w:val="es-ES"/>
              </w:rPr>
              <w:t>0.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ES"/>
              </w:rPr>
            </w:pPr>
            <w:r>
              <w:rPr>
                <w:b/>
                <w:sz w:val="15"/>
                <w:lang w:val="es-ES"/>
              </w:rPr>
              <w:t>Participar en las sesiones de análisis y propuestas en  trabajos de investigación (Tesis), en revisión de tesis terminadas y en los exámenes de grado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14"/>
              </w:rPr>
            </w:pPr>
            <w:r>
              <w:rPr>
                <w:sz w:val="14"/>
              </w:rPr>
              <w:t>Sinodal en exámenes profesionales de nivel licenciatur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lang w:val="es-ES"/>
              </w:rPr>
            </w:pPr>
            <w:r>
              <w:rPr>
                <w:b/>
                <w:sz w:val="15"/>
                <w:lang w:val="es-ES"/>
              </w:rPr>
              <w:t>FZ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5"/>
                <w:lang w:val="es-ES"/>
              </w:rPr>
            </w:pPr>
            <w:r>
              <w:rPr>
                <w:sz w:val="15"/>
                <w:lang w:val="es-ES"/>
              </w:rPr>
              <w:t>0.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ES"/>
              </w:rPr>
            </w:pPr>
            <w:r>
              <w:rPr>
                <w:b/>
                <w:sz w:val="15"/>
                <w:lang w:val="es-ES"/>
              </w:rPr>
              <w:t>Evaluar los conocimientos de los alumnos al terminar sus cursos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14"/>
              </w:rPr>
            </w:pPr>
            <w:r>
              <w:rPr>
                <w:sz w:val="14"/>
              </w:rPr>
              <w:t xml:space="preserve">Evaluador de solicitudes de ingreso a la División de Posgrado e Investigación. Primavera, 2005 </w:t>
            </w:r>
          </w:p>
          <w:p>
            <w:pPr>
              <w:pStyle w:val="Normal"/>
              <w:rPr>
                <w:b/>
                <w:b/>
                <w:sz w:val="15"/>
                <w:lang w:val="es-ES"/>
              </w:rPr>
            </w:pPr>
            <w:r>
              <w:rPr>
                <w:b/>
                <w:sz w:val="15"/>
                <w:lang w:val="es-E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lang w:val="es-ES"/>
              </w:rPr>
            </w:pPr>
            <w:r>
              <w:rPr>
                <w:b/>
                <w:sz w:val="15"/>
                <w:lang w:val="es-ES"/>
              </w:rPr>
              <w:t>FZ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5"/>
                <w:lang w:val="es-ES"/>
              </w:rPr>
            </w:pPr>
            <w:r>
              <w:rPr>
                <w:sz w:val="15"/>
                <w:lang w:val="es-ES"/>
              </w:rPr>
              <w:t>0.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ES"/>
              </w:rPr>
            </w:pPr>
            <w:r>
              <w:rPr>
                <w:b/>
                <w:sz w:val="15"/>
                <w:lang w:val="es-ES"/>
              </w:rPr>
              <w:t xml:space="preserve"> </w:t>
            </w:r>
            <w:r>
              <w:rPr>
                <w:b/>
                <w:sz w:val="15"/>
                <w:lang w:val="es-ES"/>
              </w:rPr>
              <w:t>Evaluar solicitudes de aspirantes a ingresar a la Maestría en Producción Animal, Área Mayor Ciencia de la Carne y Ciencia de la Leche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iembro del Cuerpo Académico CA3 denominado Tecnología de Productos de Origen Animal. Línea de Investigación “Control de Calidad y Aseguramiento de  los Productos de Origen Animal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lang w:val="es-MX"/>
              </w:rPr>
            </w:pPr>
            <w:r>
              <w:rPr>
                <w:rFonts w:cs="Times New Roman"/>
                <w:b/>
                <w:sz w:val="15"/>
                <w:lang w:val="es-MX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FZ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Planear y organizar actividades académicas y de investigación relacionadas a la línea de investigación del Cuerpo Académico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Miembro del comité organizador del “Foro de Análisis para la Integración del Plan de Desarrollo 2004-2008 de la Facultad de Zootecnia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FZ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5"/>
              </w:rPr>
            </w:pPr>
            <w:r>
              <w:rPr>
                <w:sz w:val="15"/>
              </w:rPr>
              <w:t>0.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Moderadora de la mesa de trabajo de los alumnos del Posgrado de la Facultad</w:t>
            </w:r>
          </w:p>
        </w:tc>
      </w:tr>
    </w:tbl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</w:r>
    </w:p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  <w:t>7. Formación y/o Actualización docente recibida en el semestre anterior:</w:t>
      </w:r>
    </w:p>
    <w:tbl>
      <w:tblPr>
        <w:tblW w:w="10740" w:type="dxa"/>
        <w:jc w:val="left"/>
        <w:tblInd w:w="-10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5"/>
              </w:rPr>
            </w:pPr>
            <w:r>
              <w:rPr>
                <w:sz w:val="15"/>
              </w:rPr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5"/>
              </w:rPr>
            </w:pPr>
            <w:r>
              <w:rPr>
                <w:sz w:val="15"/>
              </w:rPr>
              <w:t>Tiempo</w:t>
            </w:r>
          </w:p>
          <w:p>
            <w:pPr>
              <w:pStyle w:val="Normal"/>
              <w:jc w:val="center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</w:r>
    </w:p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  <w:t>8. Distribución Semanal de Actividades Académicas*.</w:t>
      </w:r>
    </w:p>
    <w:tbl>
      <w:tblPr>
        <w:tblW w:w="10680" w:type="dxa"/>
        <w:jc w:val="left"/>
        <w:tblInd w:w="-10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039"/>
        <w:gridCol w:w="934"/>
        <w:gridCol w:w="992"/>
        <w:gridCol w:w="1044"/>
        <w:gridCol w:w="1100"/>
        <w:gridCol w:w="804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5"/>
              </w:rPr>
            </w:pPr>
            <w:r>
              <w:rPr>
                <w:sz w:val="15"/>
              </w:rPr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15"/>
              </w:rPr>
            </w:pPr>
            <w:r>
              <w:rPr>
                <w:sz w:val="15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HOR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LUNE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MAR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MIER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JUEV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VIERNE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7:0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8:0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ut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u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ut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u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Doc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 xml:space="preserve">9:0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G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Ges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Inv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oc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10:0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G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Ges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oc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oc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oc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11:0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Ges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G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Ges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oc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oc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12:0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Ges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G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Ges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oc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3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oc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o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oc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oc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oc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4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oc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o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oc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oc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oc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5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oc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6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7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8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oc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o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oc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oc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oc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19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Doc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Doc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2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Doc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SUM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TOTAL  42 hora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</w:r>
    </w:p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  <w:t>Codificación*.</w:t>
      </w:r>
    </w:p>
    <w:tbl>
      <w:tblPr>
        <w:tblW w:w="10850" w:type="dxa"/>
        <w:jc w:val="left"/>
        <w:tblInd w:w="-1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 xml:space="preserve">TUT. ASES.     TUTORÍA A ESTUDIANTES Y ASESORÍA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sz w:val="15"/>
              </w:rPr>
            </w:pPr>
            <w:r>
              <w:rPr>
                <w:sz w:val="15"/>
              </w:rPr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</w:r>
    </w:p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</w:r>
    </w:p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</w:r>
    </w:p>
    <w:p>
      <w:pPr>
        <w:pStyle w:val="Normal"/>
        <w:ind w:left="2832" w:hanging="0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  <w:t>______________________________________</w:t>
      </w:r>
    </w:p>
    <w:p>
      <w:pPr>
        <w:pStyle w:val="Heading2"/>
        <w:ind w:left="3540" w:hanging="0"/>
        <w:jc w:val="left"/>
        <w:rPr>
          <w:sz w:val="15"/>
        </w:rPr>
      </w:pPr>
      <w:r>
        <w:rPr>
          <w:sz w:val="15"/>
        </w:rPr>
        <w:t>FIRMA DEL PROFESOR</w:t>
      </w:r>
    </w:p>
    <w:p>
      <w:pPr>
        <w:pStyle w:val="Normal"/>
        <w:rPr>
          <w:sz w:val="14"/>
          <w:lang w:val="es-MX"/>
        </w:rPr>
      </w:pPr>
      <w:r>
        <w:rPr>
          <w:sz w:val="14"/>
          <w:lang w:val="es-MX"/>
        </w:rPr>
      </w:r>
    </w:p>
    <w:p>
      <w:pPr>
        <w:pStyle w:val="Normal"/>
        <w:rPr>
          <w:sz w:val="14"/>
          <w:lang w:val="es-MX"/>
        </w:rPr>
      </w:pPr>
      <w:r>
        <w:rPr>
          <w:sz w:val="14"/>
          <w:lang w:val="es-MX"/>
        </w:rPr>
      </w:r>
    </w:p>
    <w:p>
      <w:pPr>
        <w:pStyle w:val="Normal"/>
        <w:rPr>
          <w:sz w:val="14"/>
          <w:lang w:val="es-MX"/>
        </w:rPr>
      </w:pPr>
      <w:r>
        <w:rPr>
          <w:sz w:val="14"/>
          <w:lang w:val="es-MX"/>
        </w:rPr>
      </w:r>
    </w:p>
    <w:p>
      <w:pPr>
        <w:pStyle w:val="Normal"/>
        <w:rPr>
          <w:sz w:val="14"/>
          <w:lang w:val="es-MX"/>
        </w:rPr>
      </w:pPr>
      <w:r>
        <w:rPr>
          <w:sz w:val="1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-660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09600" cy="6400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-97155</wp:posOffset>
                </wp:positionV>
                <wp:extent cx="914400" cy="679450"/>
                <wp:effectExtent l="635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-7.65pt;width:72pt;height:53.5pt" coordorigin="8640,-153" coordsize="1440,1070">
                <v:group id="shape_0" style="position:absolute;left:8640;top:535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8640;top:574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367;top:53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366;top:536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366;top:536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367;top:537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9642;top:589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912;top:-153;width:937;height:103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UNIVERSIDAD AUTÓNOMA DE CHIHUAHUA</w:t>
      </w:r>
    </w:p>
    <w:p>
      <w:pPr>
        <w:pStyle w:val="Subtitle"/>
        <w:rPr>
          <w:sz w:val="20"/>
        </w:rPr>
      </w:pPr>
      <w:r>
        <w:rPr>
          <w:sz w:val="20"/>
        </w:rPr>
        <w:t>FACULTAD DE ZOOTECNIA</w:t>
      </w:r>
    </w:p>
    <w:p>
      <w:pPr>
        <w:pStyle w:val="Subtitle"/>
        <w:rPr>
          <w:sz w:val="20"/>
        </w:rPr>
      </w:pPr>
      <w:r>
        <w:rPr>
          <w:sz w:val="20"/>
        </w:rPr>
        <w:t>Registro Semestral de Funciones del Personal Académico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tbl>
      <w:tblPr>
        <w:tblW w:w="10680" w:type="dxa"/>
        <w:jc w:val="left"/>
        <w:tblInd w:w="-10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28 Junio, 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Enero–Junio,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Olga María Cano de los Ríos Carranza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04277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28609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26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Académico Titular 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Tiempo completo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Tecnología de Productos de Origen Animal.</w:t>
            </w:r>
          </w:p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Impacto Ambient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Tecnología de Productos de Origen Animal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Control de Calidad y Aseguramiento de los Productos de Origen Animal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</w:tbl>
    <w:p>
      <w:pPr>
        <w:pStyle w:val="Normal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</w:r>
    </w:p>
    <w:p>
      <w:pPr>
        <w:pStyle w:val="Heading1"/>
        <w:rPr>
          <w:sz w:val="15"/>
        </w:rPr>
      </w:pPr>
      <w:r>
        <w:rPr>
          <w:sz w:val="15"/>
        </w:rPr>
        <w:t>FUNCIONES QUE DESARROLLA</w:t>
      </w:r>
    </w:p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  <w:t>1. Docencia y práctica frente a grupo:</w:t>
      </w:r>
    </w:p>
    <w:tbl>
      <w:tblPr>
        <w:tblW w:w="10850" w:type="dxa"/>
        <w:jc w:val="left"/>
        <w:tblInd w:w="-1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5"/>
              </w:rPr>
            </w:pPr>
            <w:r>
              <w:rPr>
                <w:sz w:val="15"/>
              </w:rPr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3"/>
              </w:rPr>
            </w:pPr>
            <w:r>
              <w:rPr>
                <w:sz w:val="13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3"/>
                <w:lang w:val="es-MX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Contaminación del Agua (1 grupo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4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Manejo de Equipo Ambient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3/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Microbiología y Deterioro de la Carn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Contaminación del Agua (1 grupo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Técnicas de Laboratori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</w:r>
    </w:p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  <w:t>2. Tutoría formal a estudiantes:</w:t>
      </w:r>
    </w:p>
    <w:tbl>
      <w:tblPr>
        <w:tblW w:w="10680" w:type="dxa"/>
        <w:jc w:val="left"/>
        <w:tblInd w:w="-10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5"/>
              </w:rPr>
            </w:pPr>
            <w:r>
              <w:rPr>
                <w:sz w:val="15"/>
              </w:rPr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Selenia Duarte Cháv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16529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Ruth Lechuga Val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1671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5"/>
                <w:lang w:val="es-ES"/>
              </w:rPr>
            </w:pPr>
            <w:r>
              <w:rPr>
                <w:rFonts w:cs="Times New Roman" w:ascii="Times New Roman" w:hAnsi="Times New Roman"/>
                <w:sz w:val="15"/>
                <w:lang w:val="es-ES"/>
              </w:rPr>
              <w:t>Mónica G. González Graje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1774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5"/>
                <w:lang w:val="es-MX"/>
              </w:rPr>
            </w:pPr>
            <w:r>
              <w:rPr>
                <w:sz w:val="14"/>
              </w:rPr>
              <w:t>Yeslih Barrio Burr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16462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4"/>
                <w:lang w:val="es-MX"/>
              </w:rPr>
              <w:t>Olga García Rodrígu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1863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Adriana Carolina Paredes Ronquil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11394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Maestría en Producció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Rocío Terrazas Para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12989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Maestría en Producció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</w:r>
    </w:p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  <w:t>3. Proyecto(s) de investigación en que participa:</w:t>
      </w:r>
    </w:p>
    <w:tbl>
      <w:tblPr>
        <w:tblW w:w="10740" w:type="dxa"/>
        <w:jc w:val="left"/>
        <w:tblInd w:w="-10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5"/>
              </w:rPr>
            </w:pPr>
            <w:r>
              <w:rPr>
                <w:sz w:val="15"/>
              </w:rPr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5"/>
              </w:rPr>
            </w:pPr>
            <w:r>
              <w:rPr>
                <w:sz w:val="15"/>
              </w:rPr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5"/>
              </w:rPr>
            </w:pPr>
            <w:r>
              <w:rPr>
                <w:sz w:val="15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4"/>
                <w:lang w:val="es-MX"/>
              </w:rPr>
              <w:t>Evaluación Fisicoquímica y Microbiológica de Seis Marcas de Queso Cheddar Elaborados bajo Diferentes Tratamientos Térmicos y de Empaquetad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Facultad de Zootec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Interno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4"/>
                <w:lang w:val="es-MX"/>
              </w:rPr>
              <w:t xml:space="preserve">Genotipificación del gen </w:t>
            </w:r>
            <w:r>
              <w:rPr>
                <w:b/>
                <w:i/>
                <w:sz w:val="14"/>
                <w:lang w:val="es-MX"/>
              </w:rPr>
              <w:t>K</w:t>
            </w:r>
            <w:r>
              <w:rPr>
                <w:b/>
                <w:sz w:val="14"/>
                <w:lang w:val="es-MX"/>
              </w:rPr>
              <w:t xml:space="preserve"> caseina en ganado Holstein en la zona centro del estado de Chihuahu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1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Facultad de Zootec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Interno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Efecto de la utilización de leche subpasteurizada y cultivos lácticos en la calidad microbiológica del queso tipo chedda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Facultad de Zootec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CONACYT- SIVILLA</w:t>
            </w:r>
          </w:p>
        </w:tc>
      </w:tr>
    </w:tbl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</w:r>
    </w:p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  <w:t>4. Proyecto (s) de extensión y/o vinculación:</w:t>
      </w:r>
    </w:p>
    <w:tbl>
      <w:tblPr>
        <w:tblW w:w="10740" w:type="dxa"/>
        <w:jc w:val="left"/>
        <w:tblInd w:w="-10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5"/>
              </w:rPr>
            </w:pPr>
            <w:r>
              <w:rPr>
                <w:sz w:val="15"/>
              </w:rPr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5"/>
              </w:rPr>
            </w:pPr>
            <w:r>
              <w:rPr>
                <w:sz w:val="15"/>
              </w:rPr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</w:r>
    </w:p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  <w:t>5. Participación en la Prestación de Servicios profesionales institucionales:</w:t>
      </w:r>
    </w:p>
    <w:tbl>
      <w:tblPr>
        <w:tblW w:w="10740" w:type="dxa"/>
        <w:jc w:val="left"/>
        <w:tblInd w:w="-10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5"/>
              </w:rPr>
            </w:pPr>
            <w:r>
              <w:rPr>
                <w:sz w:val="15"/>
              </w:rPr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5"/>
              </w:rPr>
            </w:pPr>
            <w:r>
              <w:rPr>
                <w:sz w:val="15"/>
              </w:rPr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</w:r>
    </w:p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</w:r>
    </w:p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  <w:t>6. Gestión Académico-Administrativa oficialmente asignada:</w:t>
      </w:r>
    </w:p>
    <w:tbl>
      <w:tblPr>
        <w:tblW w:w="10740" w:type="dxa"/>
        <w:jc w:val="left"/>
        <w:tblInd w:w="-10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5"/>
              </w:rPr>
            </w:pPr>
            <w:r>
              <w:rPr>
                <w:sz w:val="15"/>
              </w:rPr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Encargada del Laboratorio de Microbiología de Aliment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FZ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 xml:space="preserve">Programación de prácticas y trabajos de investigación. Organización del laboratorio. Requisición de materiales y reactivos.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14"/>
              </w:rPr>
            </w:pPr>
            <w:r>
              <w:rPr>
                <w:sz w:val="14"/>
              </w:rPr>
              <w:t>Miembro de la Academia de Impacto Ambient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lang w:val="es-ES"/>
              </w:rPr>
            </w:pPr>
            <w:r>
              <w:rPr>
                <w:b/>
                <w:sz w:val="15"/>
                <w:lang w:val="es-ES"/>
              </w:rPr>
              <w:t>FZ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5"/>
                <w:lang w:val="es-ES"/>
              </w:rPr>
            </w:pPr>
            <w:r>
              <w:rPr>
                <w:sz w:val="15"/>
                <w:lang w:val="es-ES"/>
              </w:rPr>
              <w:t>0.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ES"/>
              </w:rPr>
            </w:pPr>
            <w:r>
              <w:rPr>
                <w:b/>
                <w:sz w:val="15"/>
                <w:lang w:val="es-ES"/>
              </w:rPr>
              <w:t>Revisar programas académicos, estrategias de enseñanza, experiencias  académicas y de investigación, programar cursos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14"/>
              </w:rPr>
            </w:pPr>
            <w:r>
              <w:rPr>
                <w:sz w:val="14"/>
              </w:rPr>
              <w:t>Miembro de la Academia de Tecnología de Productos de Origen Anim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lang w:val="es-ES"/>
              </w:rPr>
            </w:pPr>
            <w:r>
              <w:rPr>
                <w:b/>
                <w:sz w:val="15"/>
                <w:lang w:val="es-ES"/>
              </w:rPr>
              <w:t>FZ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5"/>
                <w:lang w:val="es-ES"/>
              </w:rPr>
            </w:pPr>
            <w:r>
              <w:rPr>
                <w:sz w:val="15"/>
                <w:lang w:val="es-ES"/>
              </w:rPr>
              <w:t>0.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ES"/>
              </w:rPr>
            </w:pPr>
            <w:r>
              <w:rPr>
                <w:b/>
                <w:sz w:val="15"/>
                <w:lang w:val="es-ES"/>
              </w:rPr>
              <w:t>Revisar programas académicos, estrategias de enseñanza, experiencias  académicas y de investigación, programar cursos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14"/>
              </w:rPr>
            </w:pPr>
            <w:r>
              <w:rPr>
                <w:sz w:val="14"/>
              </w:rPr>
              <w:t>Participación en comités y exámenes de grado de estudiantes de Maestrí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lang w:val="es-ES"/>
              </w:rPr>
            </w:pPr>
            <w:r>
              <w:rPr>
                <w:b/>
                <w:sz w:val="15"/>
                <w:lang w:val="es-ES"/>
              </w:rPr>
              <w:t>FZ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5"/>
                <w:lang w:val="es-ES"/>
              </w:rPr>
            </w:pPr>
            <w:r>
              <w:rPr>
                <w:sz w:val="15"/>
                <w:lang w:val="es-ES"/>
              </w:rPr>
              <w:t>0.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ES"/>
              </w:rPr>
            </w:pPr>
            <w:r>
              <w:rPr>
                <w:b/>
                <w:sz w:val="15"/>
                <w:lang w:val="es-ES"/>
              </w:rPr>
              <w:t>Participar en las sesiones de análisis y propuestas en  trabajos de investigación (Tesis), en revisión de tesis terminadas y en los exámenes de grado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14"/>
              </w:rPr>
            </w:pPr>
            <w:r>
              <w:rPr>
                <w:sz w:val="14"/>
              </w:rPr>
              <w:t>Sinodal en exámenes profesionales de nivel licenciatur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lang w:val="es-ES"/>
              </w:rPr>
            </w:pPr>
            <w:r>
              <w:rPr>
                <w:b/>
                <w:sz w:val="15"/>
                <w:lang w:val="es-ES"/>
              </w:rPr>
              <w:t>FZ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5"/>
                <w:lang w:val="es-ES"/>
              </w:rPr>
            </w:pPr>
            <w:r>
              <w:rPr>
                <w:sz w:val="15"/>
                <w:lang w:val="es-ES"/>
              </w:rPr>
              <w:t>0.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ES"/>
              </w:rPr>
            </w:pPr>
            <w:r>
              <w:rPr>
                <w:b/>
                <w:sz w:val="15"/>
                <w:lang w:val="es-ES"/>
              </w:rPr>
              <w:t>Evaluar los conocimientos de los alumnos al terminar sus cursos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14"/>
              </w:rPr>
            </w:pPr>
            <w:r>
              <w:rPr>
                <w:sz w:val="14"/>
              </w:rPr>
              <w:t xml:space="preserve">Evaluador de solicitudes de ingreso a la División de Posgrado e Investigación. Primavera, 2004 </w:t>
            </w:r>
          </w:p>
          <w:p>
            <w:pPr>
              <w:pStyle w:val="Normal"/>
              <w:rPr>
                <w:b/>
                <w:b/>
                <w:sz w:val="15"/>
                <w:lang w:val="es-ES"/>
              </w:rPr>
            </w:pPr>
            <w:r>
              <w:rPr>
                <w:b/>
                <w:sz w:val="15"/>
                <w:lang w:val="es-E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lang w:val="es-ES"/>
              </w:rPr>
            </w:pPr>
            <w:r>
              <w:rPr>
                <w:b/>
                <w:sz w:val="15"/>
                <w:lang w:val="es-ES"/>
              </w:rPr>
              <w:t>FZ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5"/>
                <w:lang w:val="es-ES"/>
              </w:rPr>
            </w:pPr>
            <w:r>
              <w:rPr>
                <w:sz w:val="15"/>
                <w:lang w:val="es-ES"/>
              </w:rPr>
              <w:t>0.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ES"/>
              </w:rPr>
            </w:pPr>
            <w:r>
              <w:rPr>
                <w:b/>
                <w:sz w:val="15"/>
                <w:lang w:val="es-ES"/>
              </w:rPr>
              <w:t xml:space="preserve"> </w:t>
            </w:r>
            <w:r>
              <w:rPr>
                <w:b/>
                <w:sz w:val="15"/>
                <w:lang w:val="es-ES"/>
              </w:rPr>
              <w:t>Evaluar solicitudes de aspirantes a ingresar a la Maestría en Producción Animal, Área Mayor Ciencia de la Carne y Ciencia de la Leche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iembro del Cuerpo Académico CA3 denominado Tecnología de Productos de Origen Animal. Línea de Investigación “Control de Calidad y Aseguramiento de  los Productos de Origen Animal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lang w:val="es-MX"/>
              </w:rPr>
            </w:pPr>
            <w:r>
              <w:rPr>
                <w:rFonts w:cs="Times New Roman"/>
                <w:b/>
                <w:sz w:val="15"/>
                <w:lang w:val="es-MX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FZ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Planear y organizar actividades académicas y de investigación relacionadas a la línea de investigación del Cuerpo Académico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Miembro del Comité Organizador del Simposium Internacional “Tendencias Actuales de la Producción de Carne en Zonas Áridas”   24 al 27 de Marzo, 2004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lang w:val="es-MX"/>
              </w:rPr>
            </w:pPr>
            <w:r>
              <w:rPr>
                <w:rFonts w:cs="Times New Roman"/>
                <w:b/>
                <w:sz w:val="15"/>
                <w:lang w:val="es-MX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FZ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5"/>
              </w:rPr>
            </w:pPr>
            <w:r>
              <w:rPr>
                <w:sz w:val="15"/>
              </w:rPr>
              <w:t>0.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Organizar los Honores a La Bandera en la ceremonia de inauguración del Simposium</w:t>
            </w:r>
          </w:p>
        </w:tc>
      </w:tr>
    </w:tbl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</w:r>
    </w:p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  <w:t>7. Formación y/o Actualización docente recibida en el semestre anterior:</w:t>
      </w:r>
    </w:p>
    <w:tbl>
      <w:tblPr>
        <w:tblW w:w="10740" w:type="dxa"/>
        <w:jc w:val="left"/>
        <w:tblInd w:w="-10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5"/>
              </w:rPr>
            </w:pPr>
            <w:r>
              <w:rPr>
                <w:sz w:val="15"/>
              </w:rPr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5"/>
              </w:rPr>
            </w:pPr>
            <w:r>
              <w:rPr>
                <w:sz w:val="15"/>
              </w:rPr>
              <w:t>Tiempo</w:t>
            </w:r>
          </w:p>
          <w:p>
            <w:pPr>
              <w:pStyle w:val="Normal"/>
              <w:jc w:val="center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Taller “Utilización de Herramientas Moleculares en Biotecnología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5"/>
              </w:rPr>
            </w:pPr>
            <w:r>
              <w:rPr>
                <w:sz w:val="15"/>
              </w:rPr>
              <w:t>28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29 Marzo,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31 Marzo,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 xml:space="preserve">Taller de Diseño del Proceso.   </w:t>
            </w:r>
          </w:p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Colegio de Profesores, 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5"/>
              </w:rPr>
            </w:pPr>
            <w:r>
              <w:rPr>
                <w:sz w:val="15"/>
              </w:rPr>
              <w:t>24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9 Junio,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16 Junio,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4"/>
                <w:lang w:val="es-MX"/>
              </w:rPr>
              <w:t>Taller de Validación e Institucionalizac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Colegio de Profesores, 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5"/>
              </w:rPr>
            </w:pPr>
            <w:r>
              <w:rPr>
                <w:sz w:val="15"/>
              </w:rPr>
              <w:t>24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17 Junio,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24 Junio,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Curso “Gestión de la Calidad en Procesos Educativos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Colegio de Profesores, 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5"/>
              </w:rPr>
            </w:pPr>
            <w:r>
              <w:rPr>
                <w:sz w:val="15"/>
              </w:rPr>
              <w:t>24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26 Julio,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28 Julio, 2004</w:t>
            </w:r>
          </w:p>
        </w:tc>
      </w:tr>
    </w:tbl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</w:r>
    </w:p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  <w:t>8. Distribución Semanal de Actividades Académicas*.</w:t>
      </w:r>
    </w:p>
    <w:tbl>
      <w:tblPr>
        <w:tblW w:w="10680" w:type="dxa"/>
        <w:jc w:val="left"/>
        <w:tblInd w:w="-10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039"/>
        <w:gridCol w:w="934"/>
        <w:gridCol w:w="992"/>
        <w:gridCol w:w="1044"/>
        <w:gridCol w:w="1100"/>
        <w:gridCol w:w="804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5"/>
              </w:rPr>
            </w:pPr>
            <w:r>
              <w:rPr>
                <w:sz w:val="15"/>
              </w:rPr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15"/>
              </w:rPr>
            </w:pPr>
            <w:r>
              <w:rPr>
                <w:sz w:val="15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HOR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LUNE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MAR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MIER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JUEV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VIERNE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7:0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8:0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Ges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G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Ges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Ge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Ges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 xml:space="preserve">9:0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oc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o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oc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  <w:lang w:val="es-MX"/>
              </w:rPr>
              <w:t>Doc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oc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10:0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oc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o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oc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oc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oc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11:0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Inv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G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Ges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u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oc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12:0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oc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o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oc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u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oc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3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Inv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o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oc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Inv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  <w:lang w:val="es-MX"/>
              </w:rPr>
              <w:t>Doc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4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Inv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o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oc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Inv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  <w:lang w:val="es-MX"/>
              </w:rPr>
              <w:t>Doc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5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ut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u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ut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u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oc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6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7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8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19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2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SUM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TOTAL  40 hora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</w:r>
    </w:p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  <w:t>Codificación*.</w:t>
      </w:r>
    </w:p>
    <w:tbl>
      <w:tblPr>
        <w:tblW w:w="10850" w:type="dxa"/>
        <w:jc w:val="left"/>
        <w:tblInd w:w="-1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 xml:space="preserve">TUT. ASES.     TUTORÍA A ESTUDIANTES Y ASESORÍA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sz w:val="15"/>
              </w:rPr>
            </w:pPr>
            <w:r>
              <w:rPr>
                <w:sz w:val="15"/>
              </w:rPr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5"/>
                <w:lang w:val="es-MX"/>
              </w:rPr>
            </w:pPr>
            <w:r>
              <w:rPr>
                <w:b/>
                <w:sz w:val="15"/>
                <w:lang w:val="es-MX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</w:r>
    </w:p>
    <w:p>
      <w:pPr>
        <w:pStyle w:val="Normal"/>
        <w:ind w:left="2832" w:hanging="0"/>
        <w:jc w:val="both"/>
        <w:rPr>
          <w:b/>
          <w:b/>
          <w:sz w:val="15"/>
          <w:lang w:val="es-MX"/>
        </w:rPr>
      </w:pPr>
      <w:r>
        <w:rPr>
          <w:b/>
          <w:sz w:val="15"/>
          <w:lang w:val="es-MX"/>
        </w:rPr>
        <w:t>______________________________________</w:t>
      </w:r>
    </w:p>
    <w:p>
      <w:pPr>
        <w:pStyle w:val="Heading2"/>
        <w:ind w:left="3540" w:hanging="0"/>
        <w:jc w:val="left"/>
        <w:rPr>
          <w:sz w:val="15"/>
        </w:rPr>
      </w:pPr>
      <w:r>
        <w:rPr>
          <w:sz w:val="15"/>
        </w:rPr>
        <w:t>FIRMA DEL PROFESOR</w:t>
      </w:r>
    </w:p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szCs w:val="20"/>
      <w:lang w:val="es-E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0:26:00Z</dcterms:created>
  <dc:creator>Multimedia</dc:creator>
  <dc:description/>
  <dc:language>en-US</dc:language>
  <cp:lastModifiedBy>Multimedia</cp:lastModifiedBy>
  <dcterms:modified xsi:type="dcterms:W3CDTF">2005-06-16T20:29:00Z</dcterms:modified>
  <cp:revision>1</cp:revision>
  <dc:subject/>
  <dc:title>UNIVERSIDAD AUTÓNOMA DE CHIHUAHUA</dc:title>
</cp:coreProperties>
</file>