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90"/>
        <w:gridCol w:w="2406"/>
      </w:tblGrid>
      <w:tr>
        <w:trPr/>
        <w:tc>
          <w:tcPr>
            <w:tcW w:w="59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0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0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RGE ALFONSO JIMENEZ CASTRO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CJ560521J51 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CJ560521HCLMSR07 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5/195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7"/>
        <w:gridCol w:w="6369"/>
      </w:tblGrid>
      <w:tr>
        <w:trPr/>
        <w:tc>
          <w:tcPr>
            <w:tcW w:w="202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Ph. D.)</w:t>
            </w:r>
          </w:p>
        </w:tc>
      </w:tr>
      <w:tr>
        <w:trPr>
          <w:trHeight w:val="348" w:hRule="atLeast"/>
        </w:trPr>
        <w:tc>
          <w:tcPr>
            <w:tcW w:w="202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 en estadística aplicada</w:t>
            </w:r>
          </w:p>
        </w:tc>
      </w:tr>
      <w:tr>
        <w:trPr/>
        <w:tc>
          <w:tcPr>
            <w:tcW w:w="202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DISEÑO ESTADÍSTICO</w:t>
            </w:r>
          </w:p>
        </w:tc>
      </w:tr>
      <w:tr>
        <w:trPr/>
        <w:tc>
          <w:tcPr>
            <w:tcW w:w="202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DE READING </w:t>
            </w:r>
          </w:p>
        </w:tc>
      </w:tr>
      <w:tr>
        <w:trPr/>
        <w:tc>
          <w:tcPr>
            <w:tcW w:w="202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07"/>
        <w:gridCol w:w="2188"/>
        <w:gridCol w:w="2009"/>
        <w:gridCol w:w="2892"/>
      </w:tblGrid>
      <w:tr>
        <w:trPr/>
        <w:tc>
          <w:tcPr>
            <w:tcW w:w="130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8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89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8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6/1988</w:t>
            </w:r>
          </w:p>
        </w:tc>
        <w:tc>
          <w:tcPr>
            <w:tcW w:w="200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4/1992</w:t>
            </w:r>
          </w:p>
        </w:tc>
        <w:tc>
          <w:tcPr>
            <w:tcW w:w="2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7/1992 </w:t>
            </w:r>
          </w:p>
        </w:tc>
      </w:tr>
      <w:tr>
        <w:trPr/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31"/>
        <w:gridCol w:w="6365"/>
      </w:tblGrid>
      <w:tr>
        <w:trPr/>
        <w:tc>
          <w:tcPr>
            <w:tcW w:w="20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C)</w:t>
            </w:r>
          </w:p>
        </w:tc>
      </w:tr>
      <w:tr>
        <w:trPr>
          <w:trHeight w:val="348" w:hRule="atLeast"/>
        </w:trPr>
        <w:tc>
          <w:tcPr>
            <w:tcW w:w="20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IA EN CIENCIAS EN ESTADISTICA EXPERIMENTAL</w:t>
            </w:r>
          </w:p>
        </w:tc>
      </w:tr>
      <w:tr>
        <w:trPr/>
        <w:tc>
          <w:tcPr>
            <w:tcW w:w="20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 ----&gt; DISEÑO ESTADÍSTICO</w:t>
            </w:r>
          </w:p>
        </w:tc>
      </w:tr>
      <w:tr>
        <w:trPr/>
        <w:tc>
          <w:tcPr>
            <w:tcW w:w="20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O DE POST-GRADUADOS CHAPINGO </w:t>
            </w:r>
          </w:p>
        </w:tc>
      </w:tr>
      <w:tr>
        <w:trPr/>
        <w:tc>
          <w:tcPr>
            <w:tcW w:w="20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50"/>
        <w:gridCol w:w="2291"/>
        <w:gridCol w:w="2089"/>
        <w:gridCol w:w="3066"/>
      </w:tblGrid>
      <w:tr>
        <w:trPr/>
        <w:tc>
          <w:tcPr>
            <w:tcW w:w="95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6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5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1982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7/1983</w:t>
            </w:r>
          </w:p>
        </w:tc>
        <w:tc>
          <w:tcPr>
            <w:tcW w:w="30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3/1985 </w:t>
            </w:r>
          </w:p>
        </w:tc>
      </w:tr>
      <w:tr>
        <w:trPr/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5"/>
        <w:gridCol w:w="6371"/>
      </w:tblGrid>
      <w:tr>
        <w:trPr/>
        <w:tc>
          <w:tcPr>
            <w:tcW w:w="202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. Z.)</w:t>
            </w:r>
          </w:p>
        </w:tc>
      </w:tr>
      <w:tr>
        <w:trPr>
          <w:trHeight w:val="348" w:hRule="atLeast"/>
        </w:trPr>
        <w:tc>
          <w:tcPr>
            <w:tcW w:w="202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2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AGROPECUARIAS</w:t>
            </w:r>
          </w:p>
        </w:tc>
      </w:tr>
      <w:tr>
        <w:trPr/>
        <w:tc>
          <w:tcPr>
            <w:tcW w:w="202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50"/>
        <w:gridCol w:w="2291"/>
        <w:gridCol w:w="2089"/>
        <w:gridCol w:w="3066"/>
      </w:tblGrid>
      <w:tr>
        <w:trPr/>
        <w:tc>
          <w:tcPr>
            <w:tcW w:w="95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6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5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1974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77</w:t>
            </w:r>
          </w:p>
        </w:tc>
        <w:tc>
          <w:tcPr>
            <w:tcW w:w="30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1/1978 </w:t>
            </w:r>
          </w:p>
        </w:tc>
      </w:tr>
      <w:tr>
        <w:trPr/>
        <w:tc>
          <w:tcPr>
            <w:tcW w:w="324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11"/>
        <w:gridCol w:w="6285"/>
      </w:tblGrid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c 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1978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95"/>
        <w:gridCol w:w="6401"/>
      </w:tblGrid>
      <w:tr>
        <w:trPr/>
        <w:tc>
          <w:tcPr>
            <w:tcW w:w="199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199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0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ESTADÍST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tinguida participación como instructor en el curso de diseño de experimentos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0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merican society for quality, seccion 1401, SUBSECCION CHIHUAHUA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mpartición del curso análisis multivariado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0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NUEVO LEÓN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OSA PARTICIPACION COMO INSTRUCTOR EN EL CURSO PREPARACION DE EXAMEN CQE CON EL TEMA DISEÑO DE EXPERIMENTOS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0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MERICAN SOCIETY FOR QUALITY. SECCION 1401, SUBSECCION CHIHUAHUA.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 HABER IMPARTIDO EL CURSO DISEÑO ESTADISTICO DE EXPERIMENTOS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6/2001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INVESTIGACIÓN EN MATERIALES AVANZADOS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rticipación como expositor en la conferencia aplicaciones de la estadística en la mejora continua de los procesos industriales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9/2001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stituto tecnológico de delicias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evada productividad académica durante el año 2002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2"/>
        <w:gridCol w:w="6384"/>
      </w:tblGrid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OSO APOYO AL IMPARTIR EL CURSO TALLER TECNICAS ESTADISTICAS APLICADAS A LA ADMINISTRACION</w:t>
            </w:r>
          </w:p>
        </w:tc>
      </w:tr>
      <w:tr>
        <w:trPr>
          <w:trHeight w:val="348" w:hRule="atLeast"/>
        </w:trPr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3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6"/>
        <w:gridCol w:w="6370"/>
      </w:tblGrid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 ser maestro fundador del programa de: Doctorado en administración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1/2004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Humberto Esqueda Coronado, Alicia Melgoza Castillo, Manuel Sosa Cerecedo, Regina Carrillo Romo, Jorge Jiménez Castro.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mergencia y sobrevivencia de gramíneas con diferentes secuencias de humedad/sequía en tres tipos de suelo.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edico.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.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3(1)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1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o Humberto Esqueda Coronado, Regina Leticia Carrillo Romo, Manuel Sosa Cerecedo, Alicia Melgoza Castillo, Mario Humberto Royo Márquez y Jorge Jiménez Cast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mergencia y sobrevivencia de gramíneas inoculadas con biofertilizantes en condiciones de invernade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de resultados de investigación.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a pecuaria en Méxic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fap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2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59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75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0"/>
        <w:gridCol w:w="6366"/>
      </w:tblGrid>
      <w:tr>
        <w:trPr/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ra Yenne Castillo Ceron, Claudio Arzola Álvarez, Jorge Alfonso Jiménez Castro, Oscar Ruiz Barrera y Amos Palacios Ortiz.  </w:t>
            </w:r>
          </w:p>
        </w:tc>
      </w:tr>
      <w:tr>
        <w:trPr/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nética de fermentación ruminal del ensilaje de cuatro híbridos de maíz mediante técnicas in situ  </w:t>
            </w:r>
          </w:p>
        </w:tc>
      </w:tr>
      <w:tr>
        <w:trPr/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tel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olfo Madrid Campos, Jorge Jiménez Castro, Alfredo Anchondo Garay, Manuel Pérez Duran y Jaime Gutiérrez Alderete.  </w:t>
            </w:r>
          </w:p>
        </w:tc>
      </w:tr>
      <w:tr>
        <w:trPr/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ferentes concentraciones de diluyentes para la criopreservacion de semen ovino.  </w:t>
            </w:r>
          </w:p>
        </w:tc>
      </w:tr>
      <w:tr>
        <w:trPr/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tel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3"/>
        <w:gridCol w:w="6363"/>
      </w:tblGrid>
      <w:tr>
        <w:trPr/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el Cuadras Castro, Felipe A. Rodríguez Almeida, Alfredo Anchondo Garay, Salvador Romo García, Blanca E. Sánchez Ramírez, Jorge A. Jiménez Castro , Alma Delia Alarcón Rojo.  </w:t>
            </w:r>
          </w:p>
        </w:tc>
      </w:tr>
      <w:tr>
        <w:trPr/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heparina en la capacitación espermática de semen bovino fresco y congelado  </w:t>
            </w:r>
          </w:p>
        </w:tc>
      </w:tr>
      <w:tr>
        <w:trPr/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tel 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3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8"/>
        <w:gridCol w:w="6368"/>
      </w:tblGrid>
      <w:tr>
        <w:trPr/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gar Omar Yanajara Gómez, Alberto Flores Mariñelarena, Alfredo Anchondo Garay, Jorge Jiménez Castro, Arturo García Macias y Alejandro Ramírez Godinez.  </w:t>
            </w:r>
          </w:p>
        </w:tc>
      </w:tr>
      <w:tr>
        <w:trPr/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G n R H y progesterona natural (CIDR-B) sobre la tasa de estros y fertilidad en vaquillas productoras de carne.  </w:t>
            </w:r>
          </w:p>
        </w:tc>
      </w:tr>
      <w:tr>
        <w:trPr/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tel </w:t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Mejia Haro, O. Ruiz Barrera, J. A. Jiménez Castro , I. Mejia Haro 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fuentes proteicas sobre el comportamiento productivo, fermentación ruminal y cinética digestiva en bovinos productores de carne. 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chivos latinoamericanos de producción animal 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pa 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  </w:t>
            </w:r>
          </w:p>
        </w:tc>
      </w:tr>
      <w:tr>
        <w:trPr>
          <w:trHeight w:val="348" w:hRule="atLeast"/>
        </w:trPr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C Heredia-León, R. Talamas-Abbud, V. Mendoza-Guzmán, F. Solís Martínez, J. Jiménez-Castro, J. Barnard y A. Quintero-Ramos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tructural and physical properties of dried anaheim chilli peppers modified by low-temperature blanching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de publicación de resultados de investigación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ournal of the science of food and agriculture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 society of chemical industry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9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5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de Luna de la P., A. Palacios E., J. L.  Espinoza V., J. Jiménez C., R. Ortega P., M. Terrazas F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ón de la somatotropina recombinante y su efecto en la lactancia posterior a su aplicación sobre algunos parámetros reproductivos en vacas holstein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I reunión internacional sobre producción de carne y leche en climas semiáridos.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de Luna De la P, A. Palacios E., J. Jiménez C., M. Terrazas F., R. Ortega P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tilización de un modelo de extensión de curva de lactancia en vacas holstein para estimar su producción a los 180 días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I reunión internacional sobre producción de carne y leche en climas calidos.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9"/>
        <w:gridCol w:w="6377"/>
      </w:tblGrid>
      <w:tr>
        <w:trPr/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 Figueroa, C. Pérez, A. D. Alarcón, , F. J. Solís, J. A. Jiménez y G. Erosa.  </w:t>
            </w:r>
          </w:p>
        </w:tc>
      </w:tr>
      <w:tr>
        <w:trPr/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hemical compositionand meat quality of pale, soft and exudative, and red, firm and non exudative pork meat.  </w:t>
            </w:r>
          </w:p>
        </w:tc>
      </w:tr>
      <w:tr>
        <w:trPr/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de investigación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 Figueroa, C. Pérez, A. D. Alarcón, F. J. Solís, J. A. Jiménez, y G. Erosa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DS - PAGE profile of sarcoplasmic and microfibrillar of pale, soft and exudative and red, firm and non exudative pork meat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de investigación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 Figueroa, C, Pérez, A. D. Alarcón, F. J. Solís, J. A. Jiménez and G. Erosa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tructure and utrastructure of pale, soft and exudative and red, firm and non exudative pork meat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de investigación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. Quevedo Ulloa, C. Rodríguez Muela, A. Flores Mariñelarena y J. Jiménez Cast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grupo racial de vaquillas de rremplazo desarrolladas en praderas irrigadas de inviern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Asoc. Méx. Prod. Anim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lave Arreola M. E. , Pérez Duran M, Torres Olave M. E. , Jiménez Castro J, Sanin L. H., Gutiérrez Alderete J,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oxicación sistémica oral con parathion metilico y sus efectos en la reproducción de la rata mach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rabajo libre en presentación oral durante las actividades académicas del viii coloquio panamericano de investigación en enfermerí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itr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cío Domínguez, A. Quintero Ramos, Malcolm Bourne, J. Barnard, R. Talamas Abbud, J, Jiménez Castro y A. Anzaldua Morales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Texture of rehydrated dried bell peppers modified by low temperature blanching and calcium addition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científic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nternational journal of food science and technology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en revista indexad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ejandro Palacios Espinoza, F. Rodríguez Almeida, J. Jiménez Castro, J. L. Espinoza Villavicencio y R. Núñez Domínguez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genética de un hato holstein en Baja California Sur, utilizando un modelo animal con mediciones repetidas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científic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rocienci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7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3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Mejia Haro, Oscar Ruiz Barrera, Jorge Jiménez Castro, Ignacio Mejia Har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gestión y flujo duodenal de nutrientes en bovinos alimentados con diferentes niveles de harina de sangre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. latinoamericana de producción animal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Mejia Haro, Oscar Ruiz Barrera. Jorge Jiménez Castro , Ignacio Mejia Haro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fuentes proteicas sobre el comportamiento productivo de bovinos productores de carne en pastoreo.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Rodríguez Muela, , F. Salvador Torres, , O. Ruiz Barrera, F. Núñez , J. Jiménez Castr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un compuesto enzimáticos de la dieta de cerdos en engorda conteniendo diferentes niveles de hojuela de aven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úmenes de la XVII reunión de la Asoc. Latín. de Prod. Anim-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scar Ruiz Barrera, José Mejia Haro y Jorge Jiménez Castr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rmentación ruminal y cinética digestiva en bovinos alimentados con diferentes niveles de harina de sangre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 Salvador, C. Rodríguez, F. Núñez, J. Jiménez, O. Ruiz and A. Alarcón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Productive performance and carcass characteristics of growing and finishing pigs fed different level of oat groats wit and without enzymatic compund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Joint meeting of the American dairy science assoc., American meat science assoc, American society of animal science, poultry science assoc.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Palacios Espinoza, R. de Luna de la Peña, J. L. Espinoza Villavicencio, J. A. Jiménez Castro, R. Ortega Pérez, N. Y. Ávila Serran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tres modelos de ajuste de curvas de lactancia en vacas holstein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reunión internacional sobre producción de carne y leche en climas calidos.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Rodríguez Muela, F. Salvador Torres, E. Camacho M., V.M. Santana R. y J. Jiménez Castr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enzimas y la fermentación del sorgo alto y bajo en taninos en dietas para pollos parrilleros.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Rodríguez Muela, F. Salvador Torres, O. Ruiz Barrera , J. Jiménez Castro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ón de un compuesto enzimático a la dieta de cerdos en engorda conteniendo diferentes niveles de hojuelas de avena 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ón de la asociación latinoamericana de producción animal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de Luna de la Peña, A. Palacios Espinoza, J. L. Espinoza Villavicencio, J. A. Jiménez Castro, N. Y. Ávila Serrano y R. Ortega Pérez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plicación de somatotropina bovina recombinante sobre el ajuste de curvas de lactancia en vacas holstein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reunión internacional sobre producción de carne y leche en climas calidos.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Rodríguez Muela, A. Becerra Bernal, F. Bustamante Corona, F. Salvador Torres, C. Arzola Álvarez y J. Jiménez Castro.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un subproducto de manzana y 4 secantes en la elaboración de bloques proteicos para la suplementación 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anual de la asociación mexicana de producción animal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Márquez Meléndez, R. Pérez Alemán, V. Mendoza Guzmán, J. Jiménez Castro, B. Rodríguez Terrazas, L. de la Torre, F. Solís y A. Quinte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mproving quality in frozen jalapeno by low temperature blanching in calcium chloride solution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ster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Quintero, R, Quintero,  B. Rodríguez, R. Márquez, J. Zazueta, J. Barnard y J. Jiménez Cast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Improving quality of dried green peppers using sorbitol and salt solution, and vacuum infusion pretreatment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óster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. Quintero, R. Márquez, B. Rodríguez, J. Zazueta, J. Barnard y J. Jiménez Castro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Kineticsof uptake of sorbitol and salt in diced pepper tissue using vacuum infusion.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ster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3"/>
        <w:gridCol w:w="6383"/>
      </w:tblGrid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en revista indexada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, Serrato Sánchez, A. Pérez García. M. Sosa Cerecedo y J. Jiménez Castro.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acto del aprovechamiento forestal en la perdida de nutrientes del suelo en los bosques de Durango, México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iculo científico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a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3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5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AÑA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1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ies de tiemp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multivariad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no lineal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lineal y múltiple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adística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Regresión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multivariad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multivariad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 II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 IN PHILOSOPHI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4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 II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multivariad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1/2003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no lineal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ies de tiemp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 II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multivariad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stadíst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ies de tiemp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no Paramétr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ática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s estadist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no lineal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2001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roducción a las técnicas multivariadas para el análisis de da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 II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5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Multivariad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muestreo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todos estadístic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IONAL EN ESTADÍSTICA APLICADA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5"/>
        <w:gridCol w:w="6351"/>
      </w:tblGrid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de experimentos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ON ANIMAL </w:t>
            </w:r>
          </w:p>
        </w:tc>
      </w:tr>
      <w:tr>
        <w:trPr/>
        <w:tc>
          <w:tcPr>
            <w:tcW w:w="204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37"/>
        <w:gridCol w:w="1153"/>
        <w:gridCol w:w="1216"/>
        <w:gridCol w:w="1265"/>
        <w:gridCol w:w="1635"/>
        <w:gridCol w:w="1790"/>
      </w:tblGrid>
      <w:tr>
        <w:trPr/>
        <w:tc>
          <w:tcPr>
            <w:tcW w:w="13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3"/>
        <w:gridCol w:w="1253"/>
        <w:gridCol w:w="1348"/>
        <w:gridCol w:w="1375"/>
        <w:gridCol w:w="1892"/>
        <w:gridCol w:w="1135"/>
      </w:tblGrid>
      <w:tr>
        <w:trPr/>
        <w:tc>
          <w:tcPr>
            <w:tcW w:w="139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5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48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89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35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ustin Becerra Bernal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2/2005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gusto Torres Rivas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9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1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cío Terrazas Parad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Clemente Hernánd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dro Alan López Castr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los Rene Lara Macias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olfo Madrid Campos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6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gar Omar Yanajara Góm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6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fael de Luna de la Peñ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4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4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ntonio López Leyv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2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ra Yenne Castillo Ceron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2004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rma Dolores Martínez Zapien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2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frika Karina Lara Macias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men Enríquez Leal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3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me Humberto Borunda Muño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3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Dolores Mendez Salcid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3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relio Olivas Mez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2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0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ejandro Cruz Sánchez Rodrígu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6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Alonso Alcalá Jáuregui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ro Aguilera Sot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4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Fernando Bustamante Coron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2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Macias Duarte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lfino Ivahan Eli Lara Rendón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2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0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Dámaso González Orti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o Antonio López Carl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sa Maria Hernández Sandoval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8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sa Margarita Zamarrón Rodrígu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3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Juan José de Jesús Cháv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1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2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Antonio Ruiz Nevar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2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Elene Olave Arreol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9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Robles Uribe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bel Ortiz Quezad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5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sar Méndez Gonzál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1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venal Sánchez Cháv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ar Cachón Pined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2000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10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éctor Domínguez Carave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1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rtin Martínez Cerero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6/1999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ando Alejandro Bojorquez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2/1999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2000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mando González Palm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48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1999 </w:t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2001 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35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licación de la metodología de Box y Jenkins en series de tiempo económicas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14"/>
        <w:gridCol w:w="1582"/>
        <w:gridCol w:w="1169"/>
        <w:gridCol w:w="4231"/>
      </w:tblGrid>
      <w:tr>
        <w:trPr/>
        <w:tc>
          <w:tcPr>
            <w:tcW w:w="1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8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</w:t>
            </w:r>
          </w:p>
        </w:tc>
        <w:tc>
          <w:tcPr>
            <w:tcW w:w="15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2003</w:t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o de un cuso de estadística en línea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14"/>
        <w:gridCol w:w="1582"/>
        <w:gridCol w:w="1169"/>
        <w:gridCol w:w="4231"/>
      </w:tblGrid>
      <w:tr>
        <w:trPr/>
        <w:tc>
          <w:tcPr>
            <w:tcW w:w="1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8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1</w:t>
            </w:r>
          </w:p>
        </w:tc>
        <w:tc>
          <w:tcPr>
            <w:tcW w:w="15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0/2003</w:t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de las zonas climáticas del estado de chihuahua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414"/>
        <w:gridCol w:w="1582"/>
        <w:gridCol w:w="1169"/>
        <w:gridCol w:w="4231"/>
      </w:tblGrid>
      <w:tr>
        <w:trPr/>
        <w:tc>
          <w:tcPr>
            <w:tcW w:w="1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8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3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1/2000</w:t>
            </w:r>
          </w:p>
        </w:tc>
        <w:tc>
          <w:tcPr>
            <w:tcW w:w="15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1</w:t>
            </w:r>
          </w:p>
        </w:tc>
        <w:tc>
          <w:tcPr>
            <w:tcW w:w="11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l diplomado en estadística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ucturar el diplomado en estadística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a de la facultad de zootecnia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2"/>
        <w:gridCol w:w="1363"/>
        <w:gridCol w:w="2660"/>
        <w:gridCol w:w="2981"/>
      </w:tblGrid>
      <w:tr>
        <w:trPr/>
        <w:tc>
          <w:tcPr>
            <w:tcW w:w="139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8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2/2002 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6/2002 </w:t>
            </w:r>
          </w:p>
        </w:tc>
        <w:tc>
          <w:tcPr>
            <w:tcW w:w="298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37"/>
        <w:gridCol w:w="5959"/>
      </w:tblGrid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estadística y computo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r las actividades del departamento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11/2002 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académica del posgrado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3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14"/>
        <w:gridCol w:w="5982"/>
      </w:tblGrid>
      <w:tr>
        <w:trPr/>
        <w:tc>
          <w:tcPr>
            <w:tcW w:w="2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quemas de conservación y mejoramiento genético</w:t>
            </w:r>
          </w:p>
        </w:tc>
      </w:tr>
      <w:tr>
        <w:trPr/>
        <w:tc>
          <w:tcPr>
            <w:tcW w:w="2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neación y asesoria en el diseño de investigación y análisis de los resultados obtenidos</w:t>
            </w:r>
          </w:p>
        </w:tc>
      </w:tr>
      <w:tr>
        <w:trPr/>
        <w:tc>
          <w:tcPr>
            <w:tcW w:w="2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1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74"/>
        <w:gridCol w:w="904"/>
        <w:gridCol w:w="2067"/>
        <w:gridCol w:w="2067"/>
        <w:gridCol w:w="1184"/>
      </w:tblGrid>
      <w:tr>
        <w:trPr/>
        <w:tc>
          <w:tcPr>
            <w:tcW w:w="217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0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6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06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8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17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0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4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5</w:t>
            </w:r>
          </w:p>
        </w:tc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470</w:t>
            </w:r>
          </w:p>
        </w:tc>
      </w:tr>
      <w:tr>
        <w:trPr/>
        <w:tc>
          <w:tcPr>
            <w:tcW w:w="217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0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3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4</w:t>
            </w:r>
          </w:p>
        </w:tc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217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0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3</w:t>
            </w:r>
          </w:p>
        </w:tc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35</w:t>
            </w:r>
          </w:p>
        </w:tc>
      </w:tr>
      <w:tr>
        <w:trPr/>
        <w:tc>
          <w:tcPr>
            <w:tcW w:w="217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0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1</w:t>
            </w:r>
          </w:p>
        </w:tc>
        <w:tc>
          <w:tcPr>
            <w:tcW w:w="206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2</w:t>
            </w:r>
          </w:p>
        </w:tc>
        <w:tc>
          <w:tcPr>
            <w:tcW w:w="118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4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82"/>
        <w:gridCol w:w="1371"/>
        <w:gridCol w:w="1307"/>
        <w:gridCol w:w="1407"/>
        <w:gridCol w:w="1330"/>
        <w:gridCol w:w="1499"/>
      </w:tblGrid>
      <w:tr>
        <w:trPr/>
        <w:tc>
          <w:tcPr>
            <w:tcW w:w="1482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7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30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07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330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49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a. c.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5/2001 </w:t>
            </w:r>
          </w:p>
        </w:tc>
        <w:tc>
          <w:tcPr>
            <w:tcW w:w="140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3/2002 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49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482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institucional de tutoría académica 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mes 2000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0 </w:t>
            </w:r>
          </w:p>
        </w:tc>
        <w:tc>
          <w:tcPr>
            <w:tcW w:w="1407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1 </w:t>
            </w:r>
          </w:p>
        </w:tc>
        <w:tc>
          <w:tcPr>
            <w:tcW w:w="1330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49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69"/>
        <w:gridCol w:w="2783"/>
        <w:gridCol w:w="1961"/>
        <w:gridCol w:w="883"/>
      </w:tblGrid>
      <w:tr>
        <w:trPr/>
        <w:tc>
          <w:tcPr>
            <w:tcW w:w="276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8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61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8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6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61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29"/>
        <w:gridCol w:w="2263"/>
        <w:gridCol w:w="2304"/>
      </w:tblGrid>
      <w:tr>
        <w:trPr/>
        <w:tc>
          <w:tcPr>
            <w:tcW w:w="3829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63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304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829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Y MEJORAMIENTO ANIMAL</w:t>
            </w:r>
          </w:p>
        </w:tc>
        <w:tc>
          <w:tcPr>
            <w:tcW w:w="2263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4 </w:t>
            </w:r>
          </w:p>
        </w:tc>
        <w:tc>
          <w:tcPr>
            <w:tcW w:w="2304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8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BIOTECNOLOGÍA REPRODUCTIVAS</w:t>
              <w:br/>
              <w:t>*ESQUEMAS DE CONSERVACIÓN Y MEJORAMIENTO GENÉTICO</w:t>
              <w:br/>
              <w:t>*INTERACCIÓN NUTRICIÓN-RE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28:00Z</dcterms:created>
  <dc:creator>Multimedia</dc:creator>
  <dc:description/>
  <dc:language>en-US</dc:language>
  <cp:lastModifiedBy>Multimedia</cp:lastModifiedBy>
  <cp:lastPrinted>2005-06-08T14:27:00Z</cp:lastPrinted>
  <dcterms:modified xsi:type="dcterms:W3CDTF">2005-06-08T21:33:00Z</dcterms:modified>
  <cp:revision>7</cp:revision>
  <dc:subject/>
  <dc:title/>
</cp:coreProperties>
</file>