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982"/>
        <w:gridCol w:w="2414"/>
      </w:tblGrid>
      <w:tr>
        <w:trPr/>
        <w:tc>
          <w:tcPr>
            <w:tcW w:w="59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4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9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29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14"/>
        <w:gridCol w:w="6382"/>
      </w:tblGrid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SCAR ALEJANDRO VIRAMONTES OLIVAS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OO630908 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OO630908HCHRLS06 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9/196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Producción Animal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REPRODUCCIÓN ANIMAL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2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94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12/1995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09"/>
        <w:gridCol w:w="6387"/>
      </w:tblGrid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ng)</w:t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38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15"/>
        <w:gridCol w:w="2296"/>
        <w:gridCol w:w="2089"/>
        <w:gridCol w:w="3096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1981</w:t>
            </w:r>
          </w:p>
        </w:tc>
        <w:tc>
          <w:tcPr>
            <w:tcW w:w="208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6/1985</w:t>
            </w:r>
          </w:p>
        </w:tc>
        <w:tc>
          <w:tcPr>
            <w:tcW w:w="309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7/1986 </w:t>
            </w:r>
          </w:p>
        </w:tc>
      </w:tr>
      <w:tr>
        <w:trPr/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04"/>
        <w:gridCol w:w="6292"/>
      </w:tblGrid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CNICO TITULAR C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1988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86"/>
        <w:gridCol w:w="6410"/>
      </w:tblGrid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19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41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IOGRAFÌA DE PASCUALITA ESPARZ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EDITORIAL MEXICAN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DIA EN QUE SE DERRUMBÒ SANTA RITA DE CASI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7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DIA QUE TEMBLÒ EN EL VALLE DEL CONCHOS (1928)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FENOMENO DE LA VIOLENCIA DOMÈSTICA Y EL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GRAN PROYECTO DE LA DEPORTIVA---COSTOS Y COMITE----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3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GRAN PROYECTO: LA CIUDAD DEPORTIVA -DONACION DE TERRENOS-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2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TRABAJO DESIGUALDAD ENTRE HOMBRES Y MUJER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PITAFIOS DEL PANTEÒN DE DOLORE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BILIDAD MENTAL Y LOS PROBLEMAS EN EL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3"/>
        <w:gridCol w:w="6433"/>
      </w:tblGrid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RRAMIENTAS DE TRABAJO Y LA INFLUENCIA CON LOS ACCIDENTES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7"/>
        <w:gridCol w:w="6429"/>
      </w:tblGrid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ONSTRUCCION DEL CANAL DEL CHUVISCAR -EL INICIO-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7"/>
        <w:gridCol w:w="6429"/>
      </w:tblGrid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ONSTRUCCION DEL CANAL DEL CHUVISCAR (1955-1956)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7"/>
        <w:gridCol w:w="6429"/>
      </w:tblGrid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ONSTRUCCION DEL CANAL DEL CHUVISCAR-LA ERA DE TEOFILO BORUNDA-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ERECCION DE LA PARROQUIA DE NUESTRA SEÑORA DEL REFUGI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1"/>
        <w:gridCol w:w="6425"/>
      </w:tblGrid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SALUD OCUPACIONAL, SÌNONIMO DE SEGURIDAD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0"/>
        <w:gridCol w:w="6436"/>
      </w:tblGrid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FREZCAMOS OPORTUNIDADES DE TRABAJO A PERSONAS CON CAPACIDADES DIFERENTE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0"/>
        <w:gridCol w:w="6436"/>
      </w:tblGrid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ERMISINARIOS UNIDOS DEL FUTV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8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5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EL IMPONENTE CERRO CORONEL"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A DE CV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FEBRER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7"/>
        <w:gridCol w:w="6419"/>
      </w:tblGrid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LA NOVIA MAS FAMOSA DE CHIHUAHUA" 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A RTICULOS DE PUBLICIDAD S.A. 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 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CONOCIO USTED LA LECHE SALUD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ES AMPLIO Y VENTILADO DONDE TRABAJA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ES FACIL IDENTIFICAR A PERSONAS CON CAPACIDADES ESPECIALES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ES NECESARIO QUE HAYA ACCIDENTES DE TRABAJO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EXISTE EL TRABAJO INFANTIL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6"/>
        <w:gridCol w:w="6430"/>
      </w:tblGrid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EXPERIMENTA USTED VIOLENCIA EN SU TRABAJO?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6"/>
        <w:gridCol w:w="6430"/>
      </w:tblGrid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HA ESCUCHADO SOBRE EL ASMA OCUPACIONAL?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HA SENTIDO ESTRES POR REPRESIÒN EN SU TRABAJO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HA SIDO TESTIGO DE UN ACCIDENTE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QUIEN FUE EL PERIODISTA SILVESTRE TERRAZAS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QUIEN FUE EL PERIODISTA SILVESTRE TERRAZAS?, PARTE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SABE USTED QUÈ ES EL SÌNDROME DEL EDIFICIO ENFERMO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8"/>
        <w:gridCol w:w="6428"/>
      </w:tblGrid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SABE USTED QUÈ ES UNA ENFERMEDAD PROFESIONAL?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8"/>
        <w:gridCol w:w="6428"/>
      </w:tblGrid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SABE UTILIZAR SUS HERRAMIENTAS DE TRABAJO?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3"/>
        <w:gridCol w:w="6433"/>
      </w:tblGrid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 28, DIA INTERNACIONAL DE LA SALUD E HIGIENE LABORAL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VALOS DE AYER, Y HOY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OCE ¿COMO INFLUYE EL TRABAJO SOBRE EL SISTEMA NERVISO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OCE ¿CUÀLES SON LOS TRABAJOS DE MÀS ALTO RIESGO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58"/>
        <w:gridCol w:w="6438"/>
      </w:tblGrid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CUENCIAS DE LA FALTA DE PREVENCIÒN DE ACCIDENTES 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L DESEMPLEO SOBRE LA SALUD DE LAS PERSON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A DE CV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"CENTINELA DE CHIHUAHUA"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AGUE EN LA CIUDAD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COMIENZO DEL TRANSPORTE EN CHIUAHU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,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INOLVIDABLE BARRIO DE LA OBRERA, PARTE 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LLAMADO "HOSPITAL VERDE"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NACIMIENTO DE AVALO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NACIMIENTO DE AVALOS----PARTE II----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NACIMIENTO DE LA CATEDRAL MONUMENTA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.A.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OLVIDADO SANATORIO "SAN VICENTE"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A DE CV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FEBRER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ANTEÒN DE LA MERCED Y EL BARRIO DE SAN NICOL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ANTEÒN DE LA MERCED Y EL PARQUE LER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ELIGRO DEL ASBESTO EN LA SALUD DEL TRABAJ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A DE CV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ELIGRO DEL ASBESTO EN LA SALUD DEL TRABAJADOR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TRADICIONAL BARRIO DEL SANTO NIÑ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9"/>
        <w:gridCol w:w="6427"/>
      </w:tblGrid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ISTORICA POBLACIÒN RESGUARDADA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57"/>
        <w:gridCol w:w="6439"/>
      </w:tblGrid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DENTIFICACION Y EVALUACIONES DE RIESGOS BIOLOGICOS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A DE CV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0"/>
        <w:gridCol w:w="6426"/>
      </w:tblGrid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ANCIA DE FOMENTAR LA CULTURA DE LA PREVENCION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57"/>
        <w:gridCol w:w="6439"/>
      </w:tblGrid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ICIO DEL HOSPITAL "PORFIRIO DIAZ" HOY "CENTRAL UNIVERSITARIO"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ASA DE CAMPO DE LA FAMILIA TERRAZAS CREE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OLONIA DAL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ULTURA DE LA PREVENCION CONTRA RIESGOS EN EL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IGLESIA CATÒLICA EN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IMPORTANCIA DE LA VENTILACION DENTRO DE LAS FUENTES DE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LA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IMPORTANCIA DE LAS COMISIONES DE SEGURIDAD E HIGIENE EN EL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7"/>
        <w:gridCol w:w="6429"/>
      </w:tblGrid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INAUGURACION DE LA PRESA CHUVISCAR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MUERTE DE APOLO ---PRIMERA PARTE----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MUERTE DE APOLO ---SUS VECINOS AGONIZAN----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6"/>
        <w:gridCol w:w="6420"/>
      </w:tblGrid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TRADICIONAL "CALLE DE LA LIBERTAD"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A DE CV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ABRIL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6"/>
        <w:gridCol w:w="6420"/>
      </w:tblGrid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TRADICIONAL COLONIA DALE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7"/>
        <w:gridCol w:w="6429"/>
      </w:tblGrid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ULTIMA MORADA DEL CHIHUAHUENSE ---HISTORIA DE LOS PANTEONES--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S CONDICIONES LABORALES Y LA SALUD REPRODUCTIVA DE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1"/>
        <w:gridCol w:w="6435"/>
      </w:tblGrid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S CONSECUENCIAS DEL ESTRES EN LOS TRABAJADORES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TORNO EMPRESARIAL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CIONES DEL CHUVISCAR SA DE CV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5 ENERO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8"/>
        <w:gridCol w:w="6428"/>
      </w:tblGrid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S CAMBIOS DE PERSONAL, GENERAN PREOCUPACION Y ANSIEDAD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2"/>
        <w:gridCol w:w="6424"/>
      </w:tblGrid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S DIVERSOS SIGNIFICADOS DE CHIHUAHUA 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S RIESGOS EN EL TRABAJO, GENERAN ACCIDENTES MORTAL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4"/>
        <w:gridCol w:w="6422"/>
      </w:tblGrid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CIMIENTO, VIDA Y MUERTE DEL CINE AZTECA 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.A. 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 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ECESARIO ESTABLCER COMISIONES MIXTAS DE SEGUIRDAD E HIGIEN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ECESARIO ESTABLECER COMISIONES DE SEGURIDAD EN EL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UBRE 12 DE 1709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NORAMA MUNDIAL SOBRE LOS ACCIDENTES DE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5"/>
        <w:gridCol w:w="6421"/>
      </w:tblGrid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NCIPALES ACTIVIDADES QUE GENERAN ACCIDENTES Y MUERTES EN EL TRABAJO 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ÌCULOS PUBLICADOS DE PRUBLICIDAD S.A. 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 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4"/>
        <w:gridCol w:w="6432"/>
      </w:tblGrid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BLEMAS DE SALUD EN TRABAJADORES DE MEDIOS DE COMUNICACION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9"/>
        <w:gridCol w:w="6427"/>
      </w:tblGrid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RDANDO AL DESAPARECIDO HOTEL PALACIO HILTON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1"/>
        <w:gridCol w:w="6425"/>
      </w:tblGrid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ESGO DE CÀNCER EN DIFERENTES PROCESOS PRODUCTIVOS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ESGO DE LOS PLAGUICIDAS EN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ESGOS DE TRABAJO EN LA ACTIVIDAD GANADER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HIHUAHUA GANADER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ON GANADERA REGIONAL DE CHIHUAHU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 MARZ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8"/>
        <w:gridCol w:w="6428"/>
      </w:tblGrid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GNIFICADOS DE CHIHUAHUA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1"/>
        <w:gridCol w:w="6425"/>
      </w:tblGrid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 EDIFICIO OLVIDADO, LA ANTIGUA COMANDANCIA DE POLICIA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A MAJESTUOSA OBRA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 PUBLICIDAD S.A.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OLENCIA LABORAL, AFECTA LA SALUD CORPORAL Y EMOCIONA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3"/>
        <w:gridCol w:w="6373"/>
      </w:tblGrid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 Y PH D JAIME GUTIERREZ ALDERETE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RIA Y MANEJO DE CAPRINOS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DO A LA MATERIA DE GANADO CAPRINO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, MSc SALVADOR BALDERRAMA Y MC MOISES BASURTO SOTELO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COLOGÌA BÀSICA, GUIA DE APRENDIZAJE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DA A LAS MATERIAS DE ECOLOGÌA GENERAL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 Y PH D CARMELO PINEDO ALVAREZ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ARC VIEW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LICABLE A LAS MATERIAS DEL MANEJO DE INFORMACION GEOGRÀFICA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CHIHUAHUA ANTIGUO"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TE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GASTOS DIRECTOS E INDIRECTOS PROVOCADOS POR LOS ACCIDENTES DE TRABAJO"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8"/>
        <w:gridCol w:w="6378"/>
      </w:tblGrid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SITUACIÒN DEL AGUA Y SANEAMIENTO DE LOS RIOS EN LA CIUDAD DE CHIHUAHUA"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DE ARTICULO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L COMITE EDITORIAL DE LA REVISTA CHIHUAHUA GANADER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1"/>
        <w:gridCol w:w="6425"/>
      </w:tblGrid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CANDIDATOS AL MAS ALLA"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, S.A.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EL CANTO DE LA SIRENA" EN LA CIUDAD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HAY PRODUCTOS TÒXICOS EN SU CENTRO DE TRABAJO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L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HAY RUIDO DONDE USTED TRABAJA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3"/>
        <w:gridCol w:w="6433"/>
      </w:tblGrid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 28, DIA INTERNACIONAL DE LA SALUD E HIGIENE LABORAL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Y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0"/>
        <w:gridCol w:w="6436"/>
      </w:tblGrid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CIDENTES: ES MEJOR PREVENIRLOS QUE SUFRIR LAS CONSECUENCIA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6"/>
        <w:gridCol w:w="6430"/>
      </w:tblGrid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GUNOS PUNTOS IMPORTANTES PARA LA CONTRATACIÒN DE PERSONAL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DODISTICA DEL SOL DE CHIHUAHUA SA DE CV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TECEDENTES Y EVOLUCIÒN DE LA ARQUIDIOCESIS DE CHIHUAHUA, PARTE 1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OST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TECEDENTES Y EVOLUCIÒN DE LA ARQUIDIOCESIS DE CHIHUAHUA, PARTE 2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9"/>
        <w:gridCol w:w="6427"/>
      </w:tblGrid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DICIONES LABORALES EN LAS MUJERES EMBARAZAD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, SA DE CV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4"/>
        <w:gridCol w:w="6432"/>
      </w:tblGrid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DICIONES LABORALES Y LA SALUD REPRODUCTIVA DE LAS TRABAJADORAS, PARTE 1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4"/>
        <w:gridCol w:w="6432"/>
      </w:tblGrid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DICIONES LABORALES Y LA SALUD REPRODUCTIVA DE LAS TRABAJADORAS, PARTE 2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3"/>
        <w:gridCol w:w="6433"/>
      </w:tblGrid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TRUCCION DEL PALACIO DE GOBIERN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VIEMBRE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STO INDIRECTO EN UN ACCIDENTE DE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ATOS SOBRE LA FUNDACIÒN DE SAN FRANCISCO DE CUELLAR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Y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55"/>
        <w:gridCol w:w="6441"/>
      </w:tblGrid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IGUALDAD DE OPORTUNIDADES PARA PERSONAS DISCAPACITADAS 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YO 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4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 AMBIENTES CALUROSOS EN LA SALUD DE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OST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80"/>
        <w:gridCol w:w="6416"/>
      </w:tblGrid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 LA VIOLENCIA LABORAL EN LOS AMBIENTES DE TRABAJ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RESOS Y ARTICULOS DE PUBLICIDAD SA DE CV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1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TO DEL DESEMPLEO SOBRE LA SALUD DE LAS PERSON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INICIO DE LA IMPONENTE "DIVISIÒN DEL NORTE"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OST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MONUMENTAL ACUEDUCTO DE LA CIUDAD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NACIMIENTO DE SAN FRANCISCO DE CUELLAR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EL SOL DE CHIHUAHUA SA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0"/>
        <w:gridCol w:w="6436"/>
      </w:tblGrid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ELIGRO DE CONTAMINANTES Y RESIDUOS TOXICOS EN EL TRABAJ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TEMPLO METODISTA "LA TRINIDAD DE CHIHUAHUA"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TRABAJO INFANTIL, UNA REALIDAD ACTUA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TRABAJO NOCTURNO ¿ALTERA NUESTRA VIDA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TRABAJO NOCTURNO Y SU EFECTO EN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0"/>
        <w:gridCol w:w="6436"/>
      </w:tblGrid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RAY BENITO CRESPO Y MONRROY Y LA INAUGUARACIÒN DE CATEDRAL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2"/>
        <w:gridCol w:w="6434"/>
      </w:tblGrid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ICIO DEL HOSPITAL "PORFIRIO DÌAZ", HOY "CENTRAL UNIVERSITARIO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3"/>
        <w:gridCol w:w="6433"/>
      </w:tblGrid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IO 13, DIA INTERNACIONAL CONTRA EL TRABAJO INFANTIL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IO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COMISARIA CENTRAL DE POLICIA EN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V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DENOMINADA "NUEVA CULTURA LABORAL EN MÈXICO"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EBRIEDAD EN EL TRABAJO, UN RIESGO PARA TODO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ERGONOMIA COMO DISCIPLINA DE APOYO EN LOS PROCESOS LABORAL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GANADERÌA DE CHIHUAHUA A TRAVES DE LOS TIEMPO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L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IMPORTANCIA DE EPP EN LA PREVENCIÒN DE ACCIDENT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Y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IMPORTANCIA DE LOS COLORES EN LOS AMBIENTES LABORAL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TOMA DEL CUARTEL DE MADER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53"/>
        <w:gridCol w:w="6443"/>
      </w:tblGrid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TRANSFORMACIÒN DE CHIHUAHUA A FINALES DE LOS SESENTAS 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4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S CONDICIONES LABORALES Y LA SALUD REPRODUCTIVA DE LAS TRABAJADOR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EL SOL DE CHIHUAHUA,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1"/>
        <w:gridCol w:w="6435"/>
      </w:tblGrid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S HERRAMIENTAS Y LOS RIESGOS DE TRABAJO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TORNO EMPRESARIAL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CIONES DEL CHUVISCAR SA DE CV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4 SEPTIEMBRE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S DISOLVENTES Y EL PELIGRO PARA LA SALUD DE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S NOROESTE Y SU RECORRIDO POR LA SIERRA TARAHUMAR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DIDAS DE PRECAUCIÒN EN EL MANEJO DE PRODUCTOS QUÌMICO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NUMENTO A BENITO JUAREZ, INAMOVIBLE AL PROGRESO URBAN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L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DEN Y LIMPIEZA, BINOMIO EN LA PREVENCIÒN DE ACCIDENT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8"/>
        <w:gridCol w:w="6428"/>
      </w:tblGrid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ÈRDIDAS ECONÒMICAS POR ACCIDENTES DE TRABAJO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ORGANIZACION EDITORIAL MEXICANA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4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2"/>
        <w:gridCol w:w="6434"/>
      </w:tblGrid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BLEMAS PULMONARES OCASIONADOS POR AMBIENTES CONTAMIANDOS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CIEMBRE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2"/>
        <w:gridCol w:w="6434"/>
      </w:tblGrid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LEJANDRO VIRAMONTES OLIVAS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BLEMAS PULMONARES OCASIONADOS POR AMBIENTES CONTAMINADOS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1"/>
        <w:gridCol w:w="6435"/>
      </w:tblGrid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 AMBIENTE LIBRE DE ACCIDENTES, ES OFRECER SEGURIDAD AL TRABAJADOR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TA ENTORNO EMPRESARIAL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CIONES DEL CHUVISCAR SA DE CV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3 AGOSTO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 DERECHO: IGUALDAD DE SEXOS EN LOS CENTROS DE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LVAREZ PINEDO CARMELO, SOSA CERECEDO MANUEL, VIRAMONTES OLIVAS OSCAR Y BALDERRAMA CASTAÑEDA SALVADOR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IMPACTOS POR INCENDIOS FORESTALES A TRAVES DE IMAGENES LANSAT-TM Y MODELOS DIGITALES DE ELEVACIÒN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NITOREO Y EVALUACION DE RECURSOS NATURALES A TRAVES DE IMAGENES DE SATÈLITE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ON GEOFÌSICA MEXICANA A.C.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OS,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9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9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QUETE DIDACTICO DEL MODULO X "OVICAPRINOS"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A LA CARRERA DE INGENIERO ZOOTECNISTAS EN SISTEMAS DE PRODUCCIÒN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ANALISIS DE IMPACTOS POR INCENDIOS FORESTALES A TRAVÈS DE IMÈGENES LANDSAT-TM Y MODELOS DIGITALES DE ELEVACIÒN"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EL PALACIO DE GOBIERNO DE CHIHUAHUA"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EVOLUCIÒN HISTÒRICA DEL USO DEL AGUA EN CHIHUAHUA"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HISTORIA DE LA FUNDACIÒN DE CHIHUAHUA"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3"/>
        <w:gridCol w:w="6373"/>
      </w:tblGrid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IMPACTO AMBIENTAL"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1"/>
        <w:gridCol w:w="6385"/>
      </w:tblGrid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LA PENITENCIARÌA DEL ESTADO"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5"/>
        <w:gridCol w:w="6391"/>
      </w:tblGrid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PLAN NACIONAL DE MICROCUENCAS"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3"/>
        <w:gridCol w:w="6373"/>
      </w:tblGrid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SALUD Y SEGURIDAD EN EL TRABAJO"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SITUACIÒN ACTUAL DE LOS ACCIDENTES LABORALES EN MÈXICO Y CHIHUAHUA"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4"/>
        <w:gridCol w:w="6392"/>
      </w:tblGrid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TOXICOLOGÌA", PRIMER TURNO.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XXX REUNIÒN ANUAL DEL AMPA"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 INTERNACIONAL DEL AGU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HIBICIÒN FOTOGRAFIC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 TEXTOS DE OSCAR VIRAMONTES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ANCIA DEL USO DE EQUIPO DE SEGURIDAD EN EL AREA DE TRABAJ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93"/>
        <w:gridCol w:w="6403"/>
      </w:tblGrid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, EVALUACIÒN Y CONTROL DE RIESGOS DE TRABAJO 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19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0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¿QUE ES UN COSTO INDIRECTO EN UN ACCIDENTE DE TRABAJO?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U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DICIONES LABORALES Y LA SALUD REPRODUCTIVA DE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SCAPACIDAD ¿SINONIMO DE MARGINACIÒN EN EL TRABAJO?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BRER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RUIDO EN LOS AMBIENTE LABORAL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V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 LA VIOLENCIA LABORAL SOBRE LA ESTABILIDAD EMOCIONAL DEL TRABAJADOR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OST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ANTIGUO TEATRO DE LOS HEROES, SIMBOLO DE LA HISTORIA EN CHI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OTEL HILTON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0"/>
        <w:gridCol w:w="6436"/>
      </w:tblGrid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ELIGRO DE LOS CONTAMINANTES Y RESIDUOS TOXICOS EN EL TRABAJ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UBRE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RIESGO DEL PLOMO EN LA SALUD DE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RUIDO Y SU EFECTO EN LA SALUD DE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OST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OLUCION DE LA SEGURIDAD Y LA MEDICINA LABORA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ER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ON DE LA ESCUELA DE GANADERIA DE LA UACH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0"/>
        <w:gridCol w:w="6426"/>
      </w:tblGrid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ANCIA DE IMPLEMENTAR LA CULTURA DE LA PREVENCION DE ACCIDENTES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0"/>
        <w:gridCol w:w="6426"/>
      </w:tblGrid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ANCIA DE LA ILUMINACIÒN EN LOS AMBIENTES LABORALES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VIEMBRE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0"/>
        <w:gridCol w:w="6426"/>
      </w:tblGrid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MPORTANCIA DE LAS CONDICIONES MIXTAS DE SEGUIRDAD EN LAS FUENTES DE TRABAJO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FUNDACION DEL TEMPLO DE SAN FRANCISCO DE ASI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L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4"/>
        <w:gridCol w:w="6432"/>
      </w:tblGrid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GANADERÌA CHIHUAHUENSE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UBRE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HISTÒRICA PRESA CHUVISCAR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V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9"/>
        <w:gridCol w:w="6427"/>
      </w:tblGrid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S CONDICIONES LABORALES EN LAS MUJERES EMBARAZAD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BRIL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S "NARANJAS" PIONEROS EN EL TRANSPORTE URBANO EN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OST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OS DISOLVENTES, ENEMIGOS SILENCIOSOS Y MORTAL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NI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9"/>
        <w:gridCol w:w="6427"/>
      </w:tblGrid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DIDAS DE SEGURIDAD EN LAS CARPINTERIAS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ULIO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7"/>
        <w:gridCol w:w="6429"/>
      </w:tblGrid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VENGAMOS ACCIDENTES POR EL USO DE DISOLVENTES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1"/>
        <w:gridCol w:w="6425"/>
      </w:tblGrid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MANA ESTATAL DE SEGURIDAD SALUD Y CAPACITACIÒN 2002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VIEMBRE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DOS EN LA TAREA DE PREVENCIÒN DE ACCIDENTE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U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OLENCIA LABORAL Y ESTABILIDAD EMOCIONAL DE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Z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0"/>
        <w:gridCol w:w="6376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CHIHUAHUA EN LOS ALBORES DEL TIEMPO"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7"/>
        <w:gridCol w:w="6379"/>
      </w:tblGrid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COSTOS DIRECTOS E INDIRECTOS DE LOS ACCIDENTES EN EL TRABAJO"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0"/>
        <w:gridCol w:w="6386"/>
      </w:tblGrid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IMPORTANCIA DE LA PREVENCIÒN DE ACCIDENTES"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0"/>
        <w:gridCol w:w="6386"/>
      </w:tblGrid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IMPORTANCIA DE LA SEGURIDAD E HIGIENE EN EL TRABAJO"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6"/>
        <w:gridCol w:w="6380"/>
      </w:tblGrid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PREVENCIÒN DE ACCIDENTES EN EL TRABAJO"  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4"/>
        <w:gridCol w:w="6392"/>
      </w:tblGrid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TOXICOLOGÌA", SEGUNDO TURNO.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 INTERNACIONAL DE LA SEGURIDAD E HIGIENE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UNA MALA ILUMINACIÒN EN LAS FUENTES DE TRABAJ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EFECTO DE LOS PRODUCTOS TOXICOS EN LA SALUD DE LOS TRABAJADORE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ESTRES COMO EFECTO NOCIVO EN LA SALUD DE LOS TRABAJADORE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FERMEDADES DEL TRABAJO LIGADAS A PRODUCTOS QUMICO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3"/>
        <w:gridCol w:w="6393"/>
      </w:tblGrid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DISCRIMINACIÒN DE LA MUJER EN LAS FUENTES LABORALES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ERGONOMÌA COMO HERRAMIENTA EN LA ADPATACIÒN DE MAQUINAS EN EL TRABAJ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IMPORTANCIA DEL USO DE EXTINTORES EN LAS AREAS DE TRABAJ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SEÑALIZACIÒN DENTRO DE LAS AREAS DE TRABAJO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8"/>
        <w:gridCol w:w="6388"/>
      </w:tblGrid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TENDENCIA DEL AGOTAMIENTO DE LOS RECURSOS ACUÌFEROS EN CHIHUAHUA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DE RADI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VENCIÒN DE ACCIDENTES DE TRABAJO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RADI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CIDENTES DE TRABAJO: UN COSTO SOCIAL Y ECONÒMICO DE GRAN MAGNITUD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T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6431"/>
      </w:tblGrid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ESTRÈS, UNA REALIDAD ACTUAL EN LOS TRABAJADORES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VIEMBRE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19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3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TRABAJO INFANTIL, UNA REALIDAD VIGENTE EN EL MUNDO ACTUAL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PUEBL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CTU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3"/>
        <w:gridCol w:w="6423"/>
      </w:tblGrid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MUJER EN EL TRABAJ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CIEMBRE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19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71"/>
        <w:gridCol w:w="6425"/>
      </w:tblGrid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LUD OCUPACIONAL, SINONIMO DE SEGURIDAD Y ATENCION AL TRABAJADOR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L HERALDO DE CHIHUAHUA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A PERIODISTICA DEL SOL DE CHIHUAHUA SA DE CV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CIEMBRE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19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4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1"/>
        <w:gridCol w:w="6375"/>
      </w:tblGrid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HISTORIA DE LA GANADERÌA EN CHIHUAHUA"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4"/>
        <w:gridCol w:w="6392"/>
      </w:tblGrid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INTRODUCCIÒN AL SOFTWARE EDUCATIVO"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STRUCTOR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23"/>
        <w:gridCol w:w="6373"/>
      </w:tblGrid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LA SALUD PUBLICA DEL NUEVO MILENIO EN LOS CAMPOS DE LA SEGURIDAD E HIGIENE LABORAL Y AMBIENTAL"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11"/>
        <w:gridCol w:w="6385"/>
      </w:tblGrid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MONUMENTOS HISTÒRICOS DE CHIHUAHUA"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348" w:hRule="atLeast"/>
        </w:trPr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8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03"/>
        <w:gridCol w:w="6393"/>
      </w:tblGrid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C OSCAR A. VIRAMONTES OLIVAS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A RABIA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1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68-6331-07-7  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1  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9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BAS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5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COMPUTACION EN EL DESARROLLO FORESTAL SUSTENTABLE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 ECOSISTEMA FORESTAL Y SU DIMENSION HUMAN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URBAN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ECOLOG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5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ECOLOG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ON ECOLOG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BAS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URBAN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 ECOSISTEMA FORESTAL Y LA DIMENSION HUMAN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CRITURA Y REDACCION DE ARTICULOS CIENTIFIC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COMPUTACION EN EL DESARROLLO FORES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ÌA BAS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ÒN ECOLÒG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URBAN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COMPUTACION EN EL DESARROLLO FORES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T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ÌA BAS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COMPUTACION EN EL DESARROLLO FORES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COMPUTACION EN EL DESARROLLO FOREST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EN DESARROLLO FORESTAL SUSTENTABLE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URBAN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3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ÒGIC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ÒN DE OVINOS Y CAPRIN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T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9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3"/>
        <w:gridCol w:w="6353"/>
      </w:tblGrid>
      <w:tr>
        <w:trPr/>
        <w:tc>
          <w:tcPr>
            <w:tcW w:w="20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ATICAS I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DE SALUD 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RÍA GENERAL  </w:t>
            </w:r>
          </w:p>
        </w:tc>
      </w:tr>
      <w:tr>
        <w:trPr/>
        <w:tc>
          <w:tcPr>
            <w:tcW w:w="204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4"/>
        <w:gridCol w:w="6352"/>
      </w:tblGrid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àticas III</w:t>
            </w:r>
          </w:p>
        </w:tc>
      </w:tr>
      <w:tr>
        <w:trPr>
          <w:trHeight w:val="348" w:hRule="atLeast"/>
        </w:trPr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DE SALUD </w:t>
            </w:r>
          </w:p>
        </w:tc>
      </w:tr>
      <w:tr>
        <w:trPr>
          <w:trHeight w:val="348" w:hRule="atLeast"/>
        </w:trPr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RÍA GENERAL  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44"/>
        <w:gridCol w:w="6352"/>
      </w:tblGrid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CA 2</w:t>
            </w:r>
          </w:p>
        </w:tc>
      </w:tr>
      <w:tr>
        <w:trPr>
          <w:trHeight w:val="348" w:hRule="atLeast"/>
        </w:trPr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DE SALUD </w:t>
            </w:r>
          </w:p>
        </w:tc>
      </w:tr>
      <w:tr>
        <w:trPr>
          <w:trHeight w:val="348" w:hRule="atLeast"/>
        </w:trPr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FERMERÍA GENERAL  </w:t>
            </w:r>
          </w:p>
        </w:tc>
      </w:tr>
      <w:tr>
        <w:trPr/>
        <w:tc>
          <w:tcPr>
            <w:tcW w:w="20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àtica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àtica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8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Ì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àtica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ÒN DE OVINOS Y CAPRIN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SIOLOGÌA DE LOS PROCESOS PRODUCTIVOS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TICA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GURIDAD E HIGIENE INDUSTRIAL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07"/>
        <w:gridCol w:w="1146"/>
        <w:gridCol w:w="1211"/>
        <w:gridCol w:w="1268"/>
        <w:gridCol w:w="1649"/>
        <w:gridCol w:w="1815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8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1</w:t>
            </w:r>
          </w:p>
        </w:tc>
        <w:tc>
          <w:tcPr>
            <w:tcW w:w="114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56"/>
        <w:gridCol w:w="1218"/>
        <w:gridCol w:w="1332"/>
        <w:gridCol w:w="1026"/>
        <w:gridCol w:w="1991"/>
        <w:gridCol w:w="1073"/>
      </w:tblGrid>
      <w:tr>
        <w:trPr/>
        <w:tc>
          <w:tcPr>
            <w:tcW w:w="17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STILLO GOMEZ JOSE LUI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3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PEZ MORONES JESU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3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GON LINARES ROCIO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2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RANDA OJEDA NANCY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2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APARRO HERNANDEZ PERL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RCIA CHICO KARLA IVETTE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ERRERO MORALES NOR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RNANDEZ MARQUEZ CARLOS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RNANDEZ QUIROZ ANGELICA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5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TIZ VALTIERRA JOSE</w:t>
            </w:r>
          </w:p>
        </w:tc>
        <w:tc>
          <w:tcPr>
            <w:tcW w:w="1218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1 </w:t>
            </w:r>
          </w:p>
        </w:tc>
        <w:tc>
          <w:tcPr>
            <w:tcW w:w="10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AL DE PROCEDIMIENTOS PARA LA ELABORACIÒN DE DOCUMENTACIÒN LEGAL, APLICADO A FABRICAS DE MUEBLES DE MADERA, ESTABLECIDAS EN EL ESTADO DE CHIHUAHUA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1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MEDIACION DE SUELOS CONTAMINADOS POR ACEITES GASTADOS CONTÈCNICAS DE LAVADO CON SOLVENTES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9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UDIO DE ANÀLISIS DE RIESGO PARA UNA PLANTA DE ALMACENAMIENTO Y SUMINISTROS DE GAS LP GAS UNICO SA DE CV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8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DE PRACTICAS PROFESIONALES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7/2002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1/2003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UDIO DE RUIDO AMBIENTAL EN UNA PLANTA DOSIFICANDO DE CEMENTO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12/2001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12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DE PRACTICAS PROFESIONALES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10/2001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1/2002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DE SERVICIO SOCIAL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1"/>
        <w:gridCol w:w="1563"/>
        <w:gridCol w:w="1150"/>
        <w:gridCol w:w="4292"/>
      </w:tblGrid>
      <w:tr>
        <w:trPr/>
        <w:tc>
          <w:tcPr>
            <w:tcW w:w="139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9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98</w:t>
            </w:r>
          </w:p>
        </w:tc>
        <w:tc>
          <w:tcPr>
            <w:tcW w:w="156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8/1998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L COMITÈ TÈCNICO DE EVALUACIÒN DE PROYECTOS"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DACCIÒN EN LA REVISIÒN DE LA PROPUESTA DE PROCEDIMIENTOS Y PROYECTOS DE INVESTIGACIÒN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2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ÒN PRODUCE DE CHIHUAHUA A.C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PLICACIÒN DE LA PRUEBA DE APTITUDES Y COMPETENCIAS PARA LA EDUCACIÒN SUPERI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12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ACADEMICA DE LA UNIVERSIDAD AUTÒNOMA DE CHIHUAHU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EN LA VIII EDICIÒN 2003 DEL PREMIO CHIHUAHUA, MEJORAMIENTO HACIA LA CALIDAD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DE PROYECTOS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2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ENTRO CHIHUAHUENSE PARA LA CALIDAD Y PRODUCTIVIDAD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NTE DE LA FACULTAD DE ZOOTECNIA ANTE EL COMITE MUNICIPAL DE ECOLOGÌA DE LA PRESIDENCIA MPAL DE CHIHUAHU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PRESENTANT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0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-PRESIDENCIA MUNICIP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ÈMICO DEL DIPLOMADO EN TUTORÌA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12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ACADEMICA DE LA UNIVERSIDAD AUTÒNOMA DE CHIHUAHU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ÒN DE SOLICITUDES DE INGRES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OR Y EVALU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10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RANTE DEL COMITÈ TÈCNICO DE EVALUACIÒN DE PROYECTOS"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10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ÒN PRODUCE DE CHIHUAHUA A.C.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10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2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5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10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11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/09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8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8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04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1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CAL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1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NOD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O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2/2004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URSOS NATURALES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CIÒN EN LA EVALUACIÒN DE LOS PROGRAMAS DE ALIANZA PARA EL CAMPO 2001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/01/2003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-SAGARPA-FAO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PLICACIÒN DE LA PRUEBA DE APTITUDES Y COMPETENCIAS PARA LA EDUCACIÒN SUPERI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6/2001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ACADEMICA DE LA UNIVERSIDAD AUTÒNOMA DE CHIHUAHU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1"/>
        <w:gridCol w:w="5955"/>
      </w:tblGrid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APLICACIÒN DE LA PRUEBA DE APTITUDES Y COMPETENCIAS PARA LA EDUCACIÒN SUPERIOR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DOR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6/2002 </w:t>
            </w:r>
          </w:p>
        </w:tc>
      </w:tr>
      <w:tr>
        <w:trPr>
          <w:trHeight w:val="348" w:hRule="atLeast"/>
        </w:trPr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ACADEMICA DE LA UNIVERSIDAD AUTÒNOMA DE CHIHUAHUA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 </w:t>
            </w:r>
          </w:p>
        </w:tc>
      </w:tr>
      <w:tr>
        <w:trPr/>
        <w:tc>
          <w:tcPr>
            <w:tcW w:w="24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25"/>
        <w:gridCol w:w="935"/>
        <w:gridCol w:w="2074"/>
        <w:gridCol w:w="1839"/>
        <w:gridCol w:w="1223"/>
      </w:tblGrid>
      <w:tr>
        <w:trPr/>
        <w:tc>
          <w:tcPr>
            <w:tcW w:w="23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2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I </w:t>
            </w:r>
          </w:p>
        </w:tc>
        <w:tc>
          <w:tcPr>
            <w:tcW w:w="20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8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2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</w:t>
            </w:r>
          </w:p>
        </w:tc>
        <w:tc>
          <w:tcPr>
            <w:tcW w:w="20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232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3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 </w:t>
            </w:r>
          </w:p>
        </w:tc>
        <w:tc>
          <w:tcPr>
            <w:tcW w:w="20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839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40"/>
        <w:gridCol w:w="1323"/>
        <w:gridCol w:w="1261"/>
        <w:gridCol w:w="1282"/>
        <w:gridCol w:w="1245"/>
        <w:gridCol w:w="1145"/>
      </w:tblGrid>
      <w:tr>
        <w:trPr/>
        <w:tc>
          <w:tcPr>
            <w:tcW w:w="21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8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REMEDIACIÒN DE SUELOS CONTAMINADOS POR ACEITES GASTADOS CON TÈCNICAS DE LAVADO CON SOLVENTES"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9/2003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EXTERNA DE LOS PROGRAMAS DE LA ALIANZA PARA EL CAMPO, VERSIÒN 2002: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GARPA-FAO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04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12/2003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 PIFI 2.0. DES AGROPECUARIA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DE EDUCACION PUBLICA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4/2002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4/2003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EVALUACIÒN DEL IMPACTO AMBIENTAL DE LA PLANTA DE TRATAMIENTO DE AGUA RESIDUAL DE LA CIUDAD DE CHIHUAHUA"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2/2004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RIESGO DEL SISTEMA DE POTABILIZACIÒN DE AGUA DE LA CIUDAD DE CHIHUAHUA"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7/02/2004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UJERES EN EL DESARROLLO RURAL, VERSION 2001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GARPA-FAO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2002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1/2002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MANUAL DE PROCEDIMIETOS PARA LA ELABORACIÒN DE DOCUMENTACIÒN AMBIENTAL LEGA, APLICAADO A FÀBRICAS DE MUEBLES DE MADERA, ESTABLECIDAS EN EL ESTADO DE CHIHUAHUA"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1/2003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40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"ESTUDIO DE ANÀLISIS DE RIESGO PARA UNA PLANTA DE ALMACENAMIENTO Y SUMINISTRO DE GAST L.P. GAS ÙNICO SA DE CV"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 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3 </w:t>
            </w:r>
          </w:p>
        </w:tc>
        <w:tc>
          <w:tcPr>
            <w:tcW w:w="128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9/2003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45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24"/>
        <w:gridCol w:w="2774"/>
        <w:gridCol w:w="1972"/>
        <w:gridCol w:w="826"/>
      </w:tblGrid>
      <w:tr>
        <w:trPr/>
        <w:tc>
          <w:tcPr>
            <w:tcW w:w="28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82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74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1/05/2007 </w:t>
            </w:r>
          </w:p>
        </w:tc>
        <w:tc>
          <w:tcPr>
            <w:tcW w:w="826" w:type="dxa"/>
            <w:tcBorders/>
            <w:shd w:fill="CCCCCC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80" w:after="80"/>
              <w:ind w:firstLine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00"/>
        <w:gridCol w:w="2795"/>
        <w:gridCol w:w="2801"/>
      </w:tblGrid>
      <w:tr>
        <w:trPr/>
        <w:tc>
          <w:tcPr>
            <w:tcW w:w="28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9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16:00Z</dcterms:created>
  <dc:creator>Multimedia</dc:creator>
  <dc:description/>
  <dc:language>en-US</dc:language>
  <cp:lastModifiedBy>Multimedia</cp:lastModifiedBy>
  <dcterms:modified xsi:type="dcterms:W3CDTF">2005-06-08T15:29:00Z</dcterms:modified>
  <cp:revision>1</cp:revision>
  <dc:subject/>
  <dc:title/>
</cp:coreProperties>
</file>