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3003"/>
      </w:tblGrid>
      <w:tr>
        <w:trPr/>
        <w:tc>
          <w:tcPr>
            <w:tcW w:w="5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18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6082"/>
      </w:tblGrid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ISTINA ELIZABETH VELEZ SANCHEZ VERIN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ESC560724MCHLNR08 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8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7/195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6162"/>
      </w:tblGrid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osdoctorado)</w:t>
            </w:r>
          </w:p>
        </w:tc>
      </w:tr>
      <w:tr>
        <w:trPr>
          <w:trHeight w:val="435" w:hRule="atLeast"/>
        </w:trPr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Residuos Peligrosos y Suelos Contaminados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 ----&gt; BIORREMEDACIÓN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DE INVESTIGACIÓN EN MATERIALES AVANZADOS 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20"/>
        <w:gridCol w:w="2028"/>
        <w:gridCol w:w="296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3</w:t>
            </w:r>
          </w:p>
        </w:tc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2/2003</w:t>
            </w:r>
          </w:p>
        </w:tc>
        <w:tc>
          <w:tcPr>
            <w:tcW w:w="29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2/2003 </w:t>
            </w:r>
          </w:p>
        </w:tc>
      </w:tr>
      <w:tr>
        <w:trPr/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6080"/>
      </w:tblGrid>
      <w:tr>
        <w:trPr/>
        <w:tc>
          <w:tcPr>
            <w:tcW w:w="20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Doc.)</w:t>
            </w:r>
          </w:p>
        </w:tc>
      </w:tr>
      <w:tr>
        <w:trPr>
          <w:trHeight w:val="435" w:hRule="atLeast"/>
        </w:trPr>
        <w:tc>
          <w:tcPr>
            <w:tcW w:w="20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BIOLÓGICAS</w:t>
            </w:r>
          </w:p>
        </w:tc>
      </w:tr>
      <w:tr>
        <w:trPr/>
        <w:tc>
          <w:tcPr>
            <w:tcW w:w="20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HIGIENE VETERINARIA Y SALUD PÚBLICA</w:t>
            </w:r>
          </w:p>
        </w:tc>
      </w:tr>
      <w:tr>
        <w:trPr/>
        <w:tc>
          <w:tcPr>
            <w:tcW w:w="20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MADRID </w:t>
            </w:r>
          </w:p>
        </w:tc>
      </w:tr>
      <w:tr>
        <w:trPr/>
        <w:tc>
          <w:tcPr>
            <w:tcW w:w="20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2220"/>
        <w:gridCol w:w="2027"/>
        <w:gridCol w:w="2963"/>
      </w:tblGrid>
      <w:tr>
        <w:trPr/>
        <w:tc>
          <w:tcPr>
            <w:tcW w:w="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AÑA </w:t>
            </w:r>
          </w:p>
        </w:tc>
        <w:tc>
          <w:tcPr>
            <w:tcW w:w="2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1987</w:t>
            </w:r>
          </w:p>
        </w:tc>
        <w:tc>
          <w:tcPr>
            <w:tcW w:w="20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0/1990</w:t>
            </w:r>
          </w:p>
        </w:tc>
        <w:tc>
          <w:tcPr>
            <w:tcW w:w="29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11/1990 </w:t>
            </w:r>
          </w:p>
        </w:tc>
      </w:tr>
      <w:tr>
        <w:trPr/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608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Lic.)</w:t>
            </w:r>
          </w:p>
        </w:tc>
      </w:tr>
      <w:tr>
        <w:trPr>
          <w:trHeight w:val="435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QUÍMICO BROMATÓLOGO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ía y Tecnología ----&gt; INGENIERÍA DE ALIMENTOS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8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220"/>
        <w:gridCol w:w="2028"/>
        <w:gridCol w:w="2964"/>
      </w:tblGrid>
      <w:tr>
        <w:trPr/>
        <w:tc>
          <w:tcPr>
            <w:tcW w:w="9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9/1977</w:t>
            </w:r>
          </w:p>
        </w:tc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6/1982</w:t>
            </w:r>
          </w:p>
        </w:tc>
        <w:tc>
          <w:tcPr>
            <w:tcW w:w="29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2/1983 </w:t>
            </w:r>
          </w:p>
        </w:tc>
      </w:tr>
      <w:tr>
        <w:trPr/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5957"/>
      </w:tblGrid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4/1986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9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6137"/>
      </w:tblGrid>
      <w:tr>
        <w:trPr/>
        <w:tc>
          <w:tcPr>
            <w:tcW w:w="19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1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1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EC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6"/>
        <w:gridCol w:w="6040"/>
      </w:tblGrid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ra. Cristina Elizabeth Vélez Sánchez-Verín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ón en la Obtención del galardón Premio Chihuahua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4/2002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54"/>
      </w:tblGrid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ra. Cristina Elizabeth Vélez Sánchez Verin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ácticas de laboratorio y Presentación de problemáticas de Contaminación por Compuestos Orgánicos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ácticas de laboratorio encaminadas a conocer y evaluar algunos compuestos orgánicos contaminantes y presentación de material digital donde se refleja problemáticas de contaminación por algunos compuestos orgánicos en suelo, agua ó aire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6044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 xml:space="preserve">Cristina E. Velez Sanchez Verin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mas desarrollados del programa de quimica ambiental I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 reestructuro el programa de química ambiental y se adicionaron nuevos temas con un enfoque de la química al medio ambiente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5"/>
        <w:gridCol w:w="6071"/>
      </w:tblGrid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istina Vélez, Hilda Piñón, Abril Loeza, Viviana  Muñoz, Maribel Díaz, Laila  Muñóz, Vinicio Torres, Gpe Virginia Nevárez y Daniel Hernández  </w:t>
            </w:r>
          </w:p>
        </w:tc>
      </w:tr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iodegradación de aceites gastados con microorganismos nativos aislados de un suelo contaminado de un taller mecánico  </w:t>
            </w:r>
          </w:p>
        </w:tc>
      </w:tr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Congreso Iberoamericano de Física y Química Ambiental 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64"/>
      </w:tblGrid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izabeth Turcott, Luis Losoya, Isabel Castruita, Viviana Muñóz,Vinicio Torres, Cristina Vélez, Maribel Díaz, Daniel Hernández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de Cenizas de Madera para su disposición en un relleno sanitario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greso Internacional de Ingeniería Ambiental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64"/>
      </w:tblGrid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uis Lozoya, Elizabeth Turcott, Isabel Castruita,, Viviana Muñóz, Maribel Díaz, Cristina Vélez, Daniel Hernández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y Diagnóstico del Sistema de Recolección de Residuos Urbanos del Municipio de Hgo de Parral Chihuahua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greso Internacional de Ingeniería Ambiental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6085"/>
      </w:tblGrid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ena Trujillo, Vinicio Torres, Cristina Vélez, Juan Coreño y Daniel Hernández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cloración catalítica del Hexaclorobenceno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Congreso Iberoamericano de Química y Física Ambiental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54"/>
      </w:tblGrid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ugo Riojas, Hilda Piñón, Abril Loeza, Maribel Díaz, Carmen Delgado, Cristina Vélez, Virginia Nevárez Morillón, Daniel Hernández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udios de Rermediación de un Suelo Contaminado con Combustóleo en Bioceldas de Tratamiento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 Congreso Nacional de Biotecnología y Bioingeniería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6044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bel Diáz, Luis Losoya, Elizabeth Turcott, Isabel Castruita, Viviana Muñóz, Cristina Vélez, Daniel Hernández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Piloto de Segregación y Reciclaje de Residuos Sólidos en una Institución Educativa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greso Internacional de Ingeniería Ambiental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54"/>
      </w:tblGrid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sabel Castruita, Losoya Luis, Maribel Díaz, Cristina Vélez, Hugo Riojas, Héctor Robles y Daniel Hernández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mediación de suelos contaminados por aceites gastados con técnicas de lavado con solventes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greso Internacional de Química Ambiental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6055"/>
      </w:tblGrid>
      <w:tr>
        <w:trPr/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pe.Névarez-Morrillón,Hilda Piñón Castillo, Vinicio Torres-Muñoz, Laila N.Muñóz-Castellanos y Cristina Vélez Sánchez Verin  </w:t>
            </w:r>
          </w:p>
        </w:tc>
      </w:tr>
      <w:tr>
        <w:trPr/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oil contaminated with combustoleo (residual fuel No6) remediation strategies  </w:t>
            </w:r>
          </w:p>
        </w:tc>
      </w:tr>
      <w:tr>
        <w:trPr/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he Seventh International Symposium In situ and on -site bioremediation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061"/>
      </w:tblGrid>
      <w:tr>
        <w:trPr/>
        <w:tc>
          <w:tcPr>
            <w:tcW w:w="20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éctor robles, Georgina Fernández, César Gómez, Virginia Nevárez, Juan  Coreño, Daniel Hernández  </w:t>
            </w:r>
          </w:p>
        </w:tc>
      </w:tr>
      <w:tr>
        <w:trPr/>
        <w:tc>
          <w:tcPr>
            <w:tcW w:w="20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stitución electrofílica de Bifenilos policlorados  </w:t>
            </w:r>
          </w:p>
        </w:tc>
      </w:tr>
      <w:tr>
        <w:trPr/>
        <w:tc>
          <w:tcPr>
            <w:tcW w:w="20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Congreso Iberoamericano de Química y Física Ambiental </w: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64"/>
      </w:tblGrid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istina Vélez, Rosalía Corrales, Viviana Muñóz, Virginia Nevárez y Daniel Hernández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iodegradación de aceites gastados en reactores de mezcla completa 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del III Congreso Iberoamericano de Física y Química Ambiental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6085"/>
      </w:tblGrid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ena Trujillo, Vinicio Torres, Cristina Vélez, Juán Coreño y Daniel Hernández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cloración Catalítica del Hexaclorobenceno 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del III Congreso Iberoamericano de Física y Química Ambiental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54"/>
      </w:tblGrid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ugo Riojas, Hilda Piñón, Maribel Díaz, Carmen Delgado,  Cristina Vélez, Daniel Hernández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udio de Remediación de un suelo contaminado con combustóleo en bioceldas de tratamiento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ntación del trabajo en cartel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"/>
        <w:gridCol w:w="6044"/>
      </w:tblGrid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bel Díaz, Luis Losoya, Elizabeth Turcott, Isabel Castruita, Viviana Muñóz, Cristina Vélez, Daniel Hernández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Piloto de Segregación y Reciclaje de Residuos Sólidos en una Institución Educativa 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del Congreso Internacional de Ingeniería Ambiental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6056"/>
      </w:tblGrid>
      <w:tr>
        <w:trPr/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pe. Virginia Nevárez-Moorillón, Vinicio Torres-Muñoz, Hilda Piñón Castillo, Laila N. Muñóz, Cristina Vélez, Daniel Hernández  </w:t>
            </w:r>
          </w:p>
        </w:tc>
      </w:tr>
      <w:tr>
        <w:trPr/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oil Contaminated with Combustoleo (Fuel No 6) Remediation Strategies  </w:t>
            </w:r>
          </w:p>
        </w:tc>
      </w:tr>
      <w:tr>
        <w:trPr/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7th international Symposium on In Situ and On-Site Bioremediation 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6809"/>
      </w:tblGrid>
      <w:tr>
        <w:trPr/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. González, O.B.Ruíz,C.S.V. Velez,A.E.Orozco,A.P.Marquez,A.C.Correa,V.V.Gozález,H.C.Hernandez and L.B. Gerlach  </w:t>
            </w:r>
          </w:p>
        </w:tc>
      </w:tr>
      <w:tr>
        <w:trPr/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paqrticle length of forage on digisdtibility, degradability, and ruminal parameters in sheep fed with basal oat straw diet  </w:t>
            </w:r>
          </w:p>
        </w:tc>
      </w:tr>
      <w:tr>
        <w:trPr/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Proceedings, Wastern Section, American Society of Animal Science  </w:t>
            </w:r>
          </w:p>
        </w:tc>
      </w:tr>
      <w:tr>
        <w:trPr/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3  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8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7"/>
        <w:gridCol w:w="610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istina Vélez Sánchez Verin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ndarización de Técnicas Cromatográficas y Espectrofotométric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s técnicas fueron requeridas para el desarrollo tesis de Maestría y Disertación Doctoral de alumnos del Depto de Nutrición Animal 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1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6077"/>
      </w:tblGrid>
      <w:tr>
        <w:trPr/>
        <w:tc>
          <w:tcPr>
            <w:tcW w:w="20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istina Vélez  </w:t>
            </w:r>
          </w:p>
        </w:tc>
      </w:tr>
      <w:tr>
        <w:trPr/>
        <w:tc>
          <w:tcPr>
            <w:tcW w:w="20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de Apoyo del Curso de Química Ambiental II para Semiescolarizado  </w:t>
            </w:r>
          </w:p>
        </w:tc>
      </w:tr>
      <w:tr>
        <w:trPr/>
        <w:tc>
          <w:tcPr>
            <w:tcW w:w="20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 hace una reseña breve de los puntos más importantes que se deben de dominar en cada tema de la materia y se dan una serie de ejercicios y preguntas para el dominio de tales temas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4"/>
        <w:gridCol w:w="6052"/>
      </w:tblGrid>
      <w:tr>
        <w:trPr/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istina Vélez Sánchez Verín  </w:t>
            </w:r>
          </w:p>
        </w:tc>
      </w:tr>
      <w:tr>
        <w:trPr/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gnostico de Conocimientos y Actitudes Requeridas para la Obtención de un Aprendizaje Significativo en la Materia de Química Ambiental en Alumnos de primer ingreso del área de Ecología  </w:t>
            </w:r>
          </w:p>
        </w:tc>
      </w:tr>
      <w:tr>
        <w:trPr/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ado el bajo rendimiento reportado por la Secretaría Académica de la Facultad en las materias de Química , Física y Matemáticas, se hizo un diagnostico en losn alumnos de primer ingreso de la carrera de ing ecología . </w:t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4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3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3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3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9/2002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2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2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2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2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2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2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1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5/2001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021"/>
      </w:tblGrid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Ambiental II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118"/>
        <w:gridCol w:w="1179"/>
        <w:gridCol w:w="1220"/>
        <w:gridCol w:w="1578"/>
        <w:gridCol w:w="1723"/>
      </w:tblGrid>
      <w:tr>
        <w:trPr/>
        <w:tc>
          <w:tcPr>
            <w:tcW w:w="13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218"/>
        <w:gridCol w:w="1314"/>
        <w:gridCol w:w="1338"/>
        <w:gridCol w:w="1846"/>
        <w:gridCol w:w="1094"/>
      </w:tblGrid>
      <w:tr>
        <w:trPr/>
        <w:tc>
          <w:tcPr>
            <w:tcW w:w="13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8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ulina Isaura Garcia Rubi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2/2005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lores Elizabeth Turccot Cervante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5/2003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3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mpos Delgado May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3/2003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viana Muñoz Molinar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3/2003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7/2003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is Armando Lozoya Marqu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2/2003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7/2003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a Isabel Castruita Esparz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2/2003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5/2003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yna Cristina Escobedo Granill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2/2003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8/2003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ctor Ramírez Garduñ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9/2002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3/2003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ugo Carrillo Domingue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9/2002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3/2003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izalde Trejo Juliet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2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drigal Muñoz Marí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2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várez Rodriguez Mirn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2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RTA LUCIA AYALA PIÑ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ollo de un plan de gestion y tratamiento de los residuos pecuarios genrados en los laboratoris d produccion animl de la facultad de Zootecni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43"/>
        <w:gridCol w:w="1135"/>
        <w:gridCol w:w="4063"/>
      </w:tblGrid>
      <w:tr>
        <w:trPr/>
        <w:tc>
          <w:tcPr>
            <w:tcW w:w="13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6/2004</w:t>
            </w:r>
          </w:p>
        </w:tc>
        <w:tc>
          <w:tcPr>
            <w:tcW w:w="15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10/2006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ón de suelos y evaluación de metales pesados en 13 municipios del Estado de Chihuahu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43"/>
        <w:gridCol w:w="1135"/>
        <w:gridCol w:w="4063"/>
      </w:tblGrid>
      <w:tr>
        <w:trPr/>
        <w:tc>
          <w:tcPr>
            <w:tcW w:w="13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2003</w:t>
            </w:r>
          </w:p>
        </w:tc>
        <w:tc>
          <w:tcPr>
            <w:tcW w:w="15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6/2004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MEDIACION DE SUELOS CONTAMINADOS POR ACEITES GASTADOS CON TECNICAS DE LAVADO CON SOLVENTES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43"/>
        <w:gridCol w:w="1135"/>
        <w:gridCol w:w="4063"/>
      </w:tblGrid>
      <w:tr>
        <w:trPr/>
        <w:tc>
          <w:tcPr>
            <w:tcW w:w="13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2/2003</w:t>
            </w:r>
          </w:p>
        </w:tc>
        <w:tc>
          <w:tcPr>
            <w:tcW w:w="15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9/2003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ON Y DIAGNOSTICO DEL SISTEMA DE RECOLECCION DE RESIDUOS URBANOS DEL MUNICIPIO DE HIDALGO DE PARRAL CHIHUAHU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43"/>
        <w:gridCol w:w="1135"/>
        <w:gridCol w:w="4063"/>
      </w:tblGrid>
      <w:tr>
        <w:trPr/>
        <w:tc>
          <w:tcPr>
            <w:tcW w:w="13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2/2003</w:t>
            </w:r>
          </w:p>
        </w:tc>
        <w:tc>
          <w:tcPr>
            <w:tcW w:w="15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9/2003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ON DE CENIZAS DE MADERA PARA SU DISPOSICION EN UN RELLENO SANITARIO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543"/>
        <w:gridCol w:w="1135"/>
        <w:gridCol w:w="4063"/>
      </w:tblGrid>
      <w:tr>
        <w:trPr/>
        <w:tc>
          <w:tcPr>
            <w:tcW w:w="13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3</w:t>
            </w:r>
          </w:p>
        </w:tc>
        <w:tc>
          <w:tcPr>
            <w:tcW w:w="15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9/2003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exámen de grado de especialidad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2/2000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visión de Posgrado e Investigación , Fac.Zootecnia -UACH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de Maestría ¨Decloración Catalítica del Hexaclorobenceno"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de la Tesis de Maestrí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12/2003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visión de Ciencia e Ingeniería Ambiental (CIMAV)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Ïntoxicaciópn sistemica de metilparatión y evaluación de efectos en la reproducción de la rat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de tesis ¨Doctor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0/2001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vusión de Posgrado e Investigación de la Fac Zootecnia(UACH)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Tesis licenciatura ¨Caracterización de Cenizas de madera para su disposición en relleno sanitari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tesis Licenciatur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9/2003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Investigación , Fac. Zootecnia , UACH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ia de Técnicas y procedimientos para la determinación de diversos nutrientes en alimentación anim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esoria de Técnicas y procedimientos para l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3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partamento Pecuario, Universidad Autónoma de Ciudad Juárez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 de ¨Grestión y Tratamiento de Residuos Pecuario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 zootec. -UACH/Div de Ciencias e Ingeniería Ambiental (CIMAV)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249"/>
        <w:gridCol w:w="2601"/>
        <w:gridCol w:w="2913"/>
      </w:tblGrid>
      <w:tr>
        <w:trPr/>
        <w:tc>
          <w:tcPr>
            <w:tcW w:w="13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1/2004 </w:t>
            </w:r>
          </w:p>
        </w:tc>
        <w:tc>
          <w:tcPr>
            <w:tcW w:w="12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3/2004 </w:t>
            </w:r>
          </w:p>
        </w:tc>
        <w:tc>
          <w:tcPr>
            <w:tcW w:w="2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exámen para obtención del grado de Maestría en Ingenieria Ambient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12/2003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visión de Ciencia e Ingeniería Ambiental (CIMAV)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o Miembro de la Academia de Impacto Ambient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 , ASESORIAS ,TUTORIA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a de Impacto Ambient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249"/>
        <w:gridCol w:w="2601"/>
        <w:gridCol w:w="2913"/>
      </w:tblGrid>
      <w:tr>
        <w:trPr/>
        <w:tc>
          <w:tcPr>
            <w:tcW w:w="13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6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10/1994 </w:t>
            </w:r>
          </w:p>
        </w:tc>
        <w:tc>
          <w:tcPr>
            <w:tcW w:w="12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3/2004 </w:t>
            </w:r>
          </w:p>
        </w:tc>
        <w:tc>
          <w:tcPr>
            <w:tcW w:w="2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/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exámen para obtención del grado docotr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0/2001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visión de Posgrado e Investigación . Fac. Zootecnia -UACH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89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laboratorio de Investigación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pervisión del laboratorio , manejo de técnicas y equipo instrument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v de estudios de Posgrado e Invest. . Fac. Zootecia-UACH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52"/>
        <w:gridCol w:w="2520"/>
        <w:gridCol w:w="2797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11/1997 </w:t>
            </w:r>
          </w:p>
        </w:tc>
        <w:tc>
          <w:tcPr>
            <w:tcW w:w="14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11/2002  </w:t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1 </w:t>
            </w:r>
          </w:p>
        </w:tc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4"/>
        <w:gridCol w:w="5112"/>
      </w:tblGrid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de Productos biotecnologicos en la alimentaciòn animal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ndarización de técnicas de componentes metabolicos en animales de ganado y evaluaciòn de componentes toxicos en dietas de ganado.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880"/>
        <w:gridCol w:w="2021"/>
        <w:gridCol w:w="2021"/>
        <w:gridCol w:w="1050"/>
      </w:tblGrid>
      <w:tr>
        <w:trPr/>
        <w:tc>
          <w:tcPr>
            <w:tcW w:w="2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8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0</w:t>
            </w:r>
          </w:p>
        </w:tc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4/2001</w:t>
            </w:r>
          </w:p>
        </w:tc>
        <w:tc>
          <w:tcPr>
            <w:tcW w:w="1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2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</w:t>
            </w:r>
          </w:p>
        </w:tc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1</w:t>
            </w:r>
          </w:p>
        </w:tc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4/2002</w:t>
            </w:r>
          </w:p>
        </w:tc>
        <w:tc>
          <w:tcPr>
            <w:tcW w:w="1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2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</w:t>
            </w:r>
          </w:p>
        </w:tc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2</w:t>
            </w:r>
          </w:p>
        </w:tc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4/2003</w:t>
            </w:r>
          </w:p>
        </w:tc>
        <w:tc>
          <w:tcPr>
            <w:tcW w:w="1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2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3</w:t>
            </w:r>
          </w:p>
        </w:tc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4/2004</w:t>
            </w:r>
          </w:p>
        </w:tc>
        <w:tc>
          <w:tcPr>
            <w:tcW w:w="10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346"/>
        <w:gridCol w:w="1267"/>
        <w:gridCol w:w="1289"/>
        <w:gridCol w:w="1257"/>
        <w:gridCol w:w="1162"/>
      </w:tblGrid>
      <w:tr>
        <w:trPr/>
        <w:tc>
          <w:tcPr>
            <w:tcW w:w="18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8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cterización de Cenizas de Madera para su disposición en un relleno sanitario de la cd. de Chihuahua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ersidad Autónoma de Chihuahua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3/2003 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9/2003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8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y diagnóstico del sistema de recolección de residuos urbanos del Municipio de Hgo del Parral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ersidad Autónoma de Chihuahua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3/2003 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9/2003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8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gnostico de la calidad ambiental , Gestion y tratamento de residuos generados en el sector ganadero de las cuencas Delicia y Chihuahua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on Produce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1/2004 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11/2005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80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mediación de suelos contaminados por aceites gastados con técnicas de lavado con solventes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ersidad Autónoma de Chihuahua </w:t>
            </w:r>
          </w:p>
        </w:tc>
        <w:tc>
          <w:tcPr>
            <w:tcW w:w="12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3/2003 </w:t>
            </w:r>
          </w:p>
        </w:tc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9/2003 </w:t>
            </w:r>
          </w:p>
        </w:tc>
        <w:tc>
          <w:tcPr>
            <w:tcW w:w="12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7"/>
        <w:gridCol w:w="2695"/>
        <w:gridCol w:w="1899"/>
        <w:gridCol w:w="855"/>
      </w:tblGrid>
      <w:tr>
        <w:trPr/>
        <w:tc>
          <w:tcPr>
            <w:tcW w:w="26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6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8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6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8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6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9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8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7/2004 - 13/07/2007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5"/>
        <w:gridCol w:w="2315"/>
        <w:gridCol w:w="2446"/>
      </w:tblGrid>
      <w:tr>
        <w:trPr/>
        <w:tc>
          <w:tcPr>
            <w:tcW w:w="3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3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4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DE SISTEMAS DE ALIMENTACIÓN</w:t>
            </w:r>
          </w:p>
        </w:tc>
        <w:tc>
          <w:tcPr>
            <w:tcW w:w="23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2 </w:t>
            </w:r>
          </w:p>
        </w:tc>
        <w:tc>
          <w:tcPr>
            <w:tcW w:w="24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6"/>
      </w:tblGrid>
      <w:tr>
        <w:trPr/>
        <w:tc>
          <w:tcPr>
            <w:tcW w:w="81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1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SISTEMA DE ALIMENTACIÓN ANIMAL</w:t>
              <w:br/>
              <w:t>*VALIDACIÓN DE PRODUCTOS BIOTECNOLÓGICOS EN LA ALIMENTACIÓN ANIM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6"/>
      </w:tblGrid>
      <w:tr>
        <w:trPr/>
        <w:tc>
          <w:tcPr>
            <w:tcW w:w="81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284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04:00Z</dcterms:created>
  <dc:creator> Manuel Alejandro Solís Frías</dc:creator>
  <dc:description/>
  <dc:language>en-US</dc:language>
  <cp:lastModifiedBy>Multimedia</cp:lastModifiedBy>
  <dcterms:modified xsi:type="dcterms:W3CDTF">2005-05-04T17:25:00Z</dcterms:modified>
  <cp:revision>3</cp:revision>
  <dc:subject/>
  <dc:title/>
</cp:coreProperties>
</file>