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82"/>
        <w:gridCol w:w="2414"/>
      </w:tblGrid>
      <w:tr>
        <w:trPr/>
        <w:tc>
          <w:tcPr>
            <w:tcW w:w="59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4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3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3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neficios Promep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3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3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3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3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3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3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3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33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33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3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3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23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4"/>
        <w:gridCol w:w="6382"/>
      </w:tblGrid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ELIA HOLGUIN LICON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menino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LC5610026C1 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OLC561002MCHLCL07 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10/195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C.)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Enfermería y Nutriología de la UACH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de la Salud ----&gt; CIENCIAS DE LA SALUD Y AMBIENTE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9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8/2001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3/2005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04"/>
        <w:gridCol w:w="6292"/>
      </w:tblGrid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C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81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PECUAR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3"/>
        <w:gridCol w:w="6363"/>
      </w:tblGrid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tinguida como la mejor estudiante de mi generación de Químico Bromatólogo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 promedio</w:t>
            </w:r>
          </w:p>
        </w:tc>
      </w:tr>
      <w:tr>
        <w:trPr>
          <w:trHeight w:val="348" w:hRule="atLeast"/>
        </w:trPr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79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 y Ateneo Nacional de Artes, Letras, Ciencia y Tecnología 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3"/>
        <w:gridCol w:w="6363"/>
      </w:tblGrid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tinguida como la mejor estudiante de mi generación de la Maestría en Ciencias "Salud en el Trabajo"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 promedio</w:t>
            </w:r>
          </w:p>
        </w:tc>
      </w:tr>
      <w:tr>
        <w:trPr>
          <w:trHeight w:val="348" w:hRule="atLeast"/>
        </w:trPr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2/2001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, Facultad de Enfermería y Nutriología </w:t>
            </w:r>
          </w:p>
        </w:tc>
      </w:tr>
      <w:tr>
        <w:trPr/>
        <w:tc>
          <w:tcPr>
            <w:tcW w:w="20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 Gonzáles G. , R. Reyes G., A. orozco E., O. Ruíz B. , C. Holguín, L., y H. Hernández C. 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monificación con urea de la paja de trigo: composición nutricional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o Ciclo Académico Agropecuario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G. Gonzáles, O.B. Ruíz, L: C.S.V. Velez, C.L. Holguín, A.E. Orozco, A.P. Marquez, A.C. Correa, V.V. González, H.C. Hernández and L.B. Gerlach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particle length of forage on digestibility, degradability and ruminal parameters in sheep fed with basal oat straw diet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Western section, American Society of Animal Science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atorio de Química Ambiental I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atorio de Química Orgánic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atorio de Bioquímic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atorio de Nutrición Anim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atorio de Nutrición Anim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atorio de Quìmica Ambiental I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imica Orgànic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atorio de Química Ambiental I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atorio de Nutrición Anim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atorio de Química Ambiental I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atorio de Nutrición Anim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atorio de Química Ambiental I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atorio de Nutrición Anim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Ambiental I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02"/>
        <w:gridCol w:w="1218"/>
        <w:gridCol w:w="1333"/>
        <w:gridCol w:w="1035"/>
        <w:gridCol w:w="2024"/>
        <w:gridCol w:w="1084"/>
      </w:tblGrid>
      <w:tr>
        <w:trPr/>
        <w:tc>
          <w:tcPr>
            <w:tcW w:w="170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0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7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stro Rodríguez Patrici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4 </w:t>
            </w:r>
          </w:p>
        </w:tc>
        <w:tc>
          <w:tcPr>
            <w:tcW w:w="10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tínez Mata Karla Iveth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4 </w:t>
            </w:r>
          </w:p>
        </w:tc>
        <w:tc>
          <w:tcPr>
            <w:tcW w:w="10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anda Romero Liliana Marisol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 </w:t>
            </w:r>
          </w:p>
        </w:tc>
        <w:tc>
          <w:tcPr>
            <w:tcW w:w="10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rasco Bencomo Nigda Corin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 </w:t>
            </w:r>
          </w:p>
        </w:tc>
        <w:tc>
          <w:tcPr>
            <w:tcW w:w="10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ldonado Madrazo Marian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2 </w:t>
            </w:r>
          </w:p>
        </w:tc>
        <w:tc>
          <w:tcPr>
            <w:tcW w:w="10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dríguez Sánchez Lilian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2 </w:t>
            </w:r>
          </w:p>
        </w:tc>
        <w:tc>
          <w:tcPr>
            <w:tcW w:w="10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0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ánchez Fernández Perla Beatriz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2 </w:t>
            </w:r>
          </w:p>
        </w:tc>
        <w:tc>
          <w:tcPr>
            <w:tcW w:w="10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8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autor del proyecto de investigación "Estudio de Análisis de riesgo para una planta de almacenamiento y suministro de gas L,P, Gas Único S.A. DE C.V."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3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academia de Nutrición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r con el resto de los miembros en el desarrollo de las actividades académicas del área de nutrición animal.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 de la UA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0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3/2005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academia de Impacto Ambient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r con el resto de los miembros en el desarrollo de las actividades académicas del área de Impacto Ambiental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de Zootecnia de la UA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1/2000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5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uerpo Académico Sistemas de Producció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tecnología en la producción de especies menores y especies no convencionales.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de gestoría y fortalecimiento de la UACH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67"/>
        <w:gridCol w:w="1351"/>
        <w:gridCol w:w="2669"/>
        <w:gridCol w:w="3009"/>
      </w:tblGrid>
      <w:tr>
        <w:trPr/>
        <w:tc>
          <w:tcPr>
            <w:tcW w:w="13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8/2001 </w:t>
            </w:r>
          </w:p>
        </w:tc>
        <w:tc>
          <w:tcPr>
            <w:tcW w:w="135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5 </w:t>
            </w:r>
          </w:p>
        </w:tc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Servicio Soci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el servicio social del alumno César Modesto Acosta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/07/2002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Extensión y Difusió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Servicio Soci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el servicio social del alumno Bethsaida olivas Hernández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/07/2002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Extensión y Difusió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Servicio Soci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el servicio social del alumno Mauricio René Yza Guzmán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3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Extensión y Difusió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Servicio Soci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el servicio social del alumno Ricardo Campillo Alvarado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8/2004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Extensión y Difusió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Servicio Soci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el servicio social del alumno Hugo Carrillo Dominguez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3/2004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Extensión y Difusión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Laboratorio de Nutrición Anim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equipo y material asignado al laboratorio así como supervisar el trabajo del personal, alumnos.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5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de Posgrado de la Facultad de Zootecnia de la UACH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8"/>
        <w:gridCol w:w="5978"/>
      </w:tblGrid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aboración de procedimientos, instrucciones y hojas de trabajo para el laboratorio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aborar formatos y hojas de trabajo para el trabajo de laboratorio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ndarización de ténicas de análisis en el laboratorio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ndarizar técnicas nuevas de análisis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Nutricional de alimentos para consumo animal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 a estudiantes en sus análisis de laboratorio de sus trabajos de investigación.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53"/>
        <w:gridCol w:w="947"/>
        <w:gridCol w:w="2100"/>
        <w:gridCol w:w="1862"/>
        <w:gridCol w:w="1134"/>
      </w:tblGrid>
      <w:tr>
        <w:trPr/>
        <w:tc>
          <w:tcPr>
            <w:tcW w:w="23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8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900</w:t>
            </w:r>
          </w:p>
        </w:tc>
      </w:tr>
      <w:tr>
        <w:trPr/>
        <w:tc>
          <w:tcPr>
            <w:tcW w:w="2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8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2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4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210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86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4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1"/>
        <w:gridCol w:w="1290"/>
        <w:gridCol w:w="1265"/>
        <w:gridCol w:w="1318"/>
        <w:gridCol w:w="1268"/>
        <w:gridCol w:w="1274"/>
      </w:tblGrid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2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2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98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taminación del agua en el río Conchos-Ojinaga por elementos químicos y su potencial efecto en la salud humana </w:t>
            </w:r>
          </w:p>
        </w:tc>
        <w:tc>
          <w:tcPr>
            <w:tcW w:w="129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IFAP 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2/2004 </w:t>
            </w:r>
          </w:p>
        </w:tc>
        <w:tc>
          <w:tcPr>
            <w:tcW w:w="13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8/2004 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79"/>
        <w:gridCol w:w="1767"/>
        <w:gridCol w:w="1734"/>
        <w:gridCol w:w="1416"/>
      </w:tblGrid>
      <w:tr>
        <w:trPr/>
        <w:tc>
          <w:tcPr>
            <w:tcW w:w="34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7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4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956"/>
        <w:gridCol w:w="2717"/>
        <w:gridCol w:w="2723"/>
      </w:tblGrid>
      <w:tr>
        <w:trPr/>
        <w:tc>
          <w:tcPr>
            <w:tcW w:w="29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7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95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ON</w:t>
            </w:r>
          </w:p>
        </w:tc>
        <w:tc>
          <w:tcPr>
            <w:tcW w:w="271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13 </w:t>
            </w:r>
          </w:p>
        </w:tc>
        <w:tc>
          <w:tcPr>
            <w:tcW w:w="27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GANADERIA ALTERNATIVA: USO DE TECNOLOGÍA EN LA PRODUCCIÓN DE ESPECIES ANIMALES NO CONVENCIONALES</w:t>
              <w:br/>
              <w:t>*PERMACULTURA E IMPACTO AMBIENTAL: PRODUCCIÓN Y UTILIZACIÓN DE COMPOSTA Y LOMBRICULTURA EN LA PRODUCCIÓN DE ALIMENTOS VEGETALES Y SU IMPACTO EN EL MEDIO AMBIENT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29:00Z</dcterms:created>
  <dc:creator>Multimedia</dc:creator>
  <dc:description/>
  <dc:language>en-US</dc:language>
  <cp:lastModifiedBy>Multimedia</cp:lastModifiedBy>
  <dcterms:modified xsi:type="dcterms:W3CDTF">2005-05-30T17:30:00Z</dcterms:modified>
  <cp:revision>1</cp:revision>
  <dc:subject/>
  <dc:title/>
</cp:coreProperties>
</file>