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  <w:t>IE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Normal"/>
        <w:spacing w:before="0" w:after="360"/>
        <w:ind w:left="1440" w:hanging="1440"/>
        <w:jc w:val="both"/>
        <w:rPr/>
      </w:pPr>
      <w:r>
        <w:rPr>
          <w:b/>
          <w:bCs w:val="false"/>
          <w:color w:val="333399"/>
          <w:sz w:val="28"/>
          <w:szCs w:val="28"/>
        </w:rPr>
        <w:t>IEME-01</w:t>
      </w:r>
      <w:r>
        <w:rPr/>
        <w:t xml:space="preserve">    El programa debe disponer de una biblioteca funcional y enlazada con bancos de datos al menos los más comunes e importantes del área, y contar con los inventarios correspondientes. </w:t>
      </w:r>
    </w:p>
    <w:p>
      <w:pPr>
        <w:pStyle w:val="Sangra3detindependiente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bilblioteca, como parte del Sistema Universitario de Bibliotecas Académicas (SUBA), cuenta en la actualidad con 5 proveedores de Bases de datos especializadas en todas las área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 bases de datos son una herramienta indispensable para el desarrollo formativo de docentes, investigadores y alumnos, ya que proveen el acceso a una amplia cantidad de información sobre diversos temas, además de contar con actualizaciones inmediatas e interfaces amigables para que el usuario desarrolle su potencial intelectual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>El acceso a las bases de datos se proporciona a través de la página del SUBA</w:t>
      </w:r>
      <w:r>
        <w:rPr>
          <w:rFonts w:cs="Arial" w:ascii="Arial" w:hAnsi="Arial"/>
          <w:b w:val="false"/>
          <w:lang w:val="es-MX"/>
        </w:rPr>
        <w:t xml:space="preserve"> (</w:t>
      </w:r>
      <w:hyperlink r:id="rId2">
        <w:r>
          <w:rPr>
            <w:rStyle w:val="InternetLink"/>
          </w:rPr>
          <w:t>http://suba.uach.mx</w:t>
        </w:r>
      </w:hyperlink>
      <w:r>
        <w:rPr>
          <w:rFonts w:cs="Arial" w:ascii="Arial" w:hAnsi="Arial"/>
          <w:b w:val="false"/>
          <w:lang w:val="es-MX"/>
        </w:rPr>
        <w:t xml:space="preserve">) </w:t>
      </w:r>
      <w:r>
        <w:rPr>
          <w:rFonts w:cs="Arial" w:ascii="Arial" w:hAnsi="Arial"/>
          <w:b w:val="false"/>
        </w:rPr>
        <w:t>y son las siguientes: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10"/>
      </w:tblGrid>
      <w:tr>
        <w:trPr>
          <w:trHeight w:val="7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FFFF"/>
                <w:lang w:eastAsia="es-MX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lang w:eastAsia="es-MX"/>
              </w:rPr>
              <w:drawing>
                <wp:inline distT="0" distB="0" distL="0" distR="0">
                  <wp:extent cx="150431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tión Ambiental Mexicana</w:t>
            </w:r>
            <w:r>
              <w:rPr>
                <w:sz w:val="20"/>
                <w:szCs w:val="20"/>
              </w:rPr>
              <w:br/>
              <w:t>Es una base de información ambiental que contiene: tratados internacionales, legislación ambiental, normatividad (NOM/NMX), procedimientos y trámites, programas y seguimiento e instituciones de gest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quiere utilizar un C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6400"/>
              </w:rPr>
              <w:drawing>
                <wp:inline distT="0" distB="0" distL="0" distR="0">
                  <wp:extent cx="1503680" cy="1209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usión Cientí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ene 4 libros y enciclopedias.</w:t>
            </w:r>
            <w:r>
              <w:rPr/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s,Bussiness Plans Handbook,Enciclopedia of Education,Enciclopedia os Sociology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 se tiene acceso dentro de la UACH.</w:t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6400"/>
              </w:rPr>
              <w:drawing>
                <wp:inline distT="0" distB="0" distL="0" distR="0">
                  <wp:extent cx="1514475" cy="9994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Quest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eroteca Digital Proquest consta de más de 2600 publicaciones periódicas en diversas áreas del conocimi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contiene una colección de t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</w:t>
            </w:r>
            <w:hyperlink r:id="rId8">
              <w:r>
                <w:rPr>
                  <w:rStyle w:val="InternetLink"/>
                </w:rPr>
                <w:t>www.infolatina.com.mx</w:t>
              </w:r>
            </w:hyperlink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latin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Información relacionada con Finanzas, Política, Economía y Negocios de Mercados Emergentes a nivel mundial con 5 categorías de contenido en Méxic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ibliodesarollo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desarroll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sistema de recuperación utilizado como  herramienta por los investigadores, profesores y alumnos, los cuales pueden solicitar información de recuperación de artículos a texto completo, a través de su jefe de bibliotecas, la información que solicitan puede ser por tema o artículos específico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inegi.gob.mx/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l Instituto Nacional de Estadística, Geografía e Informática (INEGI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porciona información estadística y geográfica acerca del territorio, la población y la economía del país, misma que contribuye a enriquecer investigaciones, análisis y diagnósticos. El portal del INEGI presenta un diseño atractivo, índice temático con varios niveles de profundidad, consulta dinámica de cuadros estadísticos que ofrece la exportación y graficación de datos, así como la generación de mapas temático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/>
          <w:b/>
          <w:szCs w:val="20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>
          <w:szCs w:val="20"/>
        </w:rPr>
        <w:t>Por otro lado, en cuanto al inventario, se realizó en el 2005 inventario físico del material de la Biblioteca, incluyendo acervo bibliográfico, tesis, material de consulta, material audiovisual y colección INEGI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  <w:t>Los resultados del inventario se capturaron en una base de datos diseñada en Access y en base a ello se obtuvieron reportes de los errores obtenidos en el material, así como material dañado, material no dado de alta en el catálogo y material extraviado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  <w:t>En base a dichos reportes se tomarán las medidas necesarias para corregir cualquier error en el material y el catálogo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lang w:val="pt-BR"/>
        </w:rPr>
      </w:pPr>
      <w:r>
        <w:rPr/>
        <w:t>El programa interno donde se capturaron los resultados del inventario se puede consultar en la Biblioteca por el personal autorizado y es: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hyperlink r:id="rId10">
        <w:r>
          <w:rPr>
            <w:rStyle w:val="InternetLink"/>
            <w:rFonts w:cs="Arial Narrow" w:ascii="Arial Narrow" w:hAnsi="Arial Narrow"/>
            <w:b/>
            <w:lang w:val="pt-BR"/>
          </w:rPr>
          <w:t>Biblioteca.mdb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e puede consultar el catálogo en línea para buscar material en:</w:t>
      </w:r>
    </w:p>
    <w:p>
      <w:pPr>
        <w:pStyle w:val="Normal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"/>
          <w:bCs/>
          <w:szCs w:val="24"/>
          <w:lang w:val="es-MX"/>
        </w:rPr>
      </w:pPr>
      <w:hyperlink r:id="rId11">
        <w:r>
          <w:rPr>
            <w:rStyle w:val="InternetLink"/>
            <w:rFonts w:cs="Arial" w:ascii="Arial Narrow" w:hAnsi="Arial Narrow"/>
            <w:bCs/>
            <w:szCs w:val="24"/>
            <w:lang w:val="es-MX"/>
          </w:rPr>
          <w:t>http://148.229.1.15/ALEPH/</w:t>
        </w:r>
      </w:hyperlink>
    </w:p>
    <w:p>
      <w:pPr>
        <w:pStyle w:val="Normal"/>
        <w:rPr>
          <w:rFonts w:ascii="Arial Narrow" w:hAnsi="Arial Narrow" w:cs="Arial"/>
          <w:bCs w:val="false"/>
          <w:szCs w:val="24"/>
          <w:lang w:val="es-MX"/>
        </w:rPr>
      </w:pPr>
      <w:r>
        <w:rPr>
          <w:rFonts w:cs="Arial" w:ascii="Arial Narrow" w:hAnsi="Arial Narrow"/>
          <w:bCs w:val="false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 obtener reportes en el generador de reportes en línea en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rFonts w:cs="Arial Narrow" w:ascii="Arial Narrow" w:hAnsi="Arial Narrow"/>
            <w:b/>
          </w:rPr>
          <w:t>http://148.229.225.12/LogAleph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FFFFFF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.uach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nfotrac.galegroup.com/itweb/uadc_it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uba.uach.mx/proquest/" TargetMode="External"/><Relationship Id="rId8" Type="http://schemas.openxmlformats.org/officeDocument/2006/relationships/hyperlink" Target="http://www.infolatina.com.mx/" TargetMode="External"/><Relationship Id="rId9" Type="http://schemas.openxmlformats.org/officeDocument/2006/relationships/hyperlink" Target="http://www.inegi.gob.mx/" TargetMode="External"/><Relationship Id="rId10" Type="http://schemas.openxmlformats.org/officeDocument/2006/relationships/hyperlink" Target="../in/Biblioteca.mdb" TargetMode="External"/><Relationship Id="rId11" Type="http://schemas.openxmlformats.org/officeDocument/2006/relationships/hyperlink" Target="http://148.229.1.15/ALEPH/" TargetMode="External"/><Relationship Id="rId12" Type="http://schemas.openxmlformats.org/officeDocument/2006/relationships/hyperlink" Target="http://148.229.225.12/LogAleph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1:00Z</dcterms:created>
  <dc:creator>Ana</dc:creator>
  <dc:description/>
  <dc:language>en-US</dc:language>
  <cp:lastModifiedBy>Ana</cp:lastModifiedBy>
  <dcterms:modified xsi:type="dcterms:W3CDTF">2005-09-26T21:58:00Z</dcterms:modified>
  <cp:revision>3</cp:revision>
  <dc:subject/>
  <dc:title>7</dc:title>
</cp:coreProperties>
</file>