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  <w:t>IEME  MATERIALES EDUCATIVOS (BIBLIOTECA)</w:t>
      </w:r>
    </w:p>
    <w:p>
      <w:pPr>
        <w:pStyle w:val="Normal"/>
        <w:spacing w:before="0" w:after="360"/>
        <w:ind w:left="1080" w:hanging="1080"/>
        <w:jc w:val="both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</w:r>
    </w:p>
    <w:p>
      <w:pPr>
        <w:pStyle w:val="BodyText2"/>
        <w:overflowPunct w:val="true"/>
        <w:autoSpaceDE w:val="true"/>
        <w:ind w:left="1440" w:hanging="1440"/>
        <w:textAlignment w:val="auto"/>
        <w:rPr>
          <w:rFonts w:ascii="Arial" w:hAnsi="Arial" w:cs="Arial"/>
          <w:b w:val="false"/>
          <w:b w:val="false"/>
          <w:bCs/>
          <w:szCs w:val="24"/>
          <w:lang w:val="es-MX"/>
        </w:rPr>
      </w:pPr>
      <w:r>
        <w:rPr>
          <w:rFonts w:cs="Arial" w:ascii="Arial" w:hAnsi="Arial"/>
          <w:color w:val="333399"/>
          <w:sz w:val="28"/>
          <w:szCs w:val="28"/>
          <w:lang w:val="es-MX"/>
        </w:rPr>
        <w:t>IEME-07</w:t>
      </w:r>
      <w:r>
        <w:rPr>
          <w:color w:val="333399"/>
          <w:sz w:val="28"/>
          <w:szCs w:val="28"/>
        </w:rPr>
        <w:t xml:space="preserve"> </w:t>
      </w:r>
      <w:r>
        <w:rPr/>
        <w:t xml:space="preserve">    </w:t>
      </w:r>
      <w:r>
        <w:rPr>
          <w:rFonts w:cs="Arial" w:ascii="Arial" w:hAnsi="Arial"/>
          <w:b w:val="false"/>
          <w:bCs/>
          <w:szCs w:val="24"/>
          <w:lang w:val="es-MX"/>
        </w:rPr>
        <w:t xml:space="preserve">El programa debe contar con servicios de Internet accesibles a todos los estudiantes y maestros, ya sea en el área de biblioteca o en una especial. (ESE)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Cs w:val="24"/>
          <w:lang w:val="es-MX"/>
        </w:rPr>
      </w:pPr>
      <w:r>
        <w:rPr>
          <w:rFonts w:cs="Arial Narrow" w:ascii="Arial Narrow" w:hAnsi="Arial Narrow"/>
          <w:b/>
          <w:bCs w:val="false"/>
          <w:szCs w:val="24"/>
          <w:lang w:val="es-MX"/>
        </w:rPr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lang w:val="es-MX"/>
        </w:rPr>
      </w:pPr>
      <w:r>
        <w:rPr>
          <w:rFonts w:cs="Arial" w:ascii="Arial Narrow" w:hAnsi="Arial Narrow"/>
          <w:b w:val="false"/>
          <w:lang w:val="es-MX"/>
        </w:rPr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lang w:val="es-MX"/>
        </w:rPr>
      </w:pPr>
      <w:r>
        <w:rPr>
          <w:rFonts w:cs="Arial" w:ascii="Arial Narrow" w:hAnsi="Arial Narrow"/>
          <w:b w:val="false"/>
          <w:lang w:val="es-MX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s-MX"/>
        </w:rPr>
        <w:t xml:space="preserve">Los servicios de Internet son accesibles para todos los alumnos y maestros; el total de 56 computadoras disponibles para los usuarios del centro de cómputo, así como 7 computadoras en el área de Biblioteca, tienen acceso </w:t>
      </w:r>
      <w:r>
        <w:rPr>
          <w:rFonts w:cs="Arial" w:ascii="Arial" w:hAnsi="Arial"/>
          <w:b w:val="false"/>
        </w:rPr>
        <w:t>a Internet. Además, la mayoría de los cubículos de los maestros cuenta con equipo de cómputo, con acceso a Internet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otro lado, en la nueva área del Centro de Cómputo, que se está construyendo, se tiene contemplado que el total de las computadoras tengan acceso a Internet.</w:t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21"/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ES"/>
        </w:rPr>
      </w:pPr>
      <w:r>
        <w:rPr>
          <w:rFonts w:cs="Arial" w:ascii="Arial Narrow" w:hAnsi="Arial Narrow"/>
          <w:b w:val="false"/>
          <w:bCs/>
          <w:lang w:val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841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240" cy="4457880"/>
                          <a:chOff x="0" y="0"/>
                          <a:chExt cx="88682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82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863964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90720"/>
                            <a:ext cx="2962800" cy="2895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01520"/>
                            <a:ext cx="1439640" cy="2340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01520"/>
                            <a:ext cx="1440360" cy="287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08360"/>
                            <a:ext cx="720000" cy="17996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9400" y="1122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59400" y="1400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9400" y="1694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59400" y="22658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9400" y="25430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75640" y="1127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5640" y="1404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75640" y="16984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75640" y="2270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75640" y="25477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0" y="102888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00680" y="110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00680" y="13881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00680" y="167904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00680" y="2413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00680" y="26582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00680" y="293544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7080" y="1008360"/>
                            <a:ext cx="360720" cy="180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07000" y="2301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00160" y="10857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00160" y="1367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00160" y="165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00160" y="2562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101844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24840" y="10958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24840" y="1378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24840" y="166896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040" y="999360"/>
                            <a:ext cx="360720" cy="21603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52760" y="10771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52760" y="135900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52760" y="164988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52760" y="23839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52760" y="29062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3352680"/>
                            <a:ext cx="279360" cy="190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4680" y="336564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3103920"/>
                            <a:ext cx="407160" cy="66816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6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4228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7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46680" y="32032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1672560" y="20779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9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741760" y="20995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0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187160" y="2043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1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4590720" y="200556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2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5619600" y="202572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1008360"/>
                            <a:ext cx="360000" cy="10800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17146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8600" y="11962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5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239760" y="15076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48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6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3 m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5400000">
                            <a:off x="1935360" y="1373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 rot="16200000">
                            <a:off x="5385960" y="1122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 rot="16200000">
                            <a:off x="538488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6200000">
                            <a:off x="5388480" y="1674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flipH="1" rot="16200000">
                            <a:off x="5389920" y="2302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 rot="16200000">
                            <a:off x="5389920" y="2571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 rot="16200000">
                            <a:off x="3960000" y="1143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 rot="16200000">
                            <a:off x="3958560" y="1417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 rot="16200000">
                            <a:off x="3962520" y="1694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 rot="16200000">
                            <a:off x="3963600" y="23227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 rot="16200000">
                            <a:off x="3963600" y="2592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 rot="16200000">
                            <a:off x="2513160" y="11098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 rot="16200000">
                            <a:off x="2512080" y="1384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 rot="16200000">
                            <a:off x="2516040" y="16610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 rot="16200000">
                            <a:off x="2517120" y="29566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 rot="16200000">
                            <a:off x="2512080" y="27100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flipH="1" rot="16200000">
                            <a:off x="2513160" y="24206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5400000">
                            <a:off x="1930320" y="11062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400000">
                            <a:off x="1931760" y="1665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5400000">
                            <a:off x="1926720" y="2400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5400000">
                            <a:off x="1927800" y="29592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5400000">
                            <a:off x="3385800" y="13971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3380760" y="11304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5400000">
                            <a:off x="3381840" y="16891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5400000">
                            <a:off x="3381840" y="26910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5400000">
                            <a:off x="3376800" y="242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400000">
                            <a:off x="3378240" y="298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5400000">
                            <a:off x="4820760" y="14313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4815720" y="1164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5400000">
                            <a:off x="4817160" y="172332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5400000">
                            <a:off x="4817160" y="2553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5400000">
                            <a:off x="4812120" y="22874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5400000">
                            <a:off x="506160" y="17157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5400000">
                            <a:off x="510480" y="123948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4560" y="34898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5128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4160" y="318204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1400" y="3174480"/>
                            <a:ext cx="43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7720" y="3717720"/>
                            <a:ext cx="43200" cy="324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493640" y="40410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411480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s-MX" w:bidi="ar-SA"/>
                                </w:rPr>
                                <w:t>Conexión a 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03320"/>
                            <a:ext cx="330120" cy="182880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0280"/>
                            <a:ext cx="216000" cy="444600"/>
                          </a:xfrm>
                          <a:prstGeom prst="rect">
                            <a:avLst/>
                          </a:prstGeom>
                          <a:solidFill>
                            <a:srgbClr val="d0f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flipH="1" rot="16200000">
                            <a:off x="1090800" y="124956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flipH="1" rot="16200000">
                            <a:off x="1089720" y="172584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2171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d5ab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20520" y="241560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20520" y="26899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20520" y="2918520"/>
                            <a:ext cx="179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2526840"/>
                            <a:ext cx="360000" cy="559440"/>
                          </a:xfrm>
                          <a:prstGeom prst="rect">
                            <a:avLst/>
                          </a:prstGeom>
                          <a:solidFill>
                            <a:srgbClr val="fbf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3640" y="25959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0120" y="1028880"/>
                            <a:ext cx="297360" cy="571680"/>
                          </a:xfrm>
                          <a:prstGeom prst="rect">
                            <a:avLst/>
                          </a:prstGeom>
                          <a:solidFill>
                            <a:srgbClr val="fbfb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7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0825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84720" y="329688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61704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918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53900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972080" y="4464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70900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213624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 rot="10800000">
                                <a:off x="18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 rot="10800000">
                                <a:off x="63540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 rot="10800000">
                                <a:off x="1118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rot="10800000">
                                <a:off x="1565280" y="28008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rot="10800000">
                                <a:off x="200592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 rot="10800000">
                                <a:off x="2450880" y="28008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1577520"/>
                            <a:ext cx="271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46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16440" y="-1216440"/>
                                <a:ext cx="278640" cy="27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7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 rot="10800000">
                                <a:off x="18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 rot="10800000">
                                <a:off x="63540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 rot="10800000">
                                <a:off x="1118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 rot="10800000">
                                <a:off x="1565280" y="279720"/>
                                <a:ext cx="14364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 rot="10800000">
                                <a:off x="200592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 rot="10800000">
                                <a:off x="2450880" y="279720"/>
                                <a:ext cx="1440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7136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170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9224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53900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972080" y="4428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429280" y="45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13560" y="3314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51680" y="262008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 rot="5400000">
                            <a:off x="1940400" y="2622600"/>
                            <a:ext cx="151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8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338760" y="3651480"/>
                            <a:ext cx="1688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33640" y="287532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40">
                            <a:lum bright="2000"/>
                          </a:blip>
                          <a:stretch/>
                        </pic:blipFill>
                        <pic:spPr>
                          <a:xfrm rot="16200000">
                            <a:off x="8497080" y="131112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5240" y="3365640"/>
                            <a:ext cx="192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3pt;height:377.25pt" coordorigin="0,0" coordsize="13966,7545">
                <v:rect id="shape_0" stroked="f" o:allowincell="f" style="position:absolute;left:0;top:0;width:13965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1620;width:13605;height:4534;mso-wrap-style:none;v-text-anchor:middle;mso-position-horizontal-relative:char">
                  <v:imagedata r:id="rId1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00;top:1560;width:4665;height:4559;mso-wrap-style:none;v-text-anchor:middle;mso-position-horizontal-relative:char">
                  <v:imagedata r:id="rId1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03;top:1577;width:2266;height:3685;mso-wrap-style:none;v-text-anchor:middle;mso-position-horizontal-relative:char">
                  <v:imagedata r:id="rId1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5;top:1577;width:2267;height:4534;mso-wrap-style:none;v-text-anchor:middle;mso-position-horizontal-relative:char">
                  <v:imagedata r:id="rId145" o:detectmouseclick="t"/>
                  <v:stroke color="black" weight="9360" joinstyle="miter" endcap="flat"/>
                  <w10:wrap type="none"/>
                </v:rect>
                <v:rect id="shape_0" fillcolor="#fbf7f3" stroked="t" o:allowincell="f" style="position:absolute;left:6460;top:1588;width:1133;height:2833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1768;width:282;height:282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205;width:282;height:28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2668;width:282;height:282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3568;width:282;height:282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180;top:4005;width:282;height:28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1775;width:282;height:28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212;width:282;height:28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2675;width:282;height:28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3575;width:282;height:28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4012;width:282;height:28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768;top:1620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883;top:1742;width:282;height:283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186;width:282;height:283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2644;width:282;height:281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3800;width:282;height:283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186;width:282;height:282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4623;width:282;height:282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8704;top:1588;width:567;height:2834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8830;top:3624;width:282;height:283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710;width:282;height:28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154;width:282;height:28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2612;width:282;height:281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4036;width:282;height:28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4176;top:160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4291;top:1726;width:282;height:28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170;width:282;height:283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2628;width:282;height:28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88;top:1574;width:567;height:340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603;top:1696;width:282;height:283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140;width:282;height:283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598;width:282;height:281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3754;width:282;height:283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4577;width:282;height:282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620;top:5280;width:439;height:29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2700;top:5300;width:282;height:283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9;top:4888;width:640;height:1051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534;top:5390;width:265;height:132;mso-wrap-style:none;v-text-anchor:middle;rotation:270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5044;width:265;height:132;mso-wrap-style:none;v-text-anchor:middle;rotation:270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3272;width:265;height:132;mso-wrap-style:none;v-text-anchor:middle;rotation:270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3306;width:265;height:132;mso-wrap-style:none;v-text-anchor:middle;rotation:270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3218;width:265;height:132;mso-wrap-style:none;v-text-anchor:middle;rotation:270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3158;width:265;height:132;mso-wrap-style:none;v-text-anchor:middle;rotation:270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3190;width:265;height:132;mso-wrap-style:none;v-text-anchor:middle;rotation:270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44;top:1588;width:566;height:170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0;top:2700;width:282;height:283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884;width:282;height:283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2374;width:265;height:132;mso-wrap-style:none;v-text-anchor:middle;rotation:270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9180,900" to="1385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900" to="91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900" to="467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900" to="233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6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3 m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8;top:2162;width:237;height:237;mso-wrap-style:none;v-text-anchor:middle;rotation:90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1768;width:237;height:237;mso-wrap-style:none;v-text-anchor:middle;rotation:270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480;top:2200;width:237;height:237;mso-wrap-style:none;v-text-anchor:middle;rotation:270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2636;width:237;height:237;mso-wrap-style:none;v-text-anchor:middle;rotation:270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3626;width:237;height:237;mso-wrap-style:none;v-text-anchor:middle;rotation:270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488;top:4050;width:237;height:237;mso-wrap-style:none;v-text-anchor:middle;rotation:270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800;width:237;height:237;mso-wrap-style:none;v-text-anchor:middle;rotation:270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2232;width:237;height:237;mso-wrap-style:none;v-text-anchor:middle;rotation:270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668;width:237;height:237;mso-wrap-style:none;v-text-anchor:middle;rotation:270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3658;width:237;height:237;mso-wrap-style:none;v-text-anchor:middle;rotation:270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4082;width:237;height:237;mso-wrap-style:none;v-text-anchor:middle;rotation:270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748;width:237;height:237;mso-wrap-style:none;v-text-anchor:middle;rotation:270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2180;width:237;height:237;mso-wrap-style:none;v-text-anchor:middle;rotation:270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2616;width:237;height:237;mso-wrap-style:none;v-text-anchor:middle;rotation:270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4656;width:237;height:237;mso-wrap-style:none;v-text-anchor:middle;rotation:270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4268;width:237;height:237;mso-wrap-style:none;v-text-anchor:middle;rotation:270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3812;width:237;height:237;mso-wrap-style:none;v-text-anchor:middle;rotation:270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1742;width:237;height:237;mso-wrap-style:none;v-text-anchor:middle;rotation:90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2622;width:237;height:237;mso-wrap-style:none;v-text-anchor:middle;rotation:90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3780;width:237;height:237;mso-wrap-style:none;v-text-anchor:middle;rotation:90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4660;width:237;height:237;mso-wrap-style:none;v-text-anchor:middle;rotation:90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2200;width:237;height:237;mso-wrap-style:none;v-text-anchor:middle;rotation:90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1780;width:237;height:237;mso-wrap-style:none;v-text-anchor:middle;rotation:90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2660;width:237;height:237;mso-wrap-style:none;v-text-anchor:middle;rotation:90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326;top:4238;width:237;height:237;mso-wrap-style:none;v-text-anchor:middle;rotation:90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3818;width:237;height:237;mso-wrap-style:none;v-text-anchor:middle;rotation:90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4698;width:237;height:237;mso-wrap-style:none;v-text-anchor:middle;rotation:90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2254;width:237;height:237;mso-wrap-style:none;v-text-anchor:middle;rotation:90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584;top:1834;width:237;height:237;mso-wrap-style:none;v-text-anchor:middle;rotation:90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714;width:237;height:237;mso-wrap-style:none;v-text-anchor:middle;rotation:90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4022;width:237;height:237;mso-wrap-style:none;v-text-anchor:middle;rotation:90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3602;width:237;height:237;mso-wrap-style:none;v-text-anchor:middle;rotation:90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2702;width:237;height:237;mso-wrap-style:none;v-text-anchor:middle;rotation:90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1952;width:237;height:237;mso-wrap-style:none;v-text-anchor:middle;rotation:90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rect id="shape_0" stroked="t" o:allowincell="f" style="position:absolute;left:2464;top:5496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4;top:5532;width:67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5;top:5011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11;top:4999;width:67;height:50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333300" stroked="t" o:allowincell="f" style="position:absolute;left:8831;top:5855;width:67;height:509;mso-wrap-style:none;v-text-anchor:middle;rotation:270;mso-position-horizontal-relative:char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stroked="f" o:allowincell="f" style="position:absolute;left:2352;top:6364;width:539;height:539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6480;width:21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Lucida Sans" w:hAnsi="Lucida Sans" w:eastAsia="Times New Roman" w:cs="Lucida Sans"/>
                            <w:color w:val="auto"/>
                            <w:lang w:val="es-MX" w:bidi="ar-SA"/>
                          </w:rPr>
                          <w:t>Conexión a 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bf7f3" stroked="t" o:allowincell="f" style="position:absolute;left:1980;top:1580;width:519;height:2879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rect id="shape_0" fillcolor="#d0f0e0" stroked="t" o:allowincell="f" style="position:absolute;left:2160;top:4520;width:339;height:699;mso-wrap-style:none;v-text-anchor:middle;mso-position-horizontal-relative:char">
                  <v:fill o:detectmouseclick="t" type="solid" color2="#2f0f1f"/>
                  <v:stroke color="black" weight="9360" joinstyle="miter" endcap="flat"/>
                  <w10:wrap type="none"/>
                </v:rect>
                <v:shape id="shape_0" stroked="f" o:allowincell="f" style="position:absolute;left:1718;top:1968;width:237;height:237;mso-wrap-style:none;v-text-anchor:middle;rotation:270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2718;width:237;height:237;mso-wrap-style:none;v-text-anchor:middle;rotation:270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rect id="shape_0" fillcolor="#d5ab81" stroked="t" o:allowincell="f" style="position:absolute;left:260;top:3420;width:179;height:539;mso-wrap-style:none;v-text-anchor:middle;mso-position-horizontal-relative:char">
                  <v:fill o:detectmouseclick="t" type="solid" color2="#2a547e"/>
                  <v:stroke color="black" weight="9360" joinstyle="miter" endcap="flat"/>
                  <w10:wrap type="none"/>
                </v:rect>
                <v:shape id="shape_0" stroked="f" o:allowincell="f" style="position:absolute;left:4284;top:3804;width:282;height:281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236;width:282;height:281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596;width:282;height:281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rect id="shape_0" fillcolor="#fbf7f3" stroked="t" o:allowincell="f" style="position:absolute;left:252;top:3979;width:566;height:880;mso-wrap-style:none;v-text-anchor:middle;mso-position-horizontal-relative:char">
                  <v:fill o:detectmouseclick="t" type="solid" color2="#04080c"/>
                  <v:stroke color="black" weight="9360" joinstyle="miter" endcap="flat"/>
                  <w10:wrap type="none"/>
                </v:rect>
                <v:shape id="shape_0" stroked="f" o:allowincell="f" style="position:absolute;left:368;top:4088;width:282;height:283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rect id="shape_0" fillcolor="#fbfbf7" stroked="t" o:allowincell="f" style="position:absolute;left:13276;top:1620;width:467;height:899;mso-wrap-style:none;v-text-anchor:middle;mso-position-horizontal-relative:char">
                  <v:fill o:detectmouseclick="t" type="solid" color2="#040408"/>
                  <v:stroke color="black" weight="9360" joinstyle="miter" endcap="flat"/>
                  <w10:wrap type="none"/>
                </v:rect>
                <v:shape id="shape_0" stroked="f" o:allowincell="f" style="position:absolute;left:13382;top:1704;width:275;height:256;mso-wrap-style:none;v-text-anchor:middle;rotation:270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group id="shape_0" style="position:absolute;left:9852;top:3276;width:3839;height:4270">
                  <v:group id="shape_0" style="position:absolute;left:9873;top:3276;width:3795;height:4270">
                    <v:rect id="shape_0" fillcolor="#fbf7f3" stroked="t" o:allowincell="f" style="position:absolute;left:11497;top:3277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4;top:5633;width:226;height:295;mso-wrap-style:none;v-text-anchor:middle;rotation:180;mso-position-horizontal-relative:char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3;top:5633;width:226;height:295;mso-wrap-style:none;v-text-anchor:middle;rotation:180;mso-position-horizontal-relative:char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4;top:5633;width:226;height:295;mso-wrap-style:none;v-text-anchor:middle;rotation:180;mso-position-horizontal-relative:char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7;top:5633;width:225;height:295;mso-wrap-style:none;v-text-anchor:middle;rotation:180;mso-position-horizontal-relative:char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1;top:5633;width:226;height:295;mso-wrap-style:none;v-text-anchor:middle;rotation:180;mso-position-horizontal-relative:char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2;top:5633;width:226;height:295;mso-wrap-style:none;v-text-anchor:middle;rotation:180;mso-position-horizontal-relative:char" type="_x0000_t75">
                      <v:imagedata r:id="rId2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2;top:5264;width:282;height:282;mso-wrap-style:none;v-text-anchor:middle;mso-position-horizontal-relative:char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4;top:5262;width:282;height:282;mso-wrap-style:none;v-text-anchor:middle;mso-position-horizontal-relative:char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2;top:5262;width:282;height:282;mso-wrap-style:none;v-text-anchor:middle;mso-position-horizontal-relative:char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6;top:5262;width:282;height:282;mso-wrap-style:none;v-text-anchor:middle;mso-position-horizontal-relative:char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8;top:5262;width:282;height:282;mso-wrap-style:none;v-text-anchor:middle;mso-position-horizontal-relative:char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8;top:5264;width:282;height:282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2349;width:3839;height:4270">
                  <v:group id="shape_0" style="position:absolute;left:9872;top:2349;width:3795;height:4270">
                    <v:rect id="shape_0" fillcolor="#fbf7f3" stroked="t" o:allowincell="f" style="position:absolute;left:11496;top:2351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4707;width:226;height:295;mso-wrap-style:none;v-text-anchor:middle;rotation:180;mso-position-horizontal-relative:char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4707;width:226;height:295;mso-wrap-style:none;v-text-anchor:middle;rotation:180;mso-position-horizontal-relative:char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4707;width:226;height:295;mso-wrap-style:none;v-text-anchor:middle;rotation:180;mso-position-horizontal-relative:char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4707;width:225;height:295;mso-wrap-style:none;v-text-anchor:middle;rotation:180;mso-position-horizontal-relative:char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4707;width:226;height:295;mso-wrap-style:none;v-text-anchor:middle;rotation:180;mso-position-horizontal-relative:char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4707;width:226;height:295;mso-wrap-style:none;v-text-anchor:middle;rotation:180;mso-position-horizontal-relative:char" type="_x0000_t75">
                      <v:imagedata r:id="rId24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4338;width:282;height:282;mso-wrap-style:none;v-text-anchor:middle;mso-position-horizontal-relative:char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4336;width:282;height:282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4336;width:282;height:282;mso-wrap-style:none;v-text-anchor:middle;mso-position-horizontal-relative:char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4336;width:282;height:282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4336;width:282;height:282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4338;width:282;height:282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1447;width:3839;height:4270">
                  <v:group id="shape_0" style="position:absolute;left:9872;top:1447;width:3795;height:4270">
                    <v:rect id="shape_0" fillcolor="#fbf7f3" stroked="t" o:allowincell="f" style="position:absolute;left:11496;top:144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3805;width:226;height:295;mso-wrap-style:none;v-text-anchor:middle;rotation:180;mso-position-horizontal-relative:char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3805;width:226;height:295;mso-wrap-style:none;v-text-anchor:middle;rotation:180;mso-position-horizontal-relative:char" type="_x0000_t75">
                      <v:imagedata r:id="rId2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3805;width:226;height:295;mso-wrap-style:none;v-text-anchor:middle;rotation:180;mso-position-horizontal-relative:char" type="_x0000_t75">
                      <v:imagedata r:id="rId2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3805;width:225;height:295;mso-wrap-style:none;v-text-anchor:middle;rotation:180;mso-position-horizontal-relative:char" type="_x0000_t75">
                      <v:imagedata r:id="rId2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3805;width:226;height:295;mso-wrap-style:none;v-text-anchor:middle;rotation:180;mso-position-horizontal-relative:char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3805;width:226;height:295;mso-wrap-style:none;v-text-anchor:middle;rotation:180;mso-position-horizontal-relative:char" type="_x0000_t75">
                      <v:imagedata r:id="rId25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3436;width:282;height:282;mso-wrap-style:none;v-text-anchor:middle;mso-position-horizontal-relative:char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3434;width:282;height:282;mso-wrap-style:none;v-text-anchor:middle;mso-position-horizontal-relative:char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3434;width:282;height:282;mso-wrap-style:none;v-text-anchor:middle;mso-position-horizontal-relative:char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3434;width:282;height:282;mso-wrap-style:none;v-text-anchor:middle;mso-position-horizontal-relative:char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3434;width:282;height:282;mso-wrap-style:none;v-text-anchor:middle;mso-position-horizontal-relative:char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3436;width:282;height:282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  <v:group id="shape_0" style="position:absolute;left:9851;top:567;width:3839;height:4270">
                  <v:group id="shape_0" style="position:absolute;left:9872;top:567;width:3795;height:4270">
                    <v:rect id="shape_0" fillcolor="#fbf7f3" stroked="t" o:allowincell="f" style="position:absolute;left:11496;top:569;width:438;height:4269;mso-wrap-style:none;v-text-anchor:middle;rotation:270;mso-position-horizontal-relative:char">
                      <v:fill o:detectmouseclick="t" type="solid" color2="#04080c"/>
                      <v:stroke color="black" weight="9360" joinstyle="miter" endcap="flat"/>
                      <w10:wrap type="none"/>
                    </v:rect>
                    <v:shape id="shape_0" stroked="f" o:allowincell="f" style="position:absolute;left:9873;top:2925;width:226;height:295;mso-wrap-style:none;v-text-anchor:middle;rotation:180;mso-position-horizontal-relative:char" type="_x0000_t75">
                      <v:imagedata r:id="rId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2;top:2925;width:226;height:295;mso-wrap-style:none;v-text-anchor:middle;rotation:180;mso-position-horizontal-relative:char" type="_x0000_t75">
                      <v:imagedata r:id="rId2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43;top:2925;width:226;height:295;mso-wrap-style:none;v-text-anchor:middle;rotation:180;mso-position-horizontal-relative:char" type="_x0000_t75">
                      <v:imagedata r:id="rId2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6;top:2925;width:225;height:295;mso-wrap-style:none;v-text-anchor:middle;rotation:180;mso-position-horizontal-relative:char" type="_x0000_t75">
                      <v:imagedata r:id="rId2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40;top:2925;width:226;height:295;mso-wrap-style:none;v-text-anchor:middle;rotation:180;mso-position-horizontal-relative:char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41;top:2925;width:226;height:295;mso-wrap-style:none;v-text-anchor:middle;rotation:180;mso-position-horizontal-relative:char" type="_x0000_t75">
                      <v:imagedata r:id="rId26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51;top:2556;width:282;height:282;mso-wrap-style:none;v-text-anchor:middle;mso-position-horizontal-relative:char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3;top:2554;width:282;height:282;mso-wrap-style:none;v-text-anchor:middle;mso-position-horizontal-relative:char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01;top:2554;width:282;height:282;mso-wrap-style:none;v-text-anchor:middle;mso-position-horizontal-relative:char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5;top:2554;width:282;height:282;mso-wrap-style:none;v-text-anchor:middle;mso-position-horizontal-relative:char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7;top:2554;width:282;height:282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07;top:2556;width:282;height:282;mso-wrap-style:none;v-text-anchor:middle;mso-position-horizontal-relative:char" type="_x0000_t75">
                    <v:imagedata r:id="rId275" o:detectmouseclick="t"/>
                    <v:stroke color="#3465a4" joinstyle="round" endcap="flat"/>
                    <w10:wrap type="none"/>
                  </v:shape>
                </v:group>
                <v:line id="shape_0" from="4746,5220" to="9245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1;top:4126;width:282;height:283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4130;width:237;height:237;mso-wrap-style:none;v-text-anchor:middle;rotation:90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5750;width:265;height:132;mso-wrap-style:none;v-text-anchor:middle;rotation:270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4528;width:282;height:283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3382;top:2064;width:275;height:256;mso-wrap-style:none;v-text-anchor:middle;rotation:270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5300;width:303;height:178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07C00"/>
                                <w:sz w:val="44"/>
                                <w:szCs w:val="44"/>
                              </w:rPr>
                              <w:t>Distribución física del Centro de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07C00"/>
                          <w:sz w:val="44"/>
                          <w:szCs w:val="44"/>
                        </w:rPr>
                        <w:t>Distribución física del Centro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360"/>
      <w:outlineLvl w:val="5"/>
    </w:pPr>
    <w:rPr>
      <w:rFonts w:ascii="Arial Narrow" w:hAnsi="Arial Narrow" w:cs="Times New Roman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2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4.wmf"/><Relationship Id="rId138" Type="http://schemas.openxmlformats.org/officeDocument/2006/relationships/image" Target="media/image3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5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3.wmf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3.wmf"/><Relationship Id="rId186" Type="http://schemas.openxmlformats.org/officeDocument/2006/relationships/image" Target="media/image4.wmf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4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image" Target="media/image4.wmf"/><Relationship Id="rId211" Type="http://schemas.openxmlformats.org/officeDocument/2006/relationships/image" Target="media/image4.wmf"/><Relationship Id="rId212" Type="http://schemas.openxmlformats.org/officeDocument/2006/relationships/image" Target="media/image4.wmf"/><Relationship Id="rId213" Type="http://schemas.openxmlformats.org/officeDocument/2006/relationships/image" Target="media/image4.wmf"/><Relationship Id="rId214" Type="http://schemas.openxmlformats.org/officeDocument/2006/relationships/image" Target="media/image4.wmf"/><Relationship Id="rId215" Type="http://schemas.openxmlformats.org/officeDocument/2006/relationships/image" Target="media/image4.wmf"/><Relationship Id="rId216" Type="http://schemas.openxmlformats.org/officeDocument/2006/relationships/image" Target="media/image4.wmf"/><Relationship Id="rId217" Type="http://schemas.openxmlformats.org/officeDocument/2006/relationships/image" Target="media/image4.wmf"/><Relationship Id="rId218" Type="http://schemas.openxmlformats.org/officeDocument/2006/relationships/image" Target="media/image4.wmf"/><Relationship Id="rId219" Type="http://schemas.openxmlformats.org/officeDocument/2006/relationships/image" Target="media/image4.wmf"/><Relationship Id="rId220" Type="http://schemas.openxmlformats.org/officeDocument/2006/relationships/image" Target="media/image2.wmf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3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image" Target="media/image4.wmf"/><Relationship Id="rId232" Type="http://schemas.openxmlformats.org/officeDocument/2006/relationships/image" Target="media/image4.wmf"/><Relationship Id="rId233" Type="http://schemas.openxmlformats.org/officeDocument/2006/relationships/image" Target="media/image4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4.wmf"/><Relationship Id="rId241" Type="http://schemas.openxmlformats.org/officeDocument/2006/relationships/image" Target="media/image4.wmf"/><Relationship Id="rId242" Type="http://schemas.openxmlformats.org/officeDocument/2006/relationships/image" Target="media/image4.wmf"/><Relationship Id="rId243" Type="http://schemas.openxmlformats.org/officeDocument/2006/relationships/image" Target="media/image4.wmf"/><Relationship Id="rId244" Type="http://schemas.openxmlformats.org/officeDocument/2006/relationships/image" Target="media/image4.wmf"/><Relationship Id="rId245" Type="http://schemas.openxmlformats.org/officeDocument/2006/relationships/image" Target="media/image4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4.wmf"/><Relationship Id="rId253" Type="http://schemas.openxmlformats.org/officeDocument/2006/relationships/image" Target="media/image4.wmf"/><Relationship Id="rId254" Type="http://schemas.openxmlformats.org/officeDocument/2006/relationships/image" Target="media/image4.wmf"/><Relationship Id="rId255" Type="http://schemas.openxmlformats.org/officeDocument/2006/relationships/image" Target="media/image4.wmf"/><Relationship Id="rId256" Type="http://schemas.openxmlformats.org/officeDocument/2006/relationships/image" Target="media/image4.wmf"/><Relationship Id="rId257" Type="http://schemas.openxmlformats.org/officeDocument/2006/relationships/image" Target="media/image4.wmf"/><Relationship Id="rId258" Type="http://schemas.openxmlformats.org/officeDocument/2006/relationships/image" Target="media/image2.wmf"/><Relationship Id="rId259" Type="http://schemas.openxmlformats.org/officeDocument/2006/relationships/image" Target="media/image2.wmf"/><Relationship Id="rId260" Type="http://schemas.openxmlformats.org/officeDocument/2006/relationships/image" Target="media/image2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image" Target="media/image2.wmf"/><Relationship Id="rId264" Type="http://schemas.openxmlformats.org/officeDocument/2006/relationships/image" Target="media/image4.wmf"/><Relationship Id="rId265" Type="http://schemas.openxmlformats.org/officeDocument/2006/relationships/image" Target="media/image4.wmf"/><Relationship Id="rId266" Type="http://schemas.openxmlformats.org/officeDocument/2006/relationships/image" Target="media/image4.wmf"/><Relationship Id="rId267" Type="http://schemas.openxmlformats.org/officeDocument/2006/relationships/image" Target="media/image4.wmf"/><Relationship Id="rId268" Type="http://schemas.openxmlformats.org/officeDocument/2006/relationships/image" Target="media/image4.wmf"/><Relationship Id="rId269" Type="http://schemas.openxmlformats.org/officeDocument/2006/relationships/image" Target="media/image4.wmf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2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4.wmf"/><Relationship Id="rId278" Type="http://schemas.openxmlformats.org/officeDocument/2006/relationships/image" Target="media/image3.wmf"/><Relationship Id="rId279" Type="http://schemas.openxmlformats.org/officeDocument/2006/relationships/image" Target="media/image2.wmf"/><Relationship Id="rId280" Type="http://schemas.openxmlformats.org/officeDocument/2006/relationships/image" Target="media/image3.wmf"/><Relationship Id="rId281" Type="http://schemas.openxmlformats.org/officeDocument/2006/relationships/image" Target="media/image5.jpeg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39:00Z</dcterms:created>
  <dc:creator>Ana</dc:creator>
  <dc:description/>
  <dc:language>en-US</dc:language>
  <cp:lastModifiedBy> </cp:lastModifiedBy>
  <cp:lastPrinted>2005-09-06T16:15:00Z</cp:lastPrinted>
  <dcterms:modified xsi:type="dcterms:W3CDTF">2005-09-29T17:39:00Z</dcterms:modified>
  <cp:revision>2</cp:revision>
  <dc:subject/>
  <dc:title>IEME  MATERIALES EDUCATIVOS (BIBLIOTECA)</dc:title>
</cp:coreProperties>
</file>