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68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 xml:space="preserve">MANEJO DE RESIDUOS SOLIDOS 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0:00Z</dcterms:created>
  <dc:creator>SECRETARIA DE PLANEACION</dc:creator>
  <dc:description/>
  <dc:language>en-US</dc:language>
  <cp:lastModifiedBy>SECRETARIA DE PLANEACION</cp:lastModifiedBy>
  <dcterms:modified xsi:type="dcterms:W3CDTF">2005-09-09T16:20:00Z</dcterms:modified>
  <cp:revision>2</cp:revision>
  <dc:subject/>
  <dc:title>IECU-13-01  REESTRUCTURANDOSE</dc:title>
</cp:coreProperties>
</file>