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46800</wp:posOffset>
            </wp:positionH>
            <wp:positionV relativeFrom="paragraph">
              <wp:posOffset>635</wp:posOffset>
            </wp:positionV>
            <wp:extent cx="565785" cy="66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Registro Semestral de Funciones del Personal Académic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0/Junio de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nero-Junio 2004.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Juan Manuel Chacón Sote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4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7558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nejo de Ecosistemas Forest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istemas de Información Geográf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Paquetes Computacionales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ía Productiv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ía Fores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Contaminación de Suelos</w:t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Autoevaluación y planeación del programa de maestría profesional  en estadístic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 de febrer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 de febrero d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damentos de Bioinformát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Fideicomiso Chihuahua Forestal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5 de febrer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 de febrero d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ngreso Latinoamericano  2004 de Usuarios de Idris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Clark Labs, USA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3 de juni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 de junio d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l Primer Simposio Internacional Sobre Incendios Forestales y Manejo del Fuego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misión Nacional Fores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 de juli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 de julio de 2004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70"/>
        <w:gridCol w:w="1051"/>
        <w:gridCol w:w="846"/>
        <w:gridCol w:w="989"/>
        <w:gridCol w:w="1087"/>
        <w:gridCol w:w="1068"/>
        <w:gridCol w:w="619"/>
        <w:gridCol w:w="560"/>
        <w:gridCol w:w="500"/>
        <w:gridCol w:w="560"/>
        <w:gridCol w:w="584"/>
        <w:gridCol w:w="596"/>
        <w:gridCol w:w="563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  <w:lang w:val="es-ES"/>
              </w:rPr>
              <w:t xml:space="preserve">DOC.    </w:t>
            </w:r>
            <w:r>
              <w:rPr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46800</wp:posOffset>
            </wp:positionH>
            <wp:positionV relativeFrom="paragraph">
              <wp:posOffset>635</wp:posOffset>
            </wp:positionV>
            <wp:extent cx="565785" cy="661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UNIVERSIDAD AUTÓNOMA DE CHIHUAHUA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FACULTAD DE ZOOTECNI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Registro Semestral de Funciones del Personal Académic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0/mayo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nero-Agosto 2005.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Juan Manuel Chacón Sote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4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7558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0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nejo de Ecosistemas Forest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istemas de Información Geográf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ía Fores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Paquetes Computacionales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ía Productiv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Contaminación de Suel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Validación de un modelo predictor de existencias volumétricas en la zona Central de los bosques del estado de Chihuahua, usando imágenes Landsat-TM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7,3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dación Produce Chihuahua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Microbiologia para la Biorremediación de Suelos Contaminad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.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0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 de enero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70"/>
        <w:gridCol w:w="1051"/>
        <w:gridCol w:w="846"/>
        <w:gridCol w:w="989"/>
        <w:gridCol w:w="1087"/>
        <w:gridCol w:w="1068"/>
        <w:gridCol w:w="619"/>
        <w:gridCol w:w="560"/>
        <w:gridCol w:w="500"/>
        <w:gridCol w:w="560"/>
        <w:gridCol w:w="584"/>
        <w:gridCol w:w="596"/>
        <w:gridCol w:w="563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46800</wp:posOffset>
            </wp:positionH>
            <wp:positionV relativeFrom="paragraph">
              <wp:posOffset>635</wp:posOffset>
            </wp:positionV>
            <wp:extent cx="565785" cy="661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Registro Semestral de Funciones del Personal Académic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0/diciembre,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gosto-Diciembre 2004.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Juan Manuel Chacón Sote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4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7558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nejo de Ecosistemas Forest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istemas de Información Geográf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Contamination de Suel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Paquetes Computacionales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ía Productiv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ía Fores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Validación de un modelo predictor de existencias volumétricas en la zona Central de los bosques del estado de Chihuahua, usando imágenes Landsat-TM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7,3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dación Produce Chihuahua A.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ilvicultu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/Fundación Produce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6 de Agost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6 de Agost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álisis de Riesgos en la Indust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 de Agost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 de Agost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70"/>
        <w:gridCol w:w="1051"/>
        <w:gridCol w:w="846"/>
        <w:gridCol w:w="989"/>
        <w:gridCol w:w="1087"/>
        <w:gridCol w:w="1068"/>
        <w:gridCol w:w="619"/>
        <w:gridCol w:w="560"/>
        <w:gridCol w:w="500"/>
        <w:gridCol w:w="560"/>
        <w:gridCol w:w="584"/>
        <w:gridCol w:w="596"/>
        <w:gridCol w:w="563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  <w:lang w:val="es-ES"/>
              </w:rPr>
              <w:t xml:space="preserve">DOC.    </w:t>
            </w:r>
            <w:r>
              <w:rPr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46800</wp:posOffset>
            </wp:positionH>
            <wp:positionV relativeFrom="paragraph">
              <wp:posOffset>635</wp:posOffset>
            </wp:positionV>
            <wp:extent cx="565785" cy="661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UNIVERSIDAD AUTÓNOMA DE CHIHUAHUA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FACULTAD DE ZOOTECNI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Registro Semestral de Funciones del Personal Académic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0/mayo/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yo-Dicimebre 2003.</w:t>
            </w:r>
          </w:p>
        </w:tc>
      </w:tr>
      <w:tr>
        <w:trPr>
          <w:trHeight w:val="6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Juan Manuel Chacón Sote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4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7558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nejo de Ecosistemas Forest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istemas de Información Geográf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Paquetes Computacionales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ía Productiv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Contaminación de Suel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ía Forestal</w:t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VI Congreso Mexicano de Recursos Forest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ociedad Mexicana de Recursos Foresta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5 de noviembre de 200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7 de noviembre d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XXX1 Reunión Anual de la AMP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sociación Mexicana de Producción Anim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2 de juni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6 de junio d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pacitación parala evaluación externa de los programas de alianza  para el campo. Segunda par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 de sept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 de sept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utoevaluación de programas de la DES-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2 de sept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3 de septiembre del 2003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  <w:lang w:val="es-ES"/>
              </w:rPr>
              <w:t xml:space="preserve">DOC.    </w:t>
            </w:r>
            <w:r>
              <w:rPr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50:00Z</dcterms:created>
  <dc:creator>Multimedia</dc:creator>
  <dc:description/>
  <dc:language>en-US</dc:language>
  <cp:lastModifiedBy>Multimedia</cp:lastModifiedBy>
  <dcterms:modified xsi:type="dcterms:W3CDTF">2005-06-06T17:53:00Z</dcterms:modified>
  <cp:revision>1</cp:revision>
  <dc:subject/>
  <dc:title>UNIVERSIDAD AUTÓNOMA DE CHIHUAHUA</dc:title>
</cp:coreProperties>
</file>