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16650</wp:posOffset>
            </wp:positionH>
            <wp:positionV relativeFrom="paragraph">
              <wp:posOffset>-189865</wp:posOffset>
            </wp:positionV>
            <wp:extent cx="713740" cy="833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mavera-Verano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ohn Christian Olson Gall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46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32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dio Tiemp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.T.A.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ursos Natural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Recursos Naturale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cologí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ima y Medio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Básica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blemática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átic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sis “Aves Playeras en 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rámi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 Boquil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quil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udio Continuo 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Los Chisis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quil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Control de Tránsito Aére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rvicios a la Navega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Abri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  Mayo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ase III con Capacida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ión en el Espac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 RADAR de Vigilanc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éreo Mexicano, S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 Aproximación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16650</wp:posOffset>
            </wp:positionH>
            <wp:positionV relativeFrom="paragraph">
              <wp:posOffset>-189865</wp:posOffset>
            </wp:positionV>
            <wp:extent cx="713740" cy="833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Semestre Prim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ohn Christian Olson Gall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46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32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dio Tiemp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.T.A.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ursos Natural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Recursos Naturale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cologí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ima y Medio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Básica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ima y Medio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ima y Medio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átic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sis “Aves Playeras en 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rámi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 Boquil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quil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udio Continuo 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Los Chisos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quil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Control de Tránsito Aére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rvicios a la Navega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Abri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  Mayo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ase III con Capacida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ión en el Espac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 RADAR de Vigilanc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éreo Mexicano, S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 Aproximación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16650</wp:posOffset>
            </wp:positionH>
            <wp:positionV relativeFrom="paragraph">
              <wp:posOffset>-189865</wp:posOffset>
            </wp:positionV>
            <wp:extent cx="713740" cy="8337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Semestre Otoño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ohn Christian Olson Gall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46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32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dio Tiemp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.T.A.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ursos Natural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Recursos Naturale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cologí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ima y Medio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Básica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ima y Medio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ática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átic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ima y Medio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sis “Aves Playeras en 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rámi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 Boquil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quil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udio Continuo 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Los Chisis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quil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Control de Tránsito Aére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rvicios a la Navega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Abri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  Mayo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ase III con Capacida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ión en el Espac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 RADAR de Vigilanc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éreo Mexicano, S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 Aproximación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16650</wp:posOffset>
            </wp:positionH>
            <wp:positionV relativeFrom="paragraph">
              <wp:posOffset>-189865</wp:posOffset>
            </wp:positionV>
            <wp:extent cx="713740" cy="8337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 Otoño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ohn Christian Olson Gall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46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32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dio Tiemp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.T.A.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ursos Natural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Recursos Naturale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cologí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ática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Básica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ima y Medio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átic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sis “Aves Playeras en 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rámi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 Boquil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quil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udio Continuo 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Los Chisis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quil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Control de Tránsito Aére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rvicios a la Navega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Abri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  Mayo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ase III con Capacida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ión en el Espac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 RADAR de Vigilanc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éreo Mexicano, S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 Aproximación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16650</wp:posOffset>
            </wp:positionH>
            <wp:positionV relativeFrom="paragraph">
              <wp:posOffset>-189865</wp:posOffset>
            </wp:positionV>
            <wp:extent cx="713740" cy="8337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Semestre Primavera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ohn Christian Olson Gall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46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32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dio Tiemp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.T.A.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ursos Natural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Recursos Naturale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cologí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ima y Medio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Básica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ima y Medio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átic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sis “Aves Playeras en 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rámi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 Boquil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quil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udio Continuo 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Los Chisis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quil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Control de Tránsito Aére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rvicios a la Navega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Abri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  Mayo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ase III con Capacida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ión en el Espac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 RADAR de Vigilanc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éreo Mexicano, S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 Aproximación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16650</wp:posOffset>
            </wp:positionH>
            <wp:positionV relativeFrom="paragraph">
              <wp:posOffset>-189865</wp:posOffset>
            </wp:positionV>
            <wp:extent cx="713740" cy="8337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 de may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tramestre Ene-Abr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ohn Christian Olson Gall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46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6321/1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dio Tiemp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A.T.A.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ursos Natural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Recursos Naturale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cologí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ima y Medio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Básica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í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ática Anim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sis “Aves Playeras en 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rámi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 Boquil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quil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studio Continuo 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esa 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Los Chisis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quil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“</w:t>
            </w:r>
            <w:r>
              <w:rPr>
                <w:b/>
                <w:bCs w:val="false"/>
                <w:sz w:val="22"/>
              </w:rPr>
              <w:t>Control de Tránsito Aére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rvicios a la Navega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3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 Abri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  Mayo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lase III con Capacida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ión en el Espac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 RADAR de Vigilanc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éreo Mexicano, S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e Aproximación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57:00Z</dcterms:created>
  <dc:creator>Multimedia</dc:creator>
  <dc:description/>
  <dc:language>en-US</dc:language>
  <cp:lastModifiedBy>Multimedia</cp:lastModifiedBy>
  <dcterms:modified xsi:type="dcterms:W3CDTF">2005-06-01T16:06:00Z</dcterms:modified>
  <cp:revision>1</cp:revision>
  <dc:subject/>
  <dc:title>UNIVERSIDAD AUTÓNOMA DE CHIHUAHUA</dc:title>
</cp:coreProperties>
</file>