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/05/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nero –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gnacio Ramírez Hernánd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47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93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estro Investigador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cología</w:t>
            </w:r>
          </w:p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stadística y Calculo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joramiento de pastizales y 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Manejo de Ecosistemas Pastoril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nejo Avanzad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ia Vege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Areas Naturales Protegid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Areas Naturales Protegidas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Ecología del Fueg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Pedro Calderon Domin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geniero 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amuel Cordero L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geniero 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rtin R. Marquez Ras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eniero 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rlos Marquez Ras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geniero 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puesta del gatuño (M. biuncifera) a la aplicación de 4 herbicid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ancho Teseachi, Mpio. Namiquip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$ 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grociencias y Facultad de Zootecni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Cs w:val="false"/>
                <w:sz w:val="22"/>
              </w:rPr>
              <w:t>Respuesta del gatuño (M. biuncifera) a la quema prescri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Cs w:val="false"/>
                <w:sz w:val="22"/>
              </w:rPr>
              <w:t>Rancho Teseachi, Mpio. Namiquip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$ 15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dor de Actividades Deportiv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ia de Extensión y Difu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ordinar eventos deportiv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6 Enero 2005 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municación y Doce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1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 Dic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</w:rPr>
              <w:t xml:space="preserve">14 Diciembre 200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Uso de Manuales de Estilo para Artículos Científ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 Dic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écnicas Didácticas para un Aprendizaje Significa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4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ediación de Conflictos en Zonas Rur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AN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álisis de Natural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ONAN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 Noviembr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 Noviembre 200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ilvicultu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6 Agost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7 Agosto 200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24"/>
        <w:gridCol w:w="1100"/>
        <w:gridCol w:w="652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utori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p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nejo Ecosistemas Pastoril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p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iseño de Experi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Asesoria Personaliza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nejo de Areas Protegid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IN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EP (p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EP (p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s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AP (sp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 </w:t>
            </w:r>
            <w:r>
              <w:rPr>
                <w:bCs w:val="false"/>
                <w:sz w:val="22"/>
                <w:lang w:val="en-US"/>
              </w:rPr>
              <w:t>48 Hor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28:00Z</dcterms:created>
  <dc:creator>SECRETARIA DE PLANEACION</dc:creator>
  <dc:description/>
  <dc:language>en-US</dc:language>
  <cp:lastModifiedBy>Multimedia</cp:lastModifiedBy>
  <cp:lastPrinted>2005-05-18T09:27:00Z</cp:lastPrinted>
  <dcterms:modified xsi:type="dcterms:W3CDTF">2005-05-18T16:28:00Z</dcterms:modified>
  <cp:revision>2</cp:revision>
  <dc:subject/>
  <dc:title>UNIVERSIDAD AUTÓNOMA DE CHIHUAHUA</dc:title>
</cp:coreProperties>
</file>