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 DIC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JURADO ARREDON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3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82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ECONOMETRICO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ERCADEO DE PRODUCTOS PECUAR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INDUSTRIA Y MERCADEO DE LA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FORMACIO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ADMINISTRAC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_tradnl"/>
        </w:rPr>
      </w:pPr>
      <w:r>
        <w:rPr>
          <w:b/>
          <w:bCs w:val="false"/>
          <w:sz w:val="22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SOCIOECONOMIC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, PREPARACION DE DOCUMENTOS MINUTAS ET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2"/>
        <w:ind w:left="35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ENE JUN 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JURADO ARREDON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3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82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ECONOMETRICO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ERCADEO DE PRODUCTOS PECUAR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 xml:space="preserve">SISTEMAS DE PRODUC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FORMACIO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_tradnl"/>
        </w:rPr>
      </w:pPr>
      <w:r>
        <w:rPr>
          <w:b/>
          <w:bCs w:val="false"/>
          <w:sz w:val="22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SOCIOECONOMIC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, PREPARACION DE DOCUMENTOS MINUTAS  PROGRAMACION DE ALUMNOS, MATERIAS ETC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PETITIV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ABAJO CON GRUP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XAS TE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ENE JUN 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JURADO ARREDON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3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82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ECONOMETRICO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ERCADEO DE PRODUCTOS PECUAR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FORMACIO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_tradnl"/>
        </w:rPr>
      </w:pPr>
      <w:r>
        <w:rPr>
          <w:b/>
          <w:bCs w:val="false"/>
          <w:sz w:val="22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-DIC 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AIME JURADO ARREDON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3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82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S ECONOMETRICO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OCIOECONOMI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MERCADEO DE PRODUCTOS PECUAR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_tradnl"/>
              </w:rPr>
            </w:pPr>
            <w:r>
              <w:rPr>
                <w:b/>
                <w:bCs w:val="false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_tradnl"/>
        </w:rPr>
      </w:pPr>
      <w:r>
        <w:rPr>
          <w:b/>
          <w:bCs w:val="false"/>
          <w:sz w:val="22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utberto del Val Ana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osé Francisco Tello Arauj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mas Araujo Rang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o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16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6-01T16:54:00Z</dcterms:modified>
  <cp:revision>3</cp:revision>
  <dc:subject/>
  <dc:title>UNIVERSIDAD AUTÓNOMA DE CHIHUAHUA</dc:title>
</cp:coreProperties>
</file>