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2"/>
        <w:gridCol w:w="3006"/>
      </w:tblGrid>
      <w:tr>
        <w:trPr/>
        <w:tc>
          <w:tcPr>
            <w:tcW w:w="507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080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6045"/>
      </w:tblGrid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AN ANGEL ORTEGA GUTIERR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EGJ630724S67 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EGJ630724HCHRTN04 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7/196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6051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MEJORAMIENTO GENÉTICO ANIMAL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5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Politécnica de Valenci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2207"/>
        <w:gridCol w:w="2017"/>
        <w:gridCol w:w="2949"/>
      </w:tblGrid>
      <w:tr>
        <w:trPr/>
        <w:tc>
          <w:tcPr>
            <w:tcW w:w="90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0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AÑA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99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0/2002</w:t>
            </w:r>
          </w:p>
        </w:tc>
        <w:tc>
          <w:tcPr>
            <w:tcW w:w="294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1/2002 </w:t>
            </w:r>
          </w:p>
        </w:tc>
      </w:tr>
      <w:tr>
        <w:trPr/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C)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MEJORAMIENTO GENÉTICO ANIMAL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208"/>
        <w:gridCol w:w="2017"/>
        <w:gridCol w:w="2950"/>
      </w:tblGrid>
      <w:tr>
        <w:trPr/>
        <w:tc>
          <w:tcPr>
            <w:tcW w:w="9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8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1990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6/1990 </w:t>
            </w:r>
          </w:p>
        </w:tc>
      </w:tr>
      <w:tr>
        <w:trPr/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6041"/>
      </w:tblGrid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Z)</w:t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208"/>
        <w:gridCol w:w="2017"/>
        <w:gridCol w:w="2950"/>
      </w:tblGrid>
      <w:tr>
        <w:trPr/>
        <w:tc>
          <w:tcPr>
            <w:tcW w:w="9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5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1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1986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0/1986 </w:t>
            </w:r>
          </w:p>
        </w:tc>
      </w:tr>
      <w:tr>
        <w:trPr/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5895"/>
      </w:tblGrid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90</w:t>
            </w:r>
          </w:p>
        </w:tc>
      </w:tr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6080"/>
      </w:tblGrid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A. Martínez Quintana, A. D. Alarcón Rojo, E. Burrola Barraza y J. A. Ortega Gutiérrez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os genes halotano y rendimiento napole sobre características de calidad en carne de cerd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 Solorio Luna, C. Rodríguez Muela, F. Salvador torres, J.A. Ortega Gutiérrez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proteína y de un complejo enzimático sobre el crecimiento de pollos de engord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en Zonas Áridas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. Aguirre Cano, C. Rodríguez Muela, J. A. Ortega Gutiérrez, F. Salvador Torre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urea en bloques de proteína sobre la producción de gas, ácidos grasos volátiles y nitrógeno amoniacal in vitro con dietas basadas en pasto sec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en Zonas Áridas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 Alderete, I. García, A. Alarcón, J. Ríos, F. Rodríguez, J. Ortega, C. Rodríguez, O. Ruiz, J. Pedraza, y O. Medin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 la administración de vitamina E subcutánea y en la dieta sobre parámetros productivos y calidad de la carne en bovino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ro SIVILLA 1995-2004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. García, R. Alderete, A. Alarcón, C. Rodríguez, J. Ortega, J. Pedraza y O. Medina.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vitamin E and method of administration on performance and meat color of beef cattle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 Joint Annual Meeting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. I. E. Lara Rendón, A. D. Alarcón Rojo, F. A. Rodríguez Almeida, E. González Rodríguez, E. Burrola Barraza, J. A. Ortega Gutiérrez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 los Haplotipos del gen rendimiento napole (RN) en cerdos sacrificados en el noroeste de Chihuahu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en Zonas Áridas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Hernández Bautista, F. A. Núñez González, J. A. García Macías, F. Ríos Rincón, J. A. Ortega Gutiérrez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preeliminares de la incidencia y características fisicoquímicas de la carne fresca de bovino con iridiscenci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rnando Solorio Luna, Carlos Rodríguez Muela, Federico Salvador Torres, Oscar Ruiz Barrera y Juan Ángel ortega Gutiérrez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proteína y la adición de un complejo enzimàtico sobre el crecimiento de pollos de engord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Asociación Mexicana de Producción Animal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2"/>
        <w:gridCol w:w="6036"/>
      </w:tblGrid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Alejandro Ramírez Godínez, Jesús Gildardo Gil León, Alberto Flores Mariñelarena, Juan Ortega Gutiérrez y Gabriela Corral Flores  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Crecimiento Corporal y Calidad Seminal en Toretes Brangus en Prueba de Comportamiento  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Asociación Mexicana de Producción Animal 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. A. García Galicia, R. Alderete Muñoz, A. D. Alarcón Rojo, J. G. Ríos Ramírez, F. A. Rodríguez Almeida, J. A. Ortega Gutiérrez, C. Rodríguez Muela y O. Ruiz Barrer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ministración de vitamina E en la dieta o por vía subcutánea sobre la estabilidad de color en carne de bovin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1 Reunión Anual de la AMPA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8"/>
        <w:gridCol w:w="6020"/>
      </w:tblGrid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a-José Argente, Agustín Blasco, Juan Ángel Ortega, Chris Haley, and Peter Visscher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nalyses for the presence of a major gene affecting uterine capacity in unilaterally ovariectomized rabbits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investigación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netics 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netics Society of America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3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61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68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6019"/>
      </w:tblGrid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A. Ortega y A. Blasco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IMACIÓN BAYESIANA DE LOS PARÁMETROS GENÉTICOS PARA LOS COMPONENTES DEL TAMAÑO DE CAMADA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gundo Congreso de Cunicultura de las América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A. Ortega, A. Blasco, M. Piles and L. Varon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STIMATION OF GENETIC PARAMETERS AND GENETIC TRENDS FOR LITTER SIZE COMPONENTS USING BAYESIAN INFERENCE IN RABBITS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7th World Congress on Genetics Applied to Livestock Production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ANCIA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an Angel Ortega Gutiérrez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IMACIÓN BAYESIANA DE LA RESPUESTA A LA SELECCIÓN POR CAPACIDAD UTERINA EN CONEJ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SIS DOCTORAL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6019"/>
      </w:tblGrid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A. Ortega, M.J. Argente, M.A. Santacreu, A. Blasco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IMACIÓN DE LA RESPUESTA A LA SELECCIÓN POR CAPACIDAD UTERINA DE LOS COMPONENTES DEL TAMAÑO DE CAMADA EN CONEJOS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JORNADAS SOBRE PRODUCCIÓN ANIMAL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6068"/>
      </w:tblGrid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 J. Argente, J. A. Ortega, C. S. Haley, P. M. Visscher, A. Blasco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UDIO DE LA PRESENCIA DE UN GEN MAYOR CON EFECTO SOBRE LA CAPACIDAD UTERINA EN CONEJAS OVARIECTOMIZADAS UNILATERALMENTE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JORNADAS SOBRE PRODUCCIÓN ANIMAL 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6048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A. GARCÍA-MACÍAS, C. I. RUIZ CARRIÓN, J. A. ORTEGA GUTIÉRREZ, F. A. NÚÑEZ GONZÁLEZ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MATERIA PRIMA Y DE LAS CARACTERISTICAS DEL PROCESO EN LA CALIDAD DEL JAMÓN COCIDO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INVESTIGACIÓN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 AGRARIA, Producción y Sanidad Animales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9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Blasco, J. A. Ortega, M. A. Santacreu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ELECTION FOR UTERINE CAPACITY. I GENETIC TRENDS AND CORRELATED RESPONSE IN COMPONENTS OF LITTER SIZE 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TH WORLD RABBIT CONGRESS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 Estadístic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5"/>
        <w:gridCol w:w="6003"/>
      </w:tblGrid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 para Finanzas</w:t>
            </w:r>
          </w:p>
        </w:tc>
      </w:tr>
      <w:tr>
        <w:trPr>
          <w:trHeight w:val="435" w:hRule="atLeast"/>
        </w:trPr>
        <w:tc>
          <w:tcPr>
            <w:tcW w:w="207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7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CONTADURÍA Y ADMINISTRACIÓN </w:t>
            </w:r>
          </w:p>
        </w:tc>
      </w:tr>
      <w:tr>
        <w:trPr>
          <w:trHeight w:val="435" w:hRule="atLeast"/>
        </w:trPr>
        <w:tc>
          <w:tcPr>
            <w:tcW w:w="207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NANZAS 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NO PARAMÉTRIC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4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NO PARAMÉTRIC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109"/>
        <w:gridCol w:w="1171"/>
        <w:gridCol w:w="1212"/>
        <w:gridCol w:w="1571"/>
        <w:gridCol w:w="1716"/>
      </w:tblGrid>
      <w:tr>
        <w:trPr/>
        <w:tc>
          <w:tcPr>
            <w:tcW w:w="1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3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207"/>
        <w:gridCol w:w="1302"/>
        <w:gridCol w:w="1324"/>
        <w:gridCol w:w="1788"/>
        <w:gridCol w:w="1076"/>
      </w:tblGrid>
      <w:tr>
        <w:trPr/>
        <w:tc>
          <w:tcPr>
            <w:tcW w:w="138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0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8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7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lvaro Estrada Lugo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ime Alioscha Cuervo Parr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blo Ivàn Ochoa Lòpez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 Bertha Gutiérrez Alarcón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Eduardo García Jurado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zeth Yadira Domínguez González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MMANUEL GUZMÁN HERNÁNDEZ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rnesto Aguirre Cano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6/2004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rnando Solorio Lun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6/2004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briela Josefina Espino Rodríguez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5/2004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án Adrián García Galici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0/2003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Antonio López Leyv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2/2004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Alberto Grado Ahuir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2004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isés Abraham Martín Sim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6/2004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iana Carolina Paredes Ronquillo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2004 </w:t>
            </w:r>
          </w:p>
        </w:tc>
        <w:tc>
          <w:tcPr>
            <w:tcW w:w="17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é de examen de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 Acadèmico de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artamento de Estadística y Cálcul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ar las actividades administrativas y académicas del departament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Investigación y Posgrado de la Facultad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238"/>
        <w:gridCol w:w="2588"/>
        <w:gridCol w:w="2898"/>
      </w:tblGrid>
      <w:tr>
        <w:trPr/>
        <w:tc>
          <w:tcPr>
            <w:tcW w:w="135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0/2003 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8/2004 </w:t>
            </w:r>
          </w:p>
        </w:tc>
        <w:tc>
          <w:tcPr>
            <w:tcW w:w="289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é de 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10/2003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l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la Academia de Estadística y Comput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reuniones y las actividades desarrolladas por la academia de estadística y cómput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Desarrollo Académ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238"/>
        <w:gridCol w:w="2588"/>
        <w:gridCol w:w="2898"/>
      </w:tblGrid>
      <w:tr>
        <w:trPr/>
        <w:tc>
          <w:tcPr>
            <w:tcW w:w="135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9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2004 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2/2005 </w:t>
            </w:r>
          </w:p>
        </w:tc>
        <w:tc>
          <w:tcPr>
            <w:tcW w:w="289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e de examen de 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1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l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é de examen de 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2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l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é de exame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5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l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é de examen de 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6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l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é de examen de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6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l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 comité de examen de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y sinodal de exame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6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063"/>
      </w:tblGrid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quemas de Conservación y Mejoramiento Genético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eración de Proyectos, Publicación de resultados, Asesoria a estudiante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868"/>
        <w:gridCol w:w="2011"/>
        <w:gridCol w:w="2012"/>
        <w:gridCol w:w="1039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6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3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1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6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011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2004</w:t>
            </w:r>
          </w:p>
        </w:tc>
        <w:tc>
          <w:tcPr>
            <w:tcW w:w="2012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2005</w:t>
            </w:r>
          </w:p>
        </w:tc>
        <w:tc>
          <w:tcPr>
            <w:tcW w:w="1039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1502"/>
        <w:gridCol w:w="812"/>
        <w:gridCol w:w="1235"/>
        <w:gridCol w:w="1406"/>
        <w:gridCol w:w="2023"/>
      </w:tblGrid>
      <w:tr>
        <w:trPr/>
        <w:tc>
          <w:tcPr>
            <w:tcW w:w="11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1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0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02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0"/>
        <w:gridCol w:w="2810"/>
        <w:gridCol w:w="1844"/>
        <w:gridCol w:w="844"/>
      </w:tblGrid>
      <w:tr>
        <w:trPr/>
        <w:tc>
          <w:tcPr>
            <w:tcW w:w="258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1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4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58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84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4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58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84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1999 - 30/11/2002 </w:t>
            </w:r>
          </w:p>
        </w:tc>
        <w:tc>
          <w:tcPr>
            <w:tcW w:w="84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58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10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84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11/2004 - 18/11/2007 </w:t>
            </w:r>
          </w:p>
        </w:tc>
        <w:tc>
          <w:tcPr>
            <w:tcW w:w="844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7"/>
        <w:gridCol w:w="2348"/>
        <w:gridCol w:w="2473"/>
      </w:tblGrid>
      <w:tr>
        <w:trPr/>
        <w:tc>
          <w:tcPr>
            <w:tcW w:w="325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34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47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257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Y MEJORAMIENTO ANIMAL</w:t>
            </w:r>
          </w:p>
        </w:tc>
        <w:tc>
          <w:tcPr>
            <w:tcW w:w="234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4 </w:t>
            </w:r>
          </w:p>
        </w:tc>
        <w:tc>
          <w:tcPr>
            <w:tcW w:w="2473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63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BIOTECNOLOGÍA REPRODUCTIVAS</w:t>
              <w:br/>
              <w:t>*ESQUEMAS DE CONSERVACIÓN Y MEJORAMIENTO GENÉTICO</w:t>
              <w:br/>
              <w:t>*INTERACCIÓN NUTRICIÓN-RE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10:00Z</dcterms:created>
  <dc:creator>juanangel</dc:creator>
  <dc:description/>
  <dc:language>en-US</dc:language>
  <cp:lastModifiedBy>Multimedia</cp:lastModifiedBy>
  <cp:lastPrinted>2005-04-05T13:13:00Z</cp:lastPrinted>
  <dcterms:modified xsi:type="dcterms:W3CDTF">2005-05-03T16:59:00Z</dcterms:modified>
  <cp:revision>4</cp:revision>
  <dc:subject/>
  <dc:title/>
</cp:coreProperties>
</file>