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5"/>
        <w:gridCol w:w="3001"/>
      </w:tblGrid>
      <w:tr>
        <w:trPr/>
        <w:tc>
          <w:tcPr>
            <w:tcW w:w="53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" \l "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6311"/>
      </w:tblGrid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STAVO QUINTANA MARTIN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MG550120U87 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MG550120HCHNRS03 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1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195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6290"/>
      </w:tblGrid>
      <w:tr>
        <w:trPr/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 (OTROS)</w:t>
            </w:r>
          </w:p>
        </w:tc>
      </w:tr>
      <w:tr>
        <w:trPr/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1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284"/>
        <w:gridCol w:w="2084"/>
        <w:gridCol w:w="3061"/>
      </w:tblGrid>
      <w:tr>
        <w:trPr/>
        <w:tc>
          <w:tcPr>
            <w:tcW w:w="9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88</w:t>
            </w:r>
          </w:p>
        </w:tc>
        <w:tc>
          <w:tcPr>
            <w:tcW w:w="20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12/1990</w:t>
            </w:r>
          </w:p>
        </w:tc>
        <w:tc>
          <w:tcPr>
            <w:tcW w:w="30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6/1993 </w:t>
            </w:r>
          </w:p>
        </w:tc>
      </w:tr>
      <w:tr>
        <w:trPr/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6296"/>
      </w:tblGrid>
      <w:tr>
        <w:trPr/>
        <w:tc>
          <w:tcPr>
            <w:tcW w:w="21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      (N. P.)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velaci´on Pedagogica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cación, Humanidades y Arte ----&gt; EDUCACIÓN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rmal Superior "Nueva Galicia" Clave 1448975, SEP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284"/>
        <w:gridCol w:w="2084"/>
        <w:gridCol w:w="3061"/>
      </w:tblGrid>
      <w:tr>
        <w:trPr/>
        <w:tc>
          <w:tcPr>
            <w:tcW w:w="96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0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6/1976</w:t>
            </w:r>
          </w:p>
        </w:tc>
        <w:tc>
          <w:tcPr>
            <w:tcW w:w="20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1977</w:t>
            </w:r>
          </w:p>
        </w:tc>
        <w:tc>
          <w:tcPr>
            <w:tcW w:w="30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9/1977 </w:t>
            </w:r>
          </w:p>
        </w:tc>
      </w:tr>
      <w:tr>
        <w:trPr/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6162"/>
      </w:tblGrid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Titular C </w:t>
            </w:r>
          </w:p>
        </w:tc>
      </w:tr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1981</w:t>
            </w:r>
          </w:p>
        </w:tc>
      </w:tr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6326"/>
      </w:tblGrid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stavo Quintana Martínez  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ÍSTICAS DE LA LIEBRE COLA NEGRA(Lepus californicus) HABITAT Y DISTRIBUÍÓN.t  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xonomia, caráctristicas fisicas,reproductivas, alimentación, habitat y distribución geográfica.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2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6"/>
        <w:gridCol w:w="6320"/>
      </w:tblGrid>
      <w:tr>
        <w:trPr/>
        <w:tc>
          <w:tcPr>
            <w:tcW w:w="20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0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stavo Quintana Martinez  </w:t>
            </w:r>
          </w:p>
        </w:tc>
      </w:tr>
      <w:tr>
        <w:trPr/>
        <w:tc>
          <w:tcPr>
            <w:tcW w:w="20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ACTERIZACIÓN DEL GENERO TROGON  </w:t>
            </w:r>
          </w:p>
        </w:tc>
      </w:tr>
      <w:tr>
        <w:trPr/>
        <w:tc>
          <w:tcPr>
            <w:tcW w:w="20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eneralidades del Orden Trogoniformes, habitat, alimentación y distribución en Norte America 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6250"/>
      </w:tblGrid>
      <w:tr>
        <w:trPr/>
        <w:tc>
          <w:tcPr>
            <w:tcW w:w="2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erial didáctico  </w:t>
            </w:r>
          </w:p>
        </w:tc>
      </w:tr>
      <w:tr>
        <w:trPr/>
        <w:tc>
          <w:tcPr>
            <w:tcW w:w="2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stavo Quintana Martínez  </w:t>
            </w:r>
          </w:p>
        </w:tc>
      </w:tr>
      <w:tr>
        <w:trPr/>
        <w:tc>
          <w:tcPr>
            <w:tcW w:w="2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PECIES DE AVES LISTADAS POR FAMILIAS  </w:t>
            </w:r>
          </w:p>
        </w:tc>
      </w:tr>
      <w:tr>
        <w:trPr/>
        <w:tc>
          <w:tcPr>
            <w:tcW w:w="2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stado de familisa de aves y sus generos y especies 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1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ática animal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stologí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animal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stologí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tanica sistemátic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ción ecológic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stologí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iología animal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stologí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tánica sistemátic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tánica sistemátic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stología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ática animal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3"/>
        <w:gridCol w:w="1148"/>
        <w:gridCol w:w="1213"/>
        <w:gridCol w:w="1261"/>
        <w:gridCol w:w="1632"/>
        <w:gridCol w:w="1789"/>
      </w:tblGrid>
      <w:tr>
        <w:trPr/>
        <w:tc>
          <w:tcPr>
            <w:tcW w:w="13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3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271"/>
        <w:gridCol w:w="1371"/>
        <w:gridCol w:w="1006"/>
        <w:gridCol w:w="1918"/>
        <w:gridCol w:w="1047"/>
      </w:tblGrid>
      <w:tr>
        <w:trPr/>
        <w:tc>
          <w:tcPr>
            <w:tcW w:w="17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0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veo Cabrera Jesús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4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tiérrez Torres Luis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4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tana Gallardo Juan Manuel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4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úñez Quezada José Alejandro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4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edregón Rascón Ernesto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4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ivero Castillo Eden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4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rnández Ramos Edmundo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rraza Chávez Dulce María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macho Domínguez David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o Caro Eiden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rnández Estrada Gloria Luz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reles Mireles Cinthia Coral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oto Chacón Gilberto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ega Mares José Humberto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9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guiano Carmona Iván Saúl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zcarate Torres Damián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mona Ruiz Erbey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ómez Chávez Ramón Antonio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rras Balderrama Adriana Lucía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mírez Márquez Emmanuel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yes González Yesica Zulema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ivas Castro Pedro Misael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ejo Romero Mario Edgar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apata Flores Miguel Ángel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ieto Chávez Jesús Javier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1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rnández Estrada Blanca Margarita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y Reza Joel Iván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2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ygoza Quezada Luis Alberto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2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mendáriz Almanza Ernesto Israel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1/2002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oya Alarcón Edmundo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cias Chavéz Sergio Eduardo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apien Azpeita Adriana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1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7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rres Márquez Victor Manuel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00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ÓN DE LAS AREAS DE NIDACIÓN DEL GENERO Trogon y Euptilotis EN EL NOROESTE DE CHIHUAHUA.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577"/>
        <w:gridCol w:w="1159"/>
        <w:gridCol w:w="4251"/>
      </w:tblGrid>
      <w:tr>
        <w:trPr/>
        <w:tc>
          <w:tcPr>
            <w:tcW w:w="14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4/2004</w:t>
            </w:r>
          </w:p>
        </w:tc>
        <w:tc>
          <w:tcPr>
            <w:tcW w:w="15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6/2005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LORA Y VEGETACIÓN DE LE REGIÓN DE LOS MEDANOS DE SAMALAYUCA, CHIHUAHUA.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577"/>
        <w:gridCol w:w="1159"/>
        <w:gridCol w:w="4251"/>
      </w:tblGrid>
      <w:tr>
        <w:trPr/>
        <w:tc>
          <w:tcPr>
            <w:tcW w:w="14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1997</w:t>
            </w:r>
          </w:p>
        </w:tc>
        <w:tc>
          <w:tcPr>
            <w:tcW w:w="15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11/1998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NOLOGÍA,CALIDAD NUTRITIVA Y PRODUCCIÓN FORRAJERA DE LEGUMINOSAS NATIVAS DE LA SIERRA DE CHIHUAHUA, DESARROLLADAS BAJO CONDICIONES DE INVERNADERO.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577"/>
        <w:gridCol w:w="1159"/>
        <w:gridCol w:w="4251"/>
      </w:tblGrid>
      <w:tr>
        <w:trPr/>
        <w:tc>
          <w:tcPr>
            <w:tcW w:w="14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4/1997</w:t>
            </w:r>
          </w:p>
        </w:tc>
        <w:tc>
          <w:tcPr>
            <w:tcW w:w="15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10/1997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 DESARROLLO ACADEMICO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SUPERVISAR EL TRABAJO DE MAESTROS Y ACADEMIAS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EMIC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354"/>
        <w:gridCol w:w="2669"/>
        <w:gridCol w:w="2983"/>
      </w:tblGrid>
      <w:tr>
        <w:trPr/>
        <w:tc>
          <w:tcPr>
            <w:tcW w:w="13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4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5/06/2005 </w:t>
            </w:r>
          </w:p>
        </w:tc>
        <w:tc>
          <w:tcPr>
            <w:tcW w:w="2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academia de Manejo de rec ursos naturales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igir y coordinar los trabajos de academia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354"/>
        <w:gridCol w:w="2669"/>
        <w:gridCol w:w="2983"/>
      </w:tblGrid>
      <w:tr>
        <w:trPr/>
        <w:tc>
          <w:tcPr>
            <w:tcW w:w="13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5 </w:t>
            </w:r>
          </w:p>
        </w:tc>
        <w:tc>
          <w:tcPr>
            <w:tcW w:w="2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la Academia de manejo de ecosistemas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ir y coordinar los trabajos de academia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354"/>
        <w:gridCol w:w="2669"/>
        <w:gridCol w:w="2983"/>
      </w:tblGrid>
      <w:tr>
        <w:trPr/>
        <w:tc>
          <w:tcPr>
            <w:tcW w:w="13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5 </w:t>
            </w:r>
          </w:p>
        </w:tc>
        <w:tc>
          <w:tcPr>
            <w:tcW w:w="2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la unidad de desarrollo académico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 ravisión de los planes de estudio y programas analíticas de Ingeniero en sistemas de producción e Ingeniero en Ecol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354"/>
        <w:gridCol w:w="2669"/>
        <w:gridCol w:w="2983"/>
      </w:tblGrid>
      <w:tr>
        <w:trPr/>
        <w:tc>
          <w:tcPr>
            <w:tcW w:w="13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8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4 </w:t>
            </w:r>
          </w:p>
        </w:tc>
        <w:tc>
          <w:tcPr>
            <w:tcW w:w="135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5 </w:t>
            </w:r>
          </w:p>
        </w:tc>
        <w:tc>
          <w:tcPr>
            <w:tcW w:w="2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o Instructor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paración de alumnos para concurso de identificación de plantas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2/2005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l prógrama académico de Ingeniero en Ecología, (I E.)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dar seguimiento al prógrama académico de I E.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532"/>
        <w:gridCol w:w="2598"/>
        <w:gridCol w:w="2880"/>
      </w:tblGrid>
      <w:tr>
        <w:trPr/>
        <w:tc>
          <w:tcPr>
            <w:tcW w:w="13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1996 </w:t>
            </w:r>
          </w:p>
        </w:tc>
        <w:tc>
          <w:tcPr>
            <w:tcW w:w="15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0  </w:t>
            </w:r>
          </w:p>
        </w:tc>
        <w:tc>
          <w:tcPr>
            <w:tcW w:w="25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0 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5364"/>
      </w:tblGrid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Tutorias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dar seguimiento al programa integral de Tutorias </w:t>
            </w:r>
          </w:p>
        </w:tc>
      </w:tr>
      <w:tr>
        <w:trPr>
          <w:trHeight w:val="435" w:hRule="atLeast"/>
        </w:trPr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ía académica </w:t>
            </w:r>
          </w:p>
        </w:tc>
      </w:tr>
      <w:tr>
        <w:trPr/>
        <w:tc>
          <w:tcPr>
            <w:tcW w:w="30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532"/>
        <w:gridCol w:w="2598"/>
        <w:gridCol w:w="2880"/>
      </w:tblGrid>
      <w:tr>
        <w:trPr/>
        <w:tc>
          <w:tcPr>
            <w:tcW w:w="13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4 </w:t>
            </w:r>
          </w:p>
        </w:tc>
        <w:tc>
          <w:tcPr>
            <w:tcW w:w="15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  </w:t>
            </w:r>
          </w:p>
        </w:tc>
        <w:tc>
          <w:tcPr>
            <w:tcW w:w="25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 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9"/>
        <w:gridCol w:w="5387"/>
      </w:tblGrid>
      <w:tr>
        <w:trPr/>
        <w:tc>
          <w:tcPr>
            <w:tcW w:w="3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y Manejo de Recursos Naturales</w:t>
            </w:r>
          </w:p>
        </w:tc>
      </w:tr>
      <w:tr>
        <w:trPr/>
        <w:tc>
          <w:tcPr>
            <w:tcW w:w="3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ia de los estudiantes en sus investigaciones y taxonomia vegetal y animal.</w:t>
            </w:r>
          </w:p>
        </w:tc>
      </w:tr>
      <w:tr>
        <w:trPr/>
        <w:tc>
          <w:tcPr>
            <w:tcW w:w="3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0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964"/>
        <w:gridCol w:w="2088"/>
        <w:gridCol w:w="1857"/>
        <w:gridCol w:w="1148"/>
      </w:tblGrid>
      <w:tr>
        <w:trPr/>
        <w:tc>
          <w:tcPr>
            <w:tcW w:w="23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6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8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559"/>
        <w:gridCol w:w="1319"/>
        <w:gridCol w:w="1346"/>
        <w:gridCol w:w="1269"/>
        <w:gridCol w:w="1190"/>
      </w:tblGrid>
      <w:tr>
        <w:trPr/>
        <w:tc>
          <w:tcPr>
            <w:tcW w:w="17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3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6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7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ARASITOSIS DE LA LIEBRE COLA NEGRA Lepus californicus EN LA REGIÓN CENTRAL DEL ESTADO DE CHIHUAHUA. 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ONOMA DE CHIHUAHUA </w:t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2004 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6/2005 </w:t>
            </w:r>
          </w:p>
        </w:tc>
        <w:tc>
          <w:tcPr>
            <w:tcW w:w="12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rno </w:t>
            </w:r>
          </w:p>
        </w:tc>
        <w:tc>
          <w:tcPr>
            <w:tcW w:w="11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8"/>
        <w:gridCol w:w="1775"/>
        <w:gridCol w:w="1741"/>
        <w:gridCol w:w="1432"/>
      </w:tblGrid>
      <w:tr>
        <w:trPr/>
        <w:tc>
          <w:tcPr>
            <w:tcW w:w="34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7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4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0"/>
        <w:gridCol w:w="2456"/>
        <w:gridCol w:w="2550"/>
      </w:tblGrid>
      <w:tr>
        <w:trPr/>
        <w:tc>
          <w:tcPr>
            <w:tcW w:w="33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45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5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39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MEDIO AMBIENTE</w:t>
            </w:r>
          </w:p>
        </w:tc>
        <w:tc>
          <w:tcPr>
            <w:tcW w:w="245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6 </w:t>
            </w:r>
          </w:p>
        </w:tc>
        <w:tc>
          <w:tcPr>
            <w:tcW w:w="25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ESTIÓN AMBIENTAL</w:t>
              <w:br/>
              <w:t>*MANEJO, UTILIZACIÓN Y MEJORAMIENTO DE SISTEMAS SILVOPASTORI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n-US"/>
              </w:rPr>
              <w:t>F-PROMEP-40/Rev-01</w:t>
            </w:r>
          </w:p>
        </w:tc>
      </w:tr>
    </w:tbl>
    <w:p>
      <w:pPr>
        <w:pStyle w:val="ZFinaldelformulario"/>
        <w:rPr>
          <w:lang w:val="en-US"/>
        </w:rPr>
      </w:pPr>
      <w:r>
        <w:rPr>
          <w:lang w:val="en-US"/>
        </w:rPr>
        <w:t>Final del formulario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41:00Z</dcterms:created>
  <dc:creator>UNIVERSIDAD AUTONOMA DE CHIHU</dc:creator>
  <dc:description/>
  <dc:language>en-US</dc:language>
  <cp:lastModifiedBy>Multimedia</cp:lastModifiedBy>
  <cp:lastPrinted>2005-06-10T11:29:00Z</cp:lastPrinted>
  <dcterms:modified xsi:type="dcterms:W3CDTF">2005-06-10T18:41:00Z</dcterms:modified>
  <cp:revision>2</cp:revision>
  <dc:subject/>
  <dc:title/>
</cp:coreProperties>
</file>