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icia Melgoza Casti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4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150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cuantit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          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icia Melgoza Casti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4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150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cuantit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riterios e indicadores para la sustentabilidad de actividades agropecuarias y forest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IFA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2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yo 10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yo 11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  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erano 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icia Melgoza Casti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4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150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cuantit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dira González Maldon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27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rso de Planeación estratég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uffet priv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2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ulio 27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ulio 28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          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 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icia Melgoza Casti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4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150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stiz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cuantit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dira González Maldon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27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  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8:00Z</dcterms:created>
  <dc:creator>Multimedia</dc:creator>
  <dc:description/>
  <dc:language>en-US</dc:language>
  <cp:lastModifiedBy>Multimedia</cp:lastModifiedBy>
  <cp:lastPrinted>2005-06-17T09:21:00Z</cp:lastPrinted>
  <dcterms:modified xsi:type="dcterms:W3CDTF">2005-06-17T16:24:00Z</dcterms:modified>
  <cp:revision>1</cp:revision>
  <dc:subject/>
  <dc:title>UNIVERSIDAD AUTÓNOMA DE CHIHUAHUA</dc:title>
</cp:coreProperties>
</file>