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Juni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berto Lafón Terraz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47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highlight w:val="yellow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highlight w:val="yellow"/>
              </w:rPr>
            </w:pPr>
            <w:r>
              <w:rPr>
                <w:b/>
                <w:bCs w:val="false"/>
                <w:sz w:val="22"/>
                <w:highlight w:val="yellow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Ecosistem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-Ecologí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cología y Manejo de Recursos Naturales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onitoreo y Evaluación de Recursos Naturales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Metodología de la Investigación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é Abel Duarte Zap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uan José Velo Treviñ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Ingeniero en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Pavel Ornelas Flor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Ingeniero en Ecología 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de entrenamiento en el manejo y respuesta a contingencias de salud de aves acuáticas migratorias y sus hábita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$109,520 dóla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North American Wetlands Conservation Act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Manejo de Recursos Natur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Facultad de Zootec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estigación, docencia, extensión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Manejo de Pastizale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legio de Profesore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 de Marzo d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 de Marzo d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écnicas de Monitoreo y Manejo de Aves de Pastiz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Universidad Autónoma de Chihuahua – Facultad de Zootecnia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New Mexico State University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1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2 de Mayo d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23 de Mayo de 2003 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DOC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Juni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berto Lafón Terraz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47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highlight w:val="yellow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highlight w:val="yellow"/>
              </w:rPr>
            </w:pPr>
            <w:r>
              <w:rPr>
                <w:b/>
                <w:bCs w:val="false"/>
                <w:sz w:val="22"/>
                <w:highlight w:val="yellow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Ecosistem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-Ecologí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cología y Manejo de Recursos Naturales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highlight w:val="yellow"/>
                <w:lang w:val="en-US"/>
              </w:rPr>
            </w:pPr>
            <w:r>
              <w:rPr>
                <w:b/>
                <w:bCs w:val="false"/>
                <w:sz w:val="22"/>
                <w:highlight w:val="yellow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onitoreo y Evaluación de Recursos Naturales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Metodología de la Investigación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grama Especial de Investig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arlos Aguirre Calderó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Maestría en Ciencias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Área Mayor: Manejo de Recursos Naturales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de entrenamiento en el manejo y respuesta a contingencias de salud de aves acuáticas migratorias y sus hábita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$109,520 dóla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North American Wetlands Conservation Act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partamento de Manejo de Recursos Natura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Facultad de Zootec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estigación, docencia, extensión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plomado en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legio de Profesore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viembre de 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ptiembre d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  <w:r>
        <w:br w:type="page"/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9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Juni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berto Lafón Terraz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47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Ecosistem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-Ecologí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cología y Manejo de Recursos Naturales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onitoreo y Evaluación de Recursos Naturales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Metodología de la Investigación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Temas Especiales de Investigación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de entrenamiento en el manejo y respuesta a contingencias de salud de aves acuáticas migratorias y sus hábita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$109,520 dóla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North American Wetlands Conservation Act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Extensión y Difusión Cultur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Facultad de Zootec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xtensión, Difusión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</w:rPr>
              <w:t>Curso-Taller de Capacitación sobre conservación, Manejo y Aprovechamiento Sustentable del Gaujolote Silvestre (</w:t>
            </w:r>
            <w:r>
              <w:rPr>
                <w:b/>
                <w:bCs w:val="false"/>
                <w:i/>
                <w:iCs/>
                <w:sz w:val="22"/>
              </w:rPr>
              <w:t>Meleagris gallopavo</w:t>
            </w:r>
            <w:r>
              <w:rPr>
                <w:b/>
                <w:bCs w:val="false"/>
                <w:sz w:val="22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  <w:p>
            <w:pPr>
              <w:pStyle w:val="Heading4"/>
              <w:rPr/>
            </w:pPr>
            <w:r>
              <w:rPr/>
              <w:t xml:space="preserve">Colegio de Profesore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de Junio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30 de Junio de 2004 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urso de Manejo de Conflictos Ambientale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ndo Mundial para la Naturaleza (WWF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1 de Mayo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3 de Mayo de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dicadores para Determinar el Estado de Salud de los Agostader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Campo Experimental La Campana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tección de la Fauna Mexicana A.C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0 de Mayo de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1 de Mayo de 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 Juni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 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berto Lafón Terraza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47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highlight w:val="yellow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highlight w:val="yellow"/>
              </w:rPr>
            </w:pPr>
            <w:r>
              <w:rPr>
                <w:b/>
                <w:bCs w:val="false"/>
                <w:sz w:val="22"/>
                <w:highlight w:val="yellow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nejo de Ecosistem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-Ecología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highlight w:val="yellow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cología y Manejo de Recursos Naturales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highlight w:val="yellow"/>
                <w:lang w:val="en-US"/>
              </w:rPr>
            </w:pPr>
            <w:r>
              <w:rPr>
                <w:b/>
                <w:bCs w:val="false"/>
                <w:sz w:val="22"/>
                <w:highlight w:val="yellow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onitoreo y Evaluación de Recursos Naturales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Fauna Silvest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Programa Especial de Investigación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de entrenamiento en el manejo y respuesta a contingencias de salud de aves acuáticas migratorias y sus hábita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$109,520 dóla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North American Wetlands Conservation Act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de Extensión y Difusión Cultur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Facultad de Zootec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Extensión, Difusión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urso de Capacitación sobre Temas Selectos para la Aplicación de la Ley en Vida Silvestre, Inspección Fitosanitaria y Materiales y Residuos Peligros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Procuraduría Federal de Protección al Ambiente (PROFEPA)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TRAFFIC Norteamérica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ondo Mundial para la Naturaleza (WWF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 de Febrero de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 de Febrero de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sz w:val="20"/>
                <w:szCs w:val="20"/>
                <w:lang w:val="es-E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NV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8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03:00Z</dcterms:created>
  <dc:creator>SECRETARIA DE PLANEACION</dc:creator>
  <dc:description/>
  <dc:language>en-US</dc:language>
  <cp:lastModifiedBy>Multimedia</cp:lastModifiedBy>
  <cp:lastPrinted>2005-06-07T01:17:00Z</cp:lastPrinted>
  <dcterms:modified xsi:type="dcterms:W3CDTF">2005-06-06T21:03:00Z</dcterms:modified>
  <cp:revision>2</cp:revision>
  <dc:subject/>
  <dc:title>UNIVERSIDAD AUTÓNOMA DE CHIHUAHUA</dc:title>
</cp:coreProperties>
</file>