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de noviembre, 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gosto – diciembre, 2003.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vador Balderrama Castañed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844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logí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ej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tión ambiental – Servicios ambientale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logía Básica 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relacionadas con manejo de recursos naturales y ecología en gener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cología Básica 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n Ecológica 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n Ecológica 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munidades Forestales Sustentabl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jandro González Bor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blo Alfredo Pérez Mendo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bén González Ace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g. Zoot. en Sist. Prodn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ón Omar Hernández Castil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o Rangel Rodrí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 Rascón Pé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Des. For. Sust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Carrillo Domín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 Celeste Pérez Sánch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Ubaldo Castru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Des. For. Sust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o Hernández Ibar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Rec. Naturale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1200"/>
        <w:gridCol w:w="1635"/>
        <w:gridCol w:w="1094"/>
        <w:gridCol w:w="1539"/>
        <w:gridCol w:w="241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l para la captura de carbono en el Ejido el Retiro y Gumeac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ONAFOR -CONACYT C01-6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coyna, Chih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3,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AFOR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forestal sustentable en la cuenca del río Papigoc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AFOR -CONACYT C01-570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s de Guerrero y Ocampo, 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0,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AFOR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 w:val="22"/>
          <w:szCs w:val="20"/>
        </w:rPr>
      </w:pPr>
      <w:r>
        <w:rPr>
          <w:b/>
          <w:bCs w:val="false"/>
          <w:sz w:val="22"/>
          <w:szCs w:val="20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ón para realizar estudios de doctorado entre 01/06/04 y 31/05/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Zootecnia, UA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 especificad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color w:val="FF0000"/>
          <w:sz w:val="22"/>
        </w:rPr>
      </w:pPr>
      <w:r>
        <w:rPr>
          <w:b/>
          <w:bCs w:val="false"/>
          <w:color w:val="FF0000"/>
          <w:sz w:val="22"/>
        </w:rPr>
        <w:t xml:space="preserve">7. Formación y/o Actualización docente recibida en el semestre anterior: 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ción para la evaluación externa de los programas de Alianza para el Campo.(1ª Par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CH- Col.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6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8/2003</w:t>
            </w:r>
          </w:p>
        </w:tc>
      </w:tr>
      <w:tr>
        <w:trPr>
          <w:trHeight w:val="198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ado biológic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CH- Col.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5 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5/2003</w:t>
            </w:r>
          </w:p>
        </w:tc>
      </w:tr>
      <w:tr>
        <w:trPr>
          <w:trHeight w:val="198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s en Nutrició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CH-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5 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5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5/200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  <w:r>
        <w:br w:type="page"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de mayo,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nero – junio, 2004.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vador Balderrama Castañed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844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logí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ej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tión ambiental – Servicios ambientale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220"/>
        <w:gridCol w:w="44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ología Básica 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 relacionadas con manejo de recursos naturales y ecología en gener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Ecología Básica 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ología Vege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jandro González Bor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blo Alfredo Pérez Mendo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bén González Ace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g. Zoot. en Sist. Prodn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rón Omar Hernández Castil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fredo Rangel Rodrí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 Rascón Pé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Des. For. Sust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Carrillo Domín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 Celeste Pérez Sánch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Ubaldo Castru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Des. For. Sust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1140"/>
        <w:gridCol w:w="1622"/>
        <w:gridCol w:w="1090"/>
        <w:gridCol w:w="1532"/>
        <w:gridCol w:w="239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l para la captura de carbono en el Ejido el Retiro y Gumeach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AFOR -CONACYT C01-6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coyna, Chih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3,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AFOR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forestal sustentable en la cuenca del río Papigoch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ONAFOR -CONACYT C01-5704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s de Guerrero y Ocampo, Chihuahu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0,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AFOR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 w:val="22"/>
          <w:szCs w:val="20"/>
        </w:rPr>
      </w:pPr>
      <w:r>
        <w:rPr>
          <w:b/>
          <w:bCs w:val="false"/>
          <w:sz w:val="22"/>
          <w:szCs w:val="20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ón para realizar estudios de doctorado entre 01/06/04 y 31/05/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Zootecnia, UA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 especificad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color w:val="FF0000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  <w:r>
        <w:rPr>
          <w:b/>
          <w:bCs w:val="false"/>
          <w:color w:val="FF0000"/>
          <w:sz w:val="22"/>
        </w:rPr>
        <w:t xml:space="preserve"> </w:t>
      </w:r>
    </w:p>
    <w:p>
      <w:pPr>
        <w:pStyle w:val="Normal"/>
        <w:jc w:val="both"/>
        <w:rPr>
          <w:b/>
          <w:b/>
          <w:bCs w:val="false"/>
          <w:color w:val="FF0000"/>
          <w:sz w:val="22"/>
        </w:rPr>
      </w:pPr>
      <w:r>
        <w:rPr>
          <w:b/>
          <w:bCs w:val="false"/>
          <w:color w:val="FF0000"/>
          <w:sz w:val="22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trHeight w:val="198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ción para la evaluación externa de los programas de Alianza para el Campo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CH- Col.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 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03</w:t>
            </w:r>
          </w:p>
        </w:tc>
      </w:tr>
      <w:tr>
        <w:trPr>
          <w:trHeight w:val="198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s de simulación aplicados a la toma de decisiones en la industria ganad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CH- Col.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 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0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0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/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  <w:r>
        <w:br w:type="page"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de noviembre,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gosto - diciembre, 2004.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vador Balderrama Castañed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844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logí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sz w:val="22"/>
              </w:rPr>
              <w:t>Manej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tión ambiental – Servicios ambientale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ología Bás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 relacionadas con manejo de recursos naturales y ecología en gener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jandro González Bor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blo Alfredo Pérez Mendo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bén González Ace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g. Zoot. en Sist. Prodn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ving Corral Acos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rón Omar Hernández Castil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fredo Rangel Rodrí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 Rascón Pé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Des. For. Sust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Carrillo Domín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 Celeste Pérez Sánch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Ubaldo Castru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Des. For. Sust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1140"/>
        <w:gridCol w:w="1622"/>
        <w:gridCol w:w="1090"/>
        <w:gridCol w:w="1532"/>
        <w:gridCol w:w="239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l para la captura de carbono en el Ejido el Retiro y Gumeach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AFOR -CONACYT C01-6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coyna, Chih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3,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AFOR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forestal sustentable en la cuenca del río Papigoch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ONAFOR -CONACYT C01-5704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s de Guerrero y Ocampo, Chihuahu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0,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AFOR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 w:val="22"/>
          <w:szCs w:val="20"/>
        </w:rPr>
      </w:pPr>
      <w:r>
        <w:rPr>
          <w:b/>
          <w:bCs w:val="false"/>
          <w:sz w:val="22"/>
          <w:szCs w:val="20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ón para realizar estudios de doctorado entre 01/06/04 y 31/05/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Zootecnia, UA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 especificad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trHeight w:val="198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>
                <w:b w:val="false"/>
                <w:bCs/>
                <w:sz w:val="20"/>
                <w:szCs w:val="20"/>
                <w:lang w:val="fr-F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>
                <w:b w:val="false"/>
                <w:bCs/>
                <w:sz w:val="20"/>
                <w:szCs w:val="20"/>
                <w:lang w:val="fr-F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6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  <w:r>
        <w:br w:type="page"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de mayo,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o – junio, 2005.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vador Balderrama Castañed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844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logí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sz w:val="22"/>
              </w:rPr>
              <w:t>Manej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tión ambiental – Servicios ambientale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ología Bás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 relacionadas con manejo de recursos naturales y ecología en general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jandro González Bor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blo Alfredo Pérez Mendo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bén González Ace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g. Zoot. en Sist. Prodn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ving Corral Acos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rón Omar Hernández Castil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fredo Rangel Rodrí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Carrillo Domín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 Celeste Pérez Sánch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Ubaldo Castru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Des. For. Sust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Hernández Sa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Des. For. Sust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cisco Javier Día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Des. For. Sust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ín G. Garcí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Des. For. Sust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1140"/>
        <w:gridCol w:w="1622"/>
        <w:gridCol w:w="1090"/>
        <w:gridCol w:w="1532"/>
        <w:gridCol w:w="239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l para la captura de carbono en el Ejido el Retiro y Gumeach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AFOR -CONACYT C01-6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coyna, Chih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3,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AFOR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forestal sustentable en la cuenca del río Papigoch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ONAFOR -CONACYT C01-5704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s de Guerrero y Ocampo, Chihuahu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0,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AFOR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yo en la elaboración de proyecto sobre captura de carbono en los ejidos Tetahuichi y Rocheachi, Guachochi, Chih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Juanito, Bocoyna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AFOR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ón para realizar estudios de doctorado entre 01/06/04 y 31/05/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Zootecnia, UA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 especificado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ituación actual y perspectivas de la educación agrícola superior en Méxic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AS, Cámara de Diputados,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 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8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8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: Sistema de criterios e indicadores para evaluar el desarrollo forestal sustentable en la cuenca de río Papigochi, Chihuahu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Univ. Aut. de Chih., CONAFOR, CONACYT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>
                <w:b w:val="false"/>
                <w:bCs/>
                <w:sz w:val="20"/>
                <w:szCs w:val="20"/>
                <w:lang w:val="fr-FR"/>
              </w:rPr>
              <w:t>8 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/11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/11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 : Extensión y vinculación con el sector productivo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CH-Col.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 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1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1/05</w:t>
            </w:r>
          </w:p>
        </w:tc>
      </w:tr>
      <w:tr>
        <w:trPr>
          <w:trHeight w:val="874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 Microbiología para la biorremediación de suelos contaminados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CH-Col.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 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1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05</w:t>
            </w:r>
          </w:p>
        </w:tc>
      </w:tr>
      <w:tr>
        <w:trPr>
          <w:trHeight w:val="874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 sobre captura de carbon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ía Ambiental y Forestal Baldemar Beltrán Bustaman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05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/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trHeight w:val="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Swis721 LtCn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;Swis721 LtCn BT" w:hAnsi="Abadi MT Condensed Light;Swis721 LtCn B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;Swis721 LtCn BT" w:hAnsi="Abadi MT Condensed Light;Swis721 LtCn B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;Swis721 LtCn BT" w:hAnsi="Abadi MT Condensed Light;Swis721 LtCn B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;Swis721 LtCn BT" w:hAnsi="Abadi MT Condensed Light;Swis721 LtCn BT" w:cs="Abadi MT Condensed Light;Swis721 LtCn B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29:00Z</dcterms:created>
  <dc:creator>SECRETARIA DE PLANEACION</dc:creator>
  <dc:description/>
  <dc:language>en-US</dc:language>
  <cp:lastModifiedBy>Multimedia</cp:lastModifiedBy>
  <cp:lastPrinted>2005-06-02T09:43:00Z</cp:lastPrinted>
  <dcterms:modified xsi:type="dcterms:W3CDTF">2005-06-02T17:29:00Z</dcterms:modified>
  <cp:revision>2</cp:revision>
  <dc:subject/>
  <dc:title>UNIVERSIDAD AUTÓNOMA DE CHIHUAHUA</dc:title>
</cp:coreProperties>
</file>