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.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– 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STAVO QUINTANA MARTI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21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36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CURSOS NATURALES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CURSOS NAT. Y ECOLOGIA 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NEJO DE ECOSISTEMAS 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CURSOS NATURALES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BOTANICA SISTEMA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GROSTOLOG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AUNA SIVESTR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TIC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MANEJO DE PASTIZALES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HERNANDEZ PEREZ GERAR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53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SSA CHAVEZ MIGUEL 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53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MACIAS CHAVEZ SERGIO EDUAR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0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ZAPIEN ASPEITIA ADRIA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08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REY REZA JOEL IV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AYGOZA QUEZADA LUIS AL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GRUPAL SEMIESCOLARIZA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LAS CACTACIAS DE SAMALAYUC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d. JUAREZ CHI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MPIO. Dr. BELZARIO DOMINGUE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Cs w:val="16"/>
              </w:rPr>
              <w:t>MPIO. Dr. BELZARIO DOMINGUEZ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FE LINEA SAMALAYUCA-TERRANOV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d. JUAREZ CHIH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 xml:space="preserve">CFE LINEA SAMALAYUCA-REFORM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d. JUAREZ CHI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POGAN 2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ORDINACION DE TUTORIA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ULTAD DE ZOOTEC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ORDINACION DEL PROGRAMA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REPARACION Y EVALUACION DE DOCUMANT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DE NOV. 23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 DE DIC. 200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L SPS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 DE NOV.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 DE DIC. 200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DIPLOMADO EN TUTORIA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11 ME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.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.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UNA VISION HACIA EL FUTURO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 - UGR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OCT.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OCT.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</w:rPr>
        <w:t>Codificación</w:t>
      </w:r>
      <w:r>
        <w:rPr>
          <w:b/>
          <w:bCs w:val="false"/>
          <w:sz w:val="22"/>
          <w:lang w:val="en-US"/>
        </w:rPr>
        <w:t>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OTR.      OTROS: PREPARACION DEL EQUIPO DE IDENTIFICACION DE PLANTAS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STAVO QUINTANA MARTÍ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21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6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 Y ECOLOGÍ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RECURSOS NATUR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ROS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UNA SILVESTRE 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BOTÁNICA SISTEMÁTICA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Ó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EGA MARES JOSÉ HUM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59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CÍAS CHÁVEZ SERGIO EDUAR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70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ZAPIEN ASPEITIA ADR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708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Y REZA JOEL IV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49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YGOZA QUEZADA LUIS AL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49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033"/>
        <w:gridCol w:w="2499"/>
        <w:gridCol w:w="1037"/>
        <w:gridCol w:w="1433"/>
        <w:gridCol w:w="203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ARSITOSIS DE LA LIEBR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HIHUAHU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.A.CH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ACTERIZACIÓN DE LAS ÁREAS DE ANIDACIÓN DEL TROG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DERA,CHIHUAHU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.A.CH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.A.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LICIAS, 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CIA MUNICIPAL, DELICIAS CHI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DUCACIÓN USAER-CAS70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B. DEL EST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LORA DE IMPORTANCIA ALERGENT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ALERGOLOG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pt-PT"/>
              </w:rPr>
            </w:pPr>
            <w:r>
              <w:rPr>
                <w:b/>
                <w:bCs w:val="false"/>
                <w:sz w:val="22"/>
                <w:lang w:val="pt-PT"/>
              </w:rPr>
              <w:t>FAC.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pt-PT"/>
              </w:rPr>
            </w:pPr>
            <w:r>
              <w:rPr>
                <w:b/>
                <w:bCs w:val="false"/>
                <w:sz w:val="22"/>
                <w:lang w:val="pt-PT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L PROGRAM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AE /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ACADÉMIC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8 DÍ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DE DIC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DICIEMBR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NDENCIAS ACTUALES, PROD. CARNE EN ZONAS ÁRID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ZOOTENC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- 27 MARZ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MARZ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MARZ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º. FORO DE EGRES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ZOOTENC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1 DÍ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DE MARZ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MARZ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OTR.      OTROS: PREPARACIÓN DEL EQUIPO DE IDENTIFICACIÓN DE PLANTAS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.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– 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STAVO QUINTANA MARTÍ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21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6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 Y ECOLOGÍ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RECURSOS NATUR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UNA SILVESTR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ROSTOLOGÍ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TÁNICA SISTEMÁ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EGA MARES JOSÉ HUM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CÍAS CHÁVEZ SERGIO EDUAR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ZAPIEN ASPEITIA ADR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Y REZA JOEL IV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YGOZA QUEZADA LUIS AL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ACTERIZACIÓN DE LAS ÁREAS DE NIDACIÓN DEL GÉNERO TROG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.A.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RSITOSIS DE LA LIEB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.A.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ACTERIZACIÓN DEL HABITAL DEL OSO NEG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.A.CH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.A.CH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SARROLLO ACADÉM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pt-PT"/>
              </w:rPr>
            </w:pPr>
            <w:r>
              <w:rPr>
                <w:b/>
                <w:bCs w:val="false"/>
                <w:sz w:val="22"/>
                <w:lang w:val="pt-PT"/>
              </w:rPr>
              <w:t>FAC.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pt-PT"/>
              </w:rPr>
            </w:pPr>
            <w:r>
              <w:rPr>
                <w:b/>
                <w:bCs w:val="false"/>
                <w:sz w:val="22"/>
                <w:lang w:val="pt-PT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ÓN DEL DESARROLLO ACAD. DE LOS PROGRAMAS EDU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DE LA CALIDAD EN PROCESOS EDUCACIÓN 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DÍAS (15 HRS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E DIC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 DICIEMBR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PACITANDO AL CAPACITAD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OOPERATIVE RIPORIAN RESTO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DÍAS (40 HRS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 DE NOV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 NOVIEMBR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DE LA CALIDAD EN PROCESOS EDUCATIV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DÍAS (24 HRS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DE JUL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JUL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OTR.      OTROS: PREPARACIÓN DEL EQUIPO DE IDENTIFICACIÓN DE PLANTAS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STAVO QUINTANA MARTI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521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36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 xml:space="preserve">ECOLOGIA 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CURSOS NAT. Y ECOLOGIA 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CURSOS NATURALES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GROSTOLOG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AUNA SIVESTR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SISTEMATICA ANIMAL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MACION ECOLOGIC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 xml:space="preserve">VEGA MARES JOSE HUMBERT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59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MACIAS CHAVEZ SERGIO EDUAR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0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ZAPIEN ASPEITIA ADRIAN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708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REY REZA JOEL IV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AYGOZA QUEZADA LUIS AL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ACTERIZACION DE LAS ÁREAS DE ANIDACTICO DEL GENERO TRO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CHIHUAHUA, CHI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RASITOSIS DE LA LIEB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, CHI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ARACTERIZACIÓN DE ABITAT DE OSO NEGR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, CHI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FAUN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IA PARA TODO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 xml:space="preserve">URIQUE, CHIH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Cs w:val="16"/>
              </w:rPr>
              <w:t>UACH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S DE NIÑOS C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CHIHUAHUA, CHI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</w:r>
          </w:p>
          <w:p>
            <w:pPr>
              <w:pStyle w:val="Normal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GOBIERNO DEL EST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PEO DE VEGETACI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CAMARGO, CHI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6"/>
              </w:rPr>
            </w:pPr>
            <w:r>
              <w:rPr>
                <w:b/>
                <w:bCs w:val="false"/>
                <w:szCs w:val="16"/>
              </w:rPr>
              <w:t>PRODUC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FE LINEA SAMALAYUCA-TERRANOV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d. JUAREZ CHIH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38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 xml:space="preserve">CFE LINEA SAMALAYUCA-VALLE DE JUAREZ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d. JUAREZ CHI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31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F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ALISIS DE RIESGO PLANTA TRAT. SU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, CHI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5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B. DEL ESTAD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 DESARROLLO ACADEM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 xml:space="preserve">COORDINACION DE DESARROLLO DE  PROGRAMACIÓN ACADÉMICA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ICROBIOLOGIA PARA LA BIOREMEDIACION DE SUELOS CONTAMINAD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DE JUNIO.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DE ENE.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 w:val="false"/>
                <w:sz w:val="22"/>
              </w:rPr>
              <w:t xml:space="preserve">                </w:t>
            </w:r>
            <w:r>
              <w:rPr>
                <w:b/>
                <w:bCs w:val="false"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DI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28 DE SEP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E SEP.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OPERACIÓN DEL CURRICULUM BASADO EN COMPETENCIA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DE ENE.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DE ENER.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TUACION ACTUAL EDUC. AGRICOLA, MEX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ASOC. MEX. EDUC. AGICOLA SUPERIO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DI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AGO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AGOSTO 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</w:rPr>
        <w:t>Codificación</w:t>
      </w:r>
      <w:r>
        <w:rPr>
          <w:b/>
          <w:bCs w:val="false"/>
          <w:sz w:val="22"/>
          <w:lang w:val="en-US"/>
        </w:rPr>
        <w:t>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OTR.      OTROS: PREPARACION DEL EQUIPO DE IDENTIFICACION DE PLANTAS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56:00Z</dcterms:created>
  <dc:creator>SECRETARIA DE PLANEACION</dc:creator>
  <dc:description/>
  <dc:language>en-US</dc:language>
  <cp:lastModifiedBy>Multimedia</cp:lastModifiedBy>
  <cp:lastPrinted>2005-06-13T12:48:00Z</cp:lastPrinted>
  <dcterms:modified xsi:type="dcterms:W3CDTF">2005-06-13T20:56:00Z</dcterms:modified>
  <cp:revision>2</cp:revision>
  <dc:subject/>
  <dc:title>UNIVERSIDAD AUTÓNOMA DE CHIHUAHUA</dc:title>
</cp:coreProperties>
</file>