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07"/>
        <w:gridCol w:w="1213"/>
        <w:gridCol w:w="193"/>
        <w:gridCol w:w="384"/>
        <w:gridCol w:w="864"/>
        <w:gridCol w:w="360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3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ma Josefina Jàquez Barraz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346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, Sanidad Animal,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àlisis de Riesg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ntrol de Calid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guridad e Higiene Indust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lech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ìa y Parasitologì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guridad e Higiene Industrial (Semi-Esc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Silva Orozco B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. Sosa Hernàndez Diana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. Tarìn Elizondo Cri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. Acosta Loera May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80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</w:t>
            </w:r>
            <w:r>
              <w:rPr>
                <w:b/>
                <w:lang w:val="es-ES"/>
              </w:rPr>
              <w:t xml:space="preserve">8 hrs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2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ción de Labs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y gestionar las activi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ìa y Biolog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ades y necesidades de los Lab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l àrea Biológica de la Fa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. Or, 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las actividades docen-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,revisar y actualizar programas, definir acciones y estrategias docent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inario Seguridad Ind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4,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4,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-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OT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4"/>
        <w:gridCol w:w="166"/>
        <w:gridCol w:w="84"/>
        <w:gridCol w:w="1115"/>
        <w:gridCol w:w="1211"/>
        <w:gridCol w:w="199"/>
        <w:gridCol w:w="383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ma Josefina Ja`quez Barraz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46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2/01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,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icrobiologìa y Parasitologì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4 h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àlisis de Riesg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guridad e Higiene Indust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gurida e Higiene Ind (Semi-Esc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. Control Sanitario Ind.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= 24 hr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rFonts w:eastAsia="Arial"/>
          <w:b/>
          <w:bCs w:val="false"/>
          <w:sz w:val="22"/>
          <w:lang w:val="es-ES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Silva Orozco B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. Sosa Hernàndez Diana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. Tarìn Elizondo Cri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. Acosta Loera May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80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lang w:val="es-ES"/>
              </w:rPr>
              <w:t>16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. De la calidad de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 h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rno FZ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nal y de la carne de tr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ariedades de trucha arco iris (Oncorhynchus mykis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. Labs Microbiologì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. y gestionar las actividad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Y Biologì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y necesidades de los labs. De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Àrea Biològica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esidente de Academia Tecnología de Prod. Or. An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las actividades docen-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, revisar y actualizar progre-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, definir acciones y estrategias docent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E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-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-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15"/>
        <w:gridCol w:w="1214"/>
        <w:gridCol w:w="195"/>
        <w:gridCol w:w="385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, 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ma Josefina Jàquez Barraz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46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ecnología de Productos de Origen Animal, Sanidad Animal, 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àlisis de Riesg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Control de Calidad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guridad e Higiene Indust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lech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2 h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. Silva Orozco B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8 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. Sosa Hernàndez Diana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.Tarìn Elizondo Cri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.Acosta Loera May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80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. Labs. Microbiologì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 y gestionar las actividad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Y biolog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Y necesidades de los labs del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Àrea Biologica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 Tecnología Prod. Or. Anim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ganizar las actividades docen-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, revisar y actualizar program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finir acciones y estrategias docent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mposium Int “Tende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4,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rzo 27,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tuales Pciòn de car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4"/>
        <w:gridCol w:w="166"/>
        <w:gridCol w:w="84"/>
        <w:gridCol w:w="1115"/>
        <w:gridCol w:w="1214"/>
        <w:gridCol w:w="195"/>
        <w:gridCol w:w="385"/>
        <w:gridCol w:w="865"/>
        <w:gridCol w:w="347"/>
        <w:gridCol w:w="889"/>
        <w:gridCol w:w="449"/>
        <w:gridCol w:w="136"/>
        <w:gridCol w:w="384"/>
        <w:gridCol w:w="272"/>
        <w:gridCol w:w="198"/>
        <w:gridCol w:w="495"/>
        <w:gridCol w:w="452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 , 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ma Josefina Jàquez Barraz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46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2/01</w:t>
            </w:r>
          </w:p>
        </w:tc>
      </w:tr>
      <w:tr>
        <w:trPr/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 9 mese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, Sanidad Animal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Calidad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guridad e Higiene Indust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 hr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ntrol de Calida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àlisis de Riesg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ologìa de la lech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Control Sanitar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n la Industria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guridad e Higiene Ind (Semi-Es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tal = 18 hr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. Sosa Hernàndez Diana Gabrie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. Tarìn Elizondo Kri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8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.Acosta Loera May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80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.Moriel Cano de los Rios Pam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27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. Pèrez Lòpez Dora Alic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- Garcìa Mendoza Marci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7.Aragòn Castillo Sandra Elizab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2765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994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73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4 hrs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</w:t>
            </w:r>
            <w:r>
              <w:rPr>
                <w:b/>
                <w:lang w:val="es-ES"/>
              </w:rPr>
              <w:t>8 hrs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</w:t>
            </w:r>
            <w:r>
              <w:rPr>
                <w:b/>
                <w:lang w:val="es-ES"/>
              </w:rPr>
              <w:t>4  h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. Labs Microbiolog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 y gestionar las act. y ne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Y Biolog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idades de los labs del àrea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logica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esidente de Academia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. Or.A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 h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rganizar activ doc, revisar y 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tualizar programas,definir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ciones y estrategias docent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Elementos de Tutorì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10,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11,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. Curriculo base Comp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19,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1,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DEL PROFE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badi MT Condensed Light"/>
      <w:sz w:val="32"/>
      <w:szCs w:val="18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7:00Z</dcterms:created>
  <dc:creator>Multimedia</dc:creator>
  <dc:description/>
  <dc:language>en-US</dc:language>
  <cp:lastModifiedBy>Multimedia</cp:lastModifiedBy>
  <dcterms:modified xsi:type="dcterms:W3CDTF">2005-06-13T18:18:00Z</dcterms:modified>
  <cp:revision>1</cp:revision>
  <dc:subject/>
  <dc:title>UNIVERSIDAD AUTÓNOMA DE CHIHUAHUA</dc:title>
</cp:coreProperties>
</file>