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é Luis Alba Roj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5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328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ística y Cómputo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economí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8</w:t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ducación y Administración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esarrollo Region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 w:val="false"/>
                <w:sz w:val="22"/>
                <w:lang w:val="es-ES"/>
              </w:rPr>
            </w:pPr>
            <w:r>
              <w:rPr>
                <w:rFonts w:eastAsia="Arial"/>
                <w:b/>
                <w:bCs w:val="false"/>
                <w:sz w:val="22"/>
                <w:lang w:val="es-ES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iseño de Experimen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3-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iseño de Experiment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eminario de Disertació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-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gresión Múltipl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étodos Estadístic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xtensión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uis Guerr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octor en admón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ntiveros Ch. J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IZS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Prieto Mendoza Eri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IZS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Villalobos Soto Ru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I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odelo de evaluación del desempeño en empresas de Chihuah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mpacto de la formación de grupos de trabajo sobre el desempeño en la educación superi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dor de COMEA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 de 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/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E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uía para aseguramiento de la calidad en la educación méd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. Medic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ases para la transformación de la Educación Méd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. Medic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novación Curricular del Programa de Medicin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. Medic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Académ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t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gración de Proyectos Académic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sarrollo Académ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Medic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gración de Proyectos Académico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ía Acadé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 candidatos a doctor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22:00Z</dcterms:created>
  <dc:creator>SECRETARIA DE PLANEACION</dc:creator>
  <dc:description/>
  <dc:language>en-US</dc:language>
  <cp:lastModifiedBy>Multimedia</cp:lastModifiedBy>
  <cp:lastPrinted>2002-11-15T13:30:00Z</cp:lastPrinted>
  <dcterms:modified xsi:type="dcterms:W3CDTF">2005-05-27T18:22:00Z</dcterms:modified>
  <cp:revision>2</cp:revision>
  <dc:subject/>
  <dc:title>UNIVERSIDAD AUTÓNOMA DE CHIHUAHUA</dc:title>
</cp:coreProperties>
</file>