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/12/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-DIC  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ITH MARISOL AGUILAR PALM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12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971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/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Informá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Otilia Rive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94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uadalupe Loz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la Ahimé Gallegos Tara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ía Edith Vazquez Ay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ejandra Gardea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7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cilia Zulema Armendariz Riv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17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ZOOTECNI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33"/>
        <w:gridCol w:w="1949"/>
        <w:gridCol w:w="1076"/>
        <w:gridCol w:w="1506"/>
        <w:gridCol w:w="229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850"/>
        <w:gridCol w:w="1100"/>
        <w:gridCol w:w="1430"/>
        <w:gridCol w:w="12"/>
        <w:gridCol w:w="229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PARA EL USO AMPLIO, EFICIENTE Y LIBRE DE ENFERMEDADES DE SEMENTALES OVINOS CON ALTO POTENCIAL GENET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9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PTO. REPRODUCC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63,3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CENTRO DE CO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PTO DE ESTADISTICA Y COMPU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PORTE DEL USO DE LOS EQUIPOS, MANTENIMIENTO CORRECTIVO Y PREVENTIVO, INSTALACION DE SOFTWARE, SOPORTE DE LA RED, ADMINISTRACION GENERAL DEL CENTRO DE CO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Agosto 200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eptiembr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Modelos de simulación aplicados a la toma de decisiones en la industria ganader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ctu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licaciones tecnológicas en la educación superi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iciem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0"/>
        <w:gridCol w:w="1121"/>
        <w:gridCol w:w="1121"/>
        <w:gridCol w:w="1121"/>
        <w:gridCol w:w="1371"/>
        <w:gridCol w:w="675"/>
        <w:gridCol w:w="530"/>
        <w:gridCol w:w="481"/>
        <w:gridCol w:w="432"/>
        <w:gridCol w:w="481"/>
        <w:gridCol w:w="501"/>
        <w:gridCol w:w="510"/>
        <w:gridCol w:w="51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INFORMA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INFORMA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INFORMA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Cs w:val="16"/>
                <w:lang w:val="en-US"/>
              </w:rPr>
              <w:t>INFORMAT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SESO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O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/12/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-DIC  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ITH MARISOL AGUILAR PALM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12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971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/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FORMA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atemátic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Otilia Rive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94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la Ahimé Gallegos Tara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ía Edith Vazquez Ay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cilia Zulema Armendariz Riv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17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ZOOTECNI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33"/>
        <w:gridCol w:w="1949"/>
        <w:gridCol w:w="1076"/>
        <w:gridCol w:w="1506"/>
        <w:gridCol w:w="229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M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AGNOSTICO DE LA CALIDAD AMBIENTAL, GESTION Y TRATAMIENTO DE RESIDUOS GENERADOS EN EL SECTOR GANADERO DE LAS CUENCAS DELICIAS Y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N-05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FUNDACION PRODU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$125,000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850"/>
        <w:gridCol w:w="1100"/>
        <w:gridCol w:w="1430"/>
        <w:gridCol w:w="12"/>
        <w:gridCol w:w="229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PARA EL USO AMPLIO, EFICIENTE Y LIBRE DE ENFERMEDADES DE SEMENTALES OVINOS CON ALTO POTENCIAL GENET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9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PTO. REPRODUCC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63,3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CENTRO DE CO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PTO DE ESTADISTICA Y COMPU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PORTE DEL USO DE LOS EQUIPOS, MANTENIMIENTO CORRECTIVO Y PREVENTIVO, INSTALACION DE SOFTWARE, SOPORTE DE LA RED, ADMINISTRACION GENERAL DEL CENTRO DE COMPUT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Ingreso al programa de Maestría Profesional en Estadís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5 semest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05/08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5/12/200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étodos estadísticos (maestrí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rs/s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05/08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0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aquetes estadísticos (maestrí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 hrs/s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05/08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0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Gestión de la Calidad en Procesos Educativos 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9 Noviembre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"/>
              </w:rPr>
              <w:t>30 Noviembre 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Gestión de la Calidad en Procesos Educativos 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 Diciembre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3 Diciembre 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0"/>
        <w:gridCol w:w="1121"/>
        <w:gridCol w:w="1121"/>
        <w:gridCol w:w="1121"/>
        <w:gridCol w:w="1371"/>
        <w:gridCol w:w="675"/>
        <w:gridCol w:w="530"/>
        <w:gridCol w:w="481"/>
        <w:gridCol w:w="432"/>
        <w:gridCol w:w="481"/>
        <w:gridCol w:w="501"/>
        <w:gridCol w:w="510"/>
        <w:gridCol w:w="51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/06/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-JUN   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ITH MARISOL AGUILAR PALM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12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971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/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FORMA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MATIC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Otilia Rive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94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la Ahimé Gallegos Tara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ía Edith Vazquez Ay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ejandra Gardea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67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cilia Zulema Armendariz Riv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17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ZOOTECNI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33"/>
        <w:gridCol w:w="1949"/>
        <w:gridCol w:w="1076"/>
        <w:gridCol w:w="1506"/>
        <w:gridCol w:w="229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850"/>
        <w:gridCol w:w="1100"/>
        <w:gridCol w:w="1430"/>
        <w:gridCol w:w="12"/>
        <w:gridCol w:w="229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PARA EL USO AMPLIO, EFICIENTE Y LIBRE DE ENFERMEDADES DE SEMENTALES OVINOS CON ALTO POTENCIAL GENET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9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PTO. REPRODUCC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63,3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CENTRO DE CO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PTO DE ESTADISTICA Y COMPU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PORTE DEL USO DE LOS EQUIPOS, MANTENIMIENTO CORRECTIVO Y PREVENTIVO, INSTALACION DE SOFTWARE, SOPORTE DE LA RED, ADMINISTRACION GENERAL DEL CENTRO DE CO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0"/>
        <w:gridCol w:w="1121"/>
        <w:gridCol w:w="1121"/>
        <w:gridCol w:w="1121"/>
        <w:gridCol w:w="1371"/>
        <w:gridCol w:w="675"/>
        <w:gridCol w:w="530"/>
        <w:gridCol w:w="481"/>
        <w:gridCol w:w="432"/>
        <w:gridCol w:w="481"/>
        <w:gridCol w:w="501"/>
        <w:gridCol w:w="510"/>
        <w:gridCol w:w="51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6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-JUN   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ITH MARISOL AGUILAR PALM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12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971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/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atemátic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Bases de Da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TEMATIC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ASES DE DAT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Otilia Rive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94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la Ahimé Gallegos Tara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ía Edith Vazquez Ay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cilia Zulema Armendariz Riv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17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ZOOTECN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uz Francelia Torres Gonzal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07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crina Enriqueta Jurado Inf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33"/>
        <w:gridCol w:w="1949"/>
        <w:gridCol w:w="1076"/>
        <w:gridCol w:w="1506"/>
        <w:gridCol w:w="229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M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AGNOSTICO DE LA CALIDAD AMBIENTAL, GESTION Y TRATAMIENTO DE RESIDUOS GENERADOS EN EL SECTOR GANADERO DE LAS CUENCAS DELICIAS Y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N-05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FUNDACION PRODU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$125,000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960"/>
        <w:gridCol w:w="990"/>
        <w:gridCol w:w="1430"/>
        <w:gridCol w:w="12"/>
        <w:gridCol w:w="229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PARA EL USO AMPLIO, EFICIENTE Y LIBRE DE ENFERMEDADES DE SEMENTALES OVINOS CON ALTO POTENCIAL GENET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G-09-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PTO. REPRODUCC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63,3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ON PRODU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tividades relacionadas con el funcionamiento del programa de tutoría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poyo en el Centro de Có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poyo en actividades de mantenimiento y asistencia a los alumn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aborador en la elaboración del proyecto PIFI 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tectar y definir las necesidades de la Facultad para mantener y mejorar el nivel de competitividad académic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iseño de Experimentos (maestrí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rs/s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05/02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"/>
              </w:rPr>
              <w:t>02/06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écnicas de muestreo (maestrí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.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rs/s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05/02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"/>
              </w:rPr>
              <w:t>02/06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peración de Currí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9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1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lementos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3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4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Gestión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1 febr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OBULLET"/>
              <w:spacing w:before="60" w:after="6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8 febrero 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86"/>
        <w:gridCol w:w="1121"/>
        <w:gridCol w:w="1121"/>
        <w:gridCol w:w="1121"/>
        <w:gridCol w:w="1371"/>
        <w:gridCol w:w="675"/>
        <w:gridCol w:w="530"/>
        <w:gridCol w:w="481"/>
        <w:gridCol w:w="432"/>
        <w:gridCol w:w="481"/>
        <w:gridCol w:w="501"/>
        <w:gridCol w:w="510"/>
        <w:gridCol w:w="51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badi MT Condensed Light"/>
      <w:sz w:val="32"/>
      <w:szCs w:val="1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08:00Z</dcterms:created>
  <dc:creator>Multimedia</dc:creator>
  <dc:description/>
  <dc:language>en-US</dc:language>
  <cp:lastModifiedBy>Multimedia</cp:lastModifiedBy>
  <dcterms:modified xsi:type="dcterms:W3CDTF">2005-06-24T18:16:00Z</dcterms:modified>
  <cp:revision>1</cp:revision>
  <dc:subject/>
  <dc:title>UNIVERSIDAD AUTÓNOMA DE CHIHUAHUA</dc:title>
</cp:coreProperties>
</file>