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>
          <w:trHeight w:val="456" w:hRule="atLeast"/>
        </w:trPr>
        <w:tc>
          <w:tcPr>
            <w:tcW w:w="8396" w:type="dxa"/>
            <w:tcBorders/>
            <w:shd w:fill="D9D9D9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-PROMEP-40/Rev-0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7"/>
      </w:tblGrid>
      <w:tr>
        <w:trPr>
          <w:trHeight w:val="434" w:hRule="atLeast"/>
        </w:trPr>
        <w:tc>
          <w:tcPr>
            <w:tcW w:w="8307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6266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ORGE DAMASO GONZALEZ ORTIZ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énero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FC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OOJ 611207 945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URP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OOJ 611207HCHNRR05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cionalidad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 de nacimiento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DE DICIEMBRE DE 1961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84"/>
      </w:tblGrid>
      <w:tr>
        <w:trPr>
          <w:trHeight w:val="449" w:hRule="atLeast"/>
        </w:trPr>
        <w:tc>
          <w:tcPr>
            <w:tcW w:w="8484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6272"/>
      </w:tblGrid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vel de estudios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ESTRO EN CIENCIAS</w:t>
            </w:r>
          </w:p>
        </w:tc>
      </w:tr>
      <w:tr>
        <w:trPr>
          <w:trHeight w:val="435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studios en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PRODUCCION ANIMAL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Área ----&gt; Disciplina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NEJO DE PASTIZALES Y ECOLOGIA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itución otorgante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DAD AUTONOMA DE CHIHUAHUA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287"/>
        <w:gridCol w:w="2068"/>
        <w:gridCol w:w="3104"/>
      </w:tblGrid>
      <w:tr>
        <w:trPr/>
        <w:tc>
          <w:tcPr>
            <w:tcW w:w="9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ís</w:t>
            </w:r>
          </w:p>
        </w:tc>
        <w:tc>
          <w:tcPr>
            <w:tcW w:w="228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 de inicio de estudios</w:t>
            </w:r>
          </w:p>
        </w:tc>
        <w:tc>
          <w:tcPr>
            <w:tcW w:w="20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 de fin de estudios</w:t>
            </w:r>
          </w:p>
        </w:tc>
        <w:tc>
          <w:tcPr>
            <w:tcW w:w="310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37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XICO</w:t>
            </w:r>
          </w:p>
        </w:tc>
        <w:tc>
          <w:tcPr>
            <w:tcW w:w="2287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GOSTO DE 1994</w:t>
            </w:r>
          </w:p>
        </w:tc>
        <w:tc>
          <w:tcPr>
            <w:tcW w:w="2068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UNIO DE 1996</w:t>
            </w:r>
          </w:p>
        </w:tc>
        <w:tc>
          <w:tcPr>
            <w:tcW w:w="3104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 JUNIO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5"/>
        <w:gridCol w:w="6301"/>
      </w:tblGrid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vel de estudios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GENIRO QUIMICO AGROINDUSTRIAL</w:t>
            </w:r>
          </w:p>
        </w:tc>
      </w:tr>
      <w:tr>
        <w:trPr>
          <w:trHeight w:val="435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studios en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GENIERIA QUIMICA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Área ----&gt; Disciplina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GROINDUSTRIAL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itución otorgante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DAD AUTONOMA DE CHIHUAHUA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273"/>
        <w:gridCol w:w="2102"/>
        <w:gridCol w:w="3084"/>
      </w:tblGrid>
      <w:tr>
        <w:trPr/>
        <w:tc>
          <w:tcPr>
            <w:tcW w:w="9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ís</w:t>
            </w:r>
          </w:p>
        </w:tc>
        <w:tc>
          <w:tcPr>
            <w:tcW w:w="22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 de inicio de estudios</w:t>
            </w:r>
          </w:p>
        </w:tc>
        <w:tc>
          <w:tcPr>
            <w:tcW w:w="21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 de fin de estudios</w:t>
            </w:r>
          </w:p>
        </w:tc>
        <w:tc>
          <w:tcPr>
            <w:tcW w:w="3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37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XICO</w:t>
            </w:r>
          </w:p>
        </w:tc>
        <w:tc>
          <w:tcPr>
            <w:tcW w:w="2273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GOSTO DE 1985</w:t>
            </w:r>
          </w:p>
        </w:tc>
        <w:tc>
          <w:tcPr>
            <w:tcW w:w="2102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CIEMBRE 1988</w:t>
            </w:r>
          </w:p>
        </w:tc>
        <w:tc>
          <w:tcPr>
            <w:tcW w:w="3084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 DE MAYO 1991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6272"/>
      </w:tblGrid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vel de estudios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IPLOMADO </w:t>
            </w:r>
          </w:p>
        </w:tc>
      </w:tr>
      <w:tr>
        <w:trPr>
          <w:trHeight w:val="435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studios en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STION AMBIENTAL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Área ----&gt; Disciplina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itución otorgante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DAD AUTONOMA DE CHIHUAHUA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CRETARIA DE MEDIO AMBIENTE, RECURSOS NATURALES Y PES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287"/>
        <w:gridCol w:w="2068"/>
        <w:gridCol w:w="3104"/>
      </w:tblGrid>
      <w:tr>
        <w:trPr/>
        <w:tc>
          <w:tcPr>
            <w:tcW w:w="9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ís</w:t>
            </w:r>
          </w:p>
        </w:tc>
        <w:tc>
          <w:tcPr>
            <w:tcW w:w="228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 de inicio de estudios</w:t>
            </w:r>
          </w:p>
        </w:tc>
        <w:tc>
          <w:tcPr>
            <w:tcW w:w="20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 de fin de estudios</w:t>
            </w:r>
          </w:p>
        </w:tc>
        <w:tc>
          <w:tcPr>
            <w:tcW w:w="310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37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XICO </w:t>
            </w:r>
          </w:p>
        </w:tc>
        <w:tc>
          <w:tcPr>
            <w:tcW w:w="2287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DE OCTUBRE 1996</w:t>
            </w:r>
          </w:p>
        </w:tc>
        <w:tc>
          <w:tcPr>
            <w:tcW w:w="2068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 JUNIO DE 1997</w:t>
            </w:r>
          </w:p>
        </w:tc>
        <w:tc>
          <w:tcPr>
            <w:tcW w:w="3104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6212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vel de estudios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IPLOMADO </w:t>
            </w:r>
          </w:p>
        </w:tc>
      </w:tr>
      <w:tr>
        <w:trPr>
          <w:trHeight w:val="435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studios en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VENCION Y CONTROL DE LA CONTAMINACION</w:t>
            </w:r>
          </w:p>
        </w:tc>
      </w:tr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Área ----&gt; Disciplina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itución otorgante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DAD AUTONOMA DE CHIHUAHUA</w:t>
            </w:r>
          </w:p>
        </w:tc>
      </w:tr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CRETARIA DE MEDIO AMBIENTE, RECURSOS NATURALES Y PESC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284"/>
        <w:gridCol w:w="2057"/>
        <w:gridCol w:w="3113"/>
      </w:tblGrid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ís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 de inicio de estudios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 de fin de estudios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XICO 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DE OCTUBRE 1996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 JUNIO DE 1997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>
          <w:trHeight w:val="322" w:hRule="atLeast"/>
        </w:trPr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6153"/>
      </w:tblGrid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bramiento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FESOR ASIGNATURA B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 de nombramiento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dicación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itución de Educación Superior (IES)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DAD AUTONOMA DE CHIHUAHUA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pendencia de Educación Superior(DES)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dad Académica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PACTO AMBIENTAL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icio del contrato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GOSTO DE 1996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in del contrato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ronología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>
          <w:trHeight w:val="394" w:hRule="atLeast"/>
        </w:trPr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6341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STIZALEZ Y ECOLOGIA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OLOGIA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  <w:bookmarkStart w:id="4" w:name="6"/>
      <w:bookmarkStart w:id="5" w:name="6"/>
      <w:bookmarkEnd w:id="5"/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7"/>
      </w:tblGrid>
      <w:tr>
        <w:trPr>
          <w:trHeight w:val="530" w:hRule="atLeast"/>
        </w:trPr>
        <w:tc>
          <w:tcPr>
            <w:tcW w:w="8307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ce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6"/>
        <w:gridCol w:w="6230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bre del curso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AMINACION DE AIRE</w:t>
            </w:r>
          </w:p>
        </w:tc>
      </w:tr>
      <w:tr>
        <w:trPr>
          <w:trHeight w:val="435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itución de Educación Superior (IES)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pendencia de Educación Superior (DES)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grama educativo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GENIERO EN ECOLOGIA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3"/>
        <w:gridCol w:w="1163"/>
        <w:gridCol w:w="1230"/>
        <w:gridCol w:w="1298"/>
        <w:gridCol w:w="1700"/>
        <w:gridCol w:w="1882"/>
      </w:tblGrid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 de inicio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úmero de alumno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ción en semana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de asesoría al me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extras de enseñanza al mes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 AGOSTO  200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2"/>
        <w:gridCol w:w="6254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bre del curso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AMINACION DE AIRE</w:t>
            </w:r>
          </w:p>
        </w:tc>
      </w:tr>
      <w:tr>
        <w:trPr>
          <w:trHeight w:val="43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itución de Educación Superior (IES)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pendencia de Educación Superior (DES)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grama educativo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GENIERO EN ECOLOGIA (SISTEMA SEMIESCOLARIZADO)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6"/>
        <w:gridCol w:w="1197"/>
        <w:gridCol w:w="1263"/>
        <w:gridCol w:w="1329"/>
        <w:gridCol w:w="1730"/>
        <w:gridCol w:w="1911"/>
      </w:tblGrid>
      <w:tr>
        <w:trPr/>
        <w:tc>
          <w:tcPr>
            <w:tcW w:w="9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 de inicio</w:t>
            </w:r>
          </w:p>
        </w:tc>
        <w:tc>
          <w:tcPr>
            <w:tcW w:w="11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úmero de alumnos</w:t>
            </w:r>
          </w:p>
        </w:tc>
        <w:tc>
          <w:tcPr>
            <w:tcW w:w="126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ción en semanas</w:t>
            </w:r>
          </w:p>
        </w:tc>
        <w:tc>
          <w:tcPr>
            <w:tcW w:w="132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de asesoría al mes</w:t>
            </w:r>
          </w:p>
        </w:tc>
        <w:tc>
          <w:tcPr>
            <w:tcW w:w="173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extras de enseñanza al mes</w:t>
            </w:r>
          </w:p>
        </w:tc>
        <w:tc>
          <w:tcPr>
            <w:tcW w:w="19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966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DE MAYO 2003</w:t>
            </w:r>
          </w:p>
        </w:tc>
        <w:tc>
          <w:tcPr>
            <w:tcW w:w="1197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63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0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11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6"/>
        <w:gridCol w:w="6230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bre del curso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AMINACION DE AIRE</w:t>
            </w:r>
          </w:p>
        </w:tc>
      </w:tr>
      <w:tr>
        <w:trPr>
          <w:trHeight w:val="435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itución de Educación Superior (IES)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pendencia de Educación Superior (DES)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grama educativo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GENIERO EN ECOLOGIA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5"/>
        <w:gridCol w:w="1177"/>
        <w:gridCol w:w="1246"/>
        <w:gridCol w:w="1319"/>
        <w:gridCol w:w="1729"/>
        <w:gridCol w:w="1920"/>
      </w:tblGrid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 de inicio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úmero de alumnos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ción en semana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de asesoría al mes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extras de enseñanza al m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 ENERO  200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6"/>
        <w:gridCol w:w="6230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bre del curso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AMINACION DE AIRE</w:t>
            </w:r>
          </w:p>
        </w:tc>
      </w:tr>
      <w:tr>
        <w:trPr>
          <w:trHeight w:val="435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itución de Educación Superior (IES)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pendencia de Educación Superior (DES)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grama educativo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GENIERO EN ECOLOGIA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3"/>
        <w:gridCol w:w="1163"/>
        <w:gridCol w:w="1230"/>
        <w:gridCol w:w="1298"/>
        <w:gridCol w:w="1700"/>
        <w:gridCol w:w="1882"/>
      </w:tblGrid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 de inicio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úmero de alumno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ción en semana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de asesoría al me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extras de enseñanza al mes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 AGOSTO  200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9"/>
        <w:gridCol w:w="6297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bre del curso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NEJO DE EQUIPO AMBIENTAL</w:t>
            </w:r>
          </w:p>
        </w:tc>
      </w:tr>
      <w:tr>
        <w:trPr>
          <w:trHeight w:val="43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itución de Educación Superior (IES)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pendencia de Educación Superior (DES)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grama educativo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GENIERO EN ECOLOGIA (SISTEMA SEMIESCOLARIZADO)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"/>
        <w:gridCol w:w="1184"/>
        <w:gridCol w:w="1253"/>
        <w:gridCol w:w="1327"/>
        <w:gridCol w:w="1742"/>
        <w:gridCol w:w="1936"/>
      </w:tblGrid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 de inicio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úmero de alumno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ción en semana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de asesoría al me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extras de enseñanza al mes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ENERO 20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2"/>
        <w:gridCol w:w="6254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bre del curso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AMINACION DE AIRE</w:t>
            </w:r>
          </w:p>
        </w:tc>
      </w:tr>
      <w:tr>
        <w:trPr>
          <w:trHeight w:val="43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itución de Educación Superior (IES)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pendencia de Educación Superior (DES)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grama educativo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GENIERO EN ECOLOGIA (SISTEMA SEMIESCOLARIZADO)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6"/>
        <w:gridCol w:w="1197"/>
        <w:gridCol w:w="1263"/>
        <w:gridCol w:w="1329"/>
        <w:gridCol w:w="1730"/>
        <w:gridCol w:w="1911"/>
      </w:tblGrid>
      <w:tr>
        <w:trPr/>
        <w:tc>
          <w:tcPr>
            <w:tcW w:w="9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 de inicio</w:t>
            </w:r>
          </w:p>
        </w:tc>
        <w:tc>
          <w:tcPr>
            <w:tcW w:w="11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úmero de alumnos</w:t>
            </w:r>
          </w:p>
        </w:tc>
        <w:tc>
          <w:tcPr>
            <w:tcW w:w="126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ción en semanas</w:t>
            </w:r>
          </w:p>
        </w:tc>
        <w:tc>
          <w:tcPr>
            <w:tcW w:w="132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de asesoría al mes</w:t>
            </w:r>
          </w:p>
        </w:tc>
        <w:tc>
          <w:tcPr>
            <w:tcW w:w="173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extras de enseñanza al mes</w:t>
            </w:r>
          </w:p>
        </w:tc>
        <w:tc>
          <w:tcPr>
            <w:tcW w:w="19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966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DE MAYO 2004</w:t>
            </w:r>
          </w:p>
        </w:tc>
        <w:tc>
          <w:tcPr>
            <w:tcW w:w="1197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63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0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11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9"/>
        <w:gridCol w:w="6297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bre del curso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NEJO DE EQUIPO AMBIENTAL</w:t>
            </w:r>
          </w:p>
        </w:tc>
      </w:tr>
      <w:tr>
        <w:trPr>
          <w:trHeight w:val="43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itución de Educación Superior (IES)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pendencia de Educación Superior (DES)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grama educativo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GENIERO EN ECOLOGIA (SISTEMA SEMIESCOLARIZADO)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3"/>
        <w:gridCol w:w="1123"/>
        <w:gridCol w:w="1188"/>
        <w:gridCol w:w="1241"/>
        <w:gridCol w:w="1620"/>
        <w:gridCol w:w="1781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 de inici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úmero de alumnos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ción en semanas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de asesoría al m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extras de enseñanza al mes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SEPTIEMBRE 200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6"/>
        <w:gridCol w:w="6230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bre del curso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AMINACION DE AIRE</w:t>
            </w:r>
          </w:p>
        </w:tc>
      </w:tr>
      <w:tr>
        <w:trPr>
          <w:trHeight w:val="435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itución de Educación Superior (IES)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pendencia de Educación Superior (DES)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grama educativo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GENIERO EN ECOLOGIA</w:t>
            </w:r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8"/>
        <w:gridCol w:w="1180"/>
        <w:gridCol w:w="1248"/>
        <w:gridCol w:w="1322"/>
        <w:gridCol w:w="1733"/>
        <w:gridCol w:w="1925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 de inicio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úmero de alumno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ción en semana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de asesoría al mes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extras de enseñanza al mes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ENERO 200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9"/>
        <w:gridCol w:w="6297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bre del curso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NEJO DE EQUIPO AMBIENTAL</w:t>
            </w:r>
          </w:p>
        </w:tc>
      </w:tr>
      <w:tr>
        <w:trPr>
          <w:trHeight w:val="43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itución de Educación Superior (IES)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pendencia de Educación Superior (DES)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grama educativo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GENIERO EN ECOLOGIA (SISTEMA SEMIESCOLARIZADO)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"/>
        <w:gridCol w:w="1193"/>
        <w:gridCol w:w="1262"/>
        <w:gridCol w:w="1340"/>
        <w:gridCol w:w="1759"/>
        <w:gridCol w:w="1958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 de inicio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úmero de alumno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ción en semana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de asesoría al mes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extras de enseñanza al mes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MAYO 200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2"/>
        <w:gridCol w:w="6254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bre del curso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ISICA AMBIENTAL</w:t>
            </w:r>
          </w:p>
        </w:tc>
      </w:tr>
      <w:tr>
        <w:trPr>
          <w:trHeight w:val="43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itución de Educación Superior (IES)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pendencia de Educación Superior (DES)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grama educativo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GENIERO EN ECOLOGIA (SISTEMA SEMIESCOLARIZADO)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6"/>
        <w:gridCol w:w="1197"/>
        <w:gridCol w:w="1263"/>
        <w:gridCol w:w="1329"/>
        <w:gridCol w:w="1730"/>
        <w:gridCol w:w="1911"/>
      </w:tblGrid>
      <w:tr>
        <w:trPr/>
        <w:tc>
          <w:tcPr>
            <w:tcW w:w="9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 de inicio</w:t>
            </w:r>
          </w:p>
        </w:tc>
        <w:tc>
          <w:tcPr>
            <w:tcW w:w="11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úmero de alumnos</w:t>
            </w:r>
          </w:p>
        </w:tc>
        <w:tc>
          <w:tcPr>
            <w:tcW w:w="126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ción en semanas</w:t>
            </w:r>
          </w:p>
        </w:tc>
        <w:tc>
          <w:tcPr>
            <w:tcW w:w="132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de asesoría al mes</w:t>
            </w:r>
          </w:p>
        </w:tc>
        <w:tc>
          <w:tcPr>
            <w:tcW w:w="173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extras de enseñanza al mes</w:t>
            </w:r>
          </w:p>
        </w:tc>
        <w:tc>
          <w:tcPr>
            <w:tcW w:w="19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966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DE MAYO 2005</w:t>
            </w:r>
          </w:p>
        </w:tc>
        <w:tc>
          <w:tcPr>
            <w:tcW w:w="1197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0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11" w:type="dxa"/>
            <w:tcBorders>
              <w:top w:val="thinThickLargeGap" w:sz="8" w:space="0" w:color="C0C0C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06:00Z</dcterms:created>
  <dc:creator>Multimedia</dc:creator>
  <dc:description/>
  <dc:language>en-US</dc:language>
  <cp:lastModifiedBy>Multimedia</cp:lastModifiedBy>
  <dcterms:modified xsi:type="dcterms:W3CDTF">2005-06-06T19:12:00Z</dcterms:modified>
  <cp:revision>1</cp:revision>
  <dc:subject/>
  <dc:title/>
</cp:coreProperties>
</file>