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6300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ON TERRAZAS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TA561026LC1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TA561026HCHFRL06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10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6314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of Philosophy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ESTATAL DE NUEVO MÉXICO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951"/>
        <w:gridCol w:w="1815"/>
        <w:gridCol w:w="2499"/>
      </w:tblGrid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4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1992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12/1995</w:t>
            </w:r>
          </w:p>
        </w:tc>
        <w:tc>
          <w:tcPr>
            <w:tcW w:w="24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1997 </w:t>
            </w:r>
          </w:p>
        </w:tc>
      </w:tr>
      <w:tr>
        <w:trPr/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6270"/>
      </w:tblGrid>
      <w:tr>
        <w:trPr/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 en C.)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en Produccion Animal</w:t>
            </w:r>
          </w:p>
        </w:tc>
      </w:tr>
      <w:tr>
        <w:trPr/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2290"/>
        <w:gridCol w:w="2084"/>
        <w:gridCol w:w="3078"/>
      </w:tblGrid>
      <w:tr>
        <w:trPr/>
        <w:tc>
          <w:tcPr>
            <w:tcW w:w="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1984</w:t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6/1987</w:t>
            </w:r>
          </w:p>
        </w:tc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11/1987 </w:t>
            </w:r>
          </w:p>
        </w:tc>
      </w:tr>
      <w:tr>
        <w:trPr/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6314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.Z.)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2290"/>
        <w:gridCol w:w="2084"/>
        <w:gridCol w:w="3078"/>
      </w:tblGrid>
      <w:tr>
        <w:trPr/>
        <w:tc>
          <w:tcPr>
            <w:tcW w:w="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74</w:t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1978</w:t>
            </w:r>
          </w:p>
        </w:tc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6/1979 </w:t>
            </w:r>
          </w:p>
        </w:tc>
      </w:tr>
      <w:tr>
        <w:trPr/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6166"/>
      </w:tblGrid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Titular de Tiempo Completo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4/1986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6340"/>
      </w:tblGrid>
      <w:tr>
        <w:trPr/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como Asesor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ruccion a Personal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1999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ÍA DE LA DEFENSA NACIONAL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6258"/>
      </w:tblGrid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al Premio al Merito Ecologico Nacional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on Academica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6/2000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ia del Medio Ambiente, Recursos Naturales y Pesca 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2"/>
        <w:gridCol w:w="6284"/>
      </w:tblGrid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bitro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la experiencia en Investigacion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12/2000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O DE POSGRADUADOS 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Investigadores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labor en la actividad de la investigacion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6258"/>
      </w:tblGrid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ite Organizador de las Conferencias de Estados Fronterizos Mexico-EUA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on en Organizacion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0/2002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ite Organizador de las Conferencias de Estados Fronterizos Mexico-EUA 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itor Asociado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la experiencia en el area de Fauna Silvestre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12/2002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The Wildlife Society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endal E. Young, Bruce C. Thompson, Alberto Lafón Terrazas, Angel B. Montoya, Raul Valdez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plomado Falcon Abundance and Distribution in the Northern Chihuahuan Desert of Mexic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Raptor Research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he Raptor Research Foundation, Inc.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8(2)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7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7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uardo Carrillo-Rubio, Alberto Lafón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eotropical River Otter Micro-Habitat Preference in West-Central Chihuahua, Mexic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UCN OTTER SPECIALIST GROUP BULLETIN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UCN OTTER SPECIALIST GROUP BULLETIN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(1)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6282"/>
      </w:tblGrid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Macías-Duarte, Angel B. Montoya, W. Grainger Hunt, Alberto Lafón-Terrazas and Robert Tafanelli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eproduction, Prey and Habitat of the Aplomado Falcon (Falco femoralis) in Desert Grasslands of Chihuahua, Mexico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he Auk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he Auk 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1(4)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81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93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8"/>
        <w:gridCol w:w="6288"/>
      </w:tblGrid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Gauthier, D.A., A. Lafón, T. Toombs, J. Hoth y E. Wiken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acia una estrategia de conservación para los pastizales de América del Norte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ANADÁ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Houghton, Boston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9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-922305-90-2  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  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so Manejo de Fauna Silvestre  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tatos 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6265"/>
      </w:tblGrid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rique Carreón Hernández, Alberto Lafón Terrazas, Carmelo Pinedo Álvarez, Hector Arias Rojo 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Tecnología Geoespacial en la Clasificación de los Tipos de Cubierta en Áreas Naturales Protegidas en Chihuahua, México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Congreso Nacinal de Áreas Naturales Protegidas de México 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Manuel Ochoa Barraza, Enrique Carreón Hernández, Alberto Lafón Terrazas, Carmelo Pinedo Álvarez y Juan Manuel Chacón Sotelo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Espacial de Áreas Naturales Protegidas a través de Imagenes de Satelite Landsat TM en Chihuahua, México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Congreso Nacional de Áreas Protegidas de México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0"/>
        <w:gridCol w:w="6276"/>
      </w:tblGrid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onservation and Monitoring of Desert Shrub Birds in Northern Mexico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he Third International Partners in Flight Conference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6263"/>
      </w:tblGrid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ave Gauthier, Alberto Lafón y Ted Toombs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Framework for developing a trinational grassland strategy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he Wildlife Society 9th Annual Conference 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6258"/>
      </w:tblGrid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 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Mexico´s grasslands: Growing recognition for a shared ecosystem 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he Wildlife Society 9th annual Conference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1"/>
        <w:gridCol w:w="6285"/>
      </w:tblGrid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Kendal Young, Bruce Thompson, Dawn Browning, Quinn Hodgson, Julie Lanser, Alberto Lafon, William Gould and Raul Valdez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haracterizing and Predicting Suitable Aplomado Falcon Habitat for Conservation Planning in the Northern Chihuahuan Desert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orte Tecnico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1"/>
        <w:gridCol w:w="6255"/>
      </w:tblGrid>
      <w:tr>
        <w:trPr/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  </w:t>
            </w:r>
          </w:p>
        </w:tc>
      </w:tr>
      <w:tr>
        <w:trPr/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so Manejo de Fauna Silvestre  </w:t>
            </w:r>
          </w:p>
        </w:tc>
      </w:tr>
      <w:tr>
        <w:trPr/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ructor </w:t>
            </w:r>
          </w:p>
        </w:tc>
      </w:tr>
      <w:tr>
        <w:trPr>
          <w:trHeight w:val="435" w:hRule="atLeast"/>
        </w:trPr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6311"/>
      </w:tblGrid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pítulo de libro 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 Terrazas 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uces y Voces del Desierto Chihuahuense 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rupo Cementos de Chihuahua S.A. de C.V. 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0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0"/>
        <w:gridCol w:w="6276"/>
      </w:tblGrid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izabeth Aguirre, Claudia Chacón, Alberto Lafón, Cesar Mendez, Dora Maria Soto y Luz Elena Zapata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 de diagnostico de áreas prioritarias para la conservación de los recursos naturales y culturales de la ecorregión del Desierto Chihuahuense en el estado de Chihuahua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del Taller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4"/>
        <w:gridCol w:w="6262"/>
      </w:tblGrid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rique Carreón Hernández, Carmelo Pinedo Álvarez, Alberto Lafón Terrazas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Tecnología Geoespacial en el Estudio de Cuencas: Caso Río Conchos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Congreso Nacional de Irrigación 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7"/>
        <w:gridCol w:w="6259"/>
      </w:tblGrid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od Drewien, Alberto Lafon, JohnTaylor, Manuel Ochoa and Ruth Shea 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tatus of Lesser Snow Geese and Ross Geese Wintering in the Interior Highlands of Mexico 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orte Tecnico 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6301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on, Benjamin Gonzalez, Carlos Manterola, Jose Maria Reyes, Rodolfo Barrera, Rodrigo Medellin, Victor Sanchez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 para la Conservacion, Manejo y Aprovechamiento Sustentable del Berrendo en Mexico 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umento Guia para el manejo de la especie en Mexico 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7"/>
        <w:gridCol w:w="6259"/>
      </w:tblGrid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 Terrazas 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Getting to Know Mexico: An Advanced Course 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exas Society for Ecological Restoration 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5"/>
        <w:gridCol w:w="6281"/>
      </w:tblGrid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  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diversificación productiva a través de fauna silvestre en ranchos ganaderos del estado de Chihuahua  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Seminario Internacional Diversificacion Productiva y Sostenible de la Ganadería en Chihuahua 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6257"/>
      </w:tblGrid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on, Gerardo Ceballos, Jesus Pacheco, Patricia Manzano, Mario Royo  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giones Terrestres Prioritarias de Mexico 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6258"/>
      </w:tblGrid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 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plomado Manejo de Fauna Silvestre en Tierras de Pastoreo 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ructor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6278"/>
      </w:tblGrid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on  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peracion del Berrendo en el Estado de Chihuahua  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en Revista Synthesis 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, Julio Carrera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nívoros: aspecto generales y bases para su manejo 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plomado en Manejo de Vida Silvestre. Conservación y Manejo de Vertebrados del Norte Árido y Semiárido de México 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0"/>
        <w:gridCol w:w="6276"/>
      </w:tblGrid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erto Lafón Terrazas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ajolote Silvestre: generalidades y principios para su manejo 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plomado en manejo de vida silvestre. Conservación y manejo de vertebrados del norte árido y semiárido de México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on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Especial de Investigación 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ia de la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Areas Protegida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9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Ecologica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ia de la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Areas Protegida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Areas Protegida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ances en Manejo de Pastiz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ances en Manejo de Recursos Natur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Especiales en Produccion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Areas Protegida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Ecologica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y Evaluacion de Proyectos Ambient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Areas Protegida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y Evaluacion de Proyecto Ambient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y Evaluacion de Proyectos Ambient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y Evaluacion de Proyectos Ambient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Fauna Silvestre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47"/>
        <w:gridCol w:w="1211"/>
        <w:gridCol w:w="1263"/>
        <w:gridCol w:w="1639"/>
        <w:gridCol w:w="180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267"/>
        <w:gridCol w:w="1344"/>
        <w:gridCol w:w="1377"/>
        <w:gridCol w:w="2104"/>
        <w:gridCol w:w="947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Abel Duarte Zapien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José Velo Treviño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vel Ornelas Flores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erto Royo Sifuentes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de Jesus Rodriguez Duran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do Ivan Villela Gonzalez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ncy Hernandez Rodriguez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scar Sandoval Paredes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iscila Tenorio Marque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ith Hilario Torres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11/2004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audia Chacon Zendejas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Candido Treviño Fernandez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urrencia de Gnathostomosis en vertebrados silvestres en el sur del estado de Sinaloa, México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5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lementación de una metodología para el estudio etologico de nidación y crianza de halcones aplomados (Falco femoralis) en la porción centro-norte del estado de Chihuahua, México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1999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3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ito reproductivo, presas potenciales y hábitat de halcon aplomado (Falco femoralis septentrionalis) Tood en Chihuahua, Mexico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0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2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erminacion del habitat y diversidad del paisaje del halcon aplomado (Falco femoralis septentrionalis) en el estado de Chihuahua, Mexico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1/1999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3/2002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y Modelacion del Habitat de la Nutria de Rio (Lontra longicaudis annectens) en el Bajo Rio San Pedro, Chihuahua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6/2000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2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del hábitat del castor (Castor canadensis mexicanus) en un tramo del río Bravo dentro del Area de Proteccion de Flora y Fauna Cañon de Santa Elena, Chihuahua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0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12/2001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ndo educadores ambientales, que den respuesta a problemas regionales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1999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3/2001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undancia relativa y biomasa de aves de pastizal dentro de territorios de halcones aplomados (Falco femoralis) en Chihuahua, Mexico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1998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1/2000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istoria, Analisis Dendrocronologico y Efecto de los Incendios en el Bosque de Pino Ponderosa de la Sierra del Nido, Chihuahua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69"/>
        <w:gridCol w:w="1154"/>
        <w:gridCol w:w="4274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1999</w:t>
            </w:r>
          </w:p>
        </w:tc>
        <w:tc>
          <w:tcPr>
            <w:tcW w:w="1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6/2000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ear, Dirigir y Llevar a cabo curso sobre análisis de datos de fauna silvestre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1/2003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Investigación y Posgrad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Elaboración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ucturación de curso por competencia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1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emic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cución de fondos, Compilación de material, Logistica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Investigación y Posgrado de la Fac. de Zootecni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83"/>
        <w:gridCol w:w="2698"/>
        <w:gridCol w:w="3035"/>
      </w:tblGrid>
      <w:tr>
        <w:trPr/>
        <w:tc>
          <w:tcPr>
            <w:tcW w:w="13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6/2002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2003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Profesional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ción en 16 examenes profesionales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83"/>
        <w:gridCol w:w="2698"/>
        <w:gridCol w:w="3035"/>
      </w:tblGrid>
      <w:tr>
        <w:trPr/>
        <w:tc>
          <w:tcPr>
            <w:tcW w:w="13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1/2000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8/2003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ctaminador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1/2003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ecnico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73"/>
        <w:gridCol w:w="2621"/>
        <w:gridCol w:w="2926"/>
      </w:tblGrid>
      <w:tr>
        <w:trPr/>
        <w:tc>
          <w:tcPr>
            <w:tcW w:w="13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2/2000 </w:t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2/2001  </w:t>
            </w:r>
          </w:p>
        </w:tc>
        <w:tc>
          <w:tcPr>
            <w:tcW w:w="26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2/2001 </w:t>
            </w:r>
          </w:p>
        </w:tc>
        <w:tc>
          <w:tcPr>
            <w:tcW w:w="29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Comite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cion de Propuesta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73"/>
        <w:gridCol w:w="2621"/>
        <w:gridCol w:w="2926"/>
      </w:tblGrid>
      <w:tr>
        <w:trPr/>
        <w:tc>
          <w:tcPr>
            <w:tcW w:w="13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9/2002 </w:t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1/2002  </w:t>
            </w:r>
          </w:p>
        </w:tc>
        <w:tc>
          <w:tcPr>
            <w:tcW w:w="26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1/2002 </w:t>
            </w:r>
          </w:p>
        </w:tc>
        <w:tc>
          <w:tcPr>
            <w:tcW w:w="29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ecnico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73"/>
        <w:gridCol w:w="2621"/>
        <w:gridCol w:w="2926"/>
      </w:tblGrid>
      <w:tr>
        <w:trPr/>
        <w:tc>
          <w:tcPr>
            <w:tcW w:w="13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3/2002 </w:t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2/2003  </w:t>
            </w:r>
          </w:p>
        </w:tc>
        <w:tc>
          <w:tcPr>
            <w:tcW w:w="26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3 </w:t>
            </w:r>
          </w:p>
        </w:tc>
        <w:tc>
          <w:tcPr>
            <w:tcW w:w="29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logístico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gio de Agricultura y Recursos Naturales Texas Tech Univ.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73"/>
        <w:gridCol w:w="2621"/>
        <w:gridCol w:w="2926"/>
      </w:tblGrid>
      <w:tr>
        <w:trPr/>
        <w:tc>
          <w:tcPr>
            <w:tcW w:w="13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3/2003 </w:t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  </w:t>
            </w:r>
          </w:p>
        </w:tc>
        <w:tc>
          <w:tcPr>
            <w:tcW w:w="26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 </w:t>
            </w:r>
          </w:p>
        </w:tc>
        <w:tc>
          <w:tcPr>
            <w:tcW w:w="29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.5 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izador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Logístico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73"/>
        <w:gridCol w:w="2621"/>
        <w:gridCol w:w="2926"/>
      </w:tblGrid>
      <w:tr>
        <w:trPr/>
        <w:tc>
          <w:tcPr>
            <w:tcW w:w="13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9/2003 </w:t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9/2003  </w:t>
            </w:r>
          </w:p>
        </w:tc>
        <w:tc>
          <w:tcPr>
            <w:tcW w:w="26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9/2003 </w:t>
            </w:r>
          </w:p>
        </w:tc>
        <w:tc>
          <w:tcPr>
            <w:tcW w:w="29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5363"/>
      </w:tblGrid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ecnico 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ecnico </w:t>
            </w:r>
          </w:p>
        </w:tc>
      </w:tr>
      <w:tr>
        <w:trPr/>
        <w:tc>
          <w:tcPr>
            <w:tcW w:w="3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73"/>
        <w:gridCol w:w="2621"/>
        <w:gridCol w:w="2926"/>
      </w:tblGrid>
      <w:tr>
        <w:trPr/>
        <w:tc>
          <w:tcPr>
            <w:tcW w:w="13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3 </w:t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4  </w:t>
            </w:r>
          </w:p>
        </w:tc>
        <w:tc>
          <w:tcPr>
            <w:tcW w:w="26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4 </w:t>
            </w:r>
          </w:p>
        </w:tc>
        <w:tc>
          <w:tcPr>
            <w:tcW w:w="29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0"/>
        <w:gridCol w:w="5386"/>
      </w:tblGrid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y Manejo de Recursos Naturales</w:t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cion de Estudios</w:t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toreo y evaluación de Recursos Naturales</w:t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ción de estudios</w:t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889"/>
        <w:gridCol w:w="2077"/>
        <w:gridCol w:w="2077"/>
        <w:gridCol w:w="1190"/>
      </w:tblGrid>
      <w:tr>
        <w:trPr/>
        <w:tc>
          <w:tcPr>
            <w:tcW w:w="21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2004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2005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50</w:t>
            </w:r>
          </w:p>
        </w:tc>
      </w:tr>
      <w:tr>
        <w:trPr/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6/2003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6/2004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50</w:t>
            </w:r>
          </w:p>
        </w:tc>
      </w:tr>
      <w:tr>
        <w:trPr/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5/2002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6/2003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50</w:t>
            </w:r>
          </w:p>
        </w:tc>
      </w:tr>
      <w:tr>
        <w:trPr/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1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5/2002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50</w:t>
            </w:r>
          </w:p>
        </w:tc>
      </w:tr>
      <w:tr>
        <w:trPr/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6/2000</w:t>
            </w:r>
          </w:p>
        </w:tc>
        <w:tc>
          <w:tcPr>
            <w:tcW w:w="2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1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2"/>
        <w:gridCol w:w="1442"/>
        <w:gridCol w:w="1297"/>
        <w:gridCol w:w="1331"/>
        <w:gridCol w:w="1266"/>
        <w:gridCol w:w="1208"/>
      </w:tblGrid>
      <w:tr>
        <w:trPr/>
        <w:tc>
          <w:tcPr>
            <w:tcW w:w="18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4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Entrenamiento en el Manejo y Respuesta a Contingencias de Salud de Aves Acuáticas Migratorias y sus Hábitats 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ta de Conservación de Humedales de Norteamerica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3 </w:t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5 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on de la Disponibilidad de Habitat para Halcon Aplomado en Tierras Publicas al Sur de Nuevo Mexico 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New Mexico State University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1/1998 </w:t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8/2001 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s Basicos para la Elaboracion de un Programa de Manejo y Conservacion de las Lagunas de Babicora, Chihuahua Fase IV 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North American Wetlands Conservation Council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9/2001 </w:t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3 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ito Reproductivo y Caracteristicas del Habitat de Halcones Aplomado en Chihuahua </w:t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World Wildlife Fund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1999 </w:t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7/1999 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9"/>
        <w:gridCol w:w="2781"/>
        <w:gridCol w:w="1961"/>
        <w:gridCol w:w="885"/>
      </w:tblGrid>
      <w:tr>
        <w:trPr/>
        <w:tc>
          <w:tcPr>
            <w:tcW w:w="27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4/2004 - 25/04/2007 </w:t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0"/>
        <w:gridCol w:w="2655"/>
        <w:gridCol w:w="2721"/>
      </w:tblGrid>
      <w:tr>
        <w:trPr/>
        <w:tc>
          <w:tcPr>
            <w:tcW w:w="3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 Y ECOLOGIA</w:t>
            </w:r>
          </w:p>
        </w:tc>
        <w:tc>
          <w:tcPr>
            <w:tcW w:w="26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6 </w:t>
            </w:r>
          </w:p>
        </w:tc>
        <w:tc>
          <w:tcPr>
            <w:tcW w:w="27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ECOLOGÍA Y MANEJO DE RECURSOS NATURALES</w:t>
              <w:br/>
              <w:t>*MONITOREO Y EVALUACIÓN DE RECURSOS NATUR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4:00Z</dcterms:created>
  <dc:creator>.</dc:creator>
  <dc:description/>
  <dc:language>en-US</dc:language>
  <cp:lastModifiedBy>Multimedia</cp:lastModifiedBy>
  <cp:lastPrinted>2005-06-03T21:23:00Z</cp:lastPrinted>
  <dcterms:modified xsi:type="dcterms:W3CDTF">2005-06-06T21:04:00Z</dcterms:modified>
  <cp:revision>2</cp:revision>
  <dc:subject/>
  <dc:title>Currículum F-PROMEP-40/Rev-01 </dc:title>
</cp:coreProperties>
</file>