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005"/>
      </w:tblGrid>
      <w:tr>
        <w:trPr/>
        <w:tc>
          <w:tcPr>
            <w:tcW w:w="5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6301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IAC530716NT9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CURP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PIAC530716HCHNLR01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7/195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6302"/>
      </w:tblGrid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Doc.)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3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96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5/1998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6300"/>
      </w:tblGrid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tria.)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5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86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8/1987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6310"/>
      </w:tblGrid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72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76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3/1978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(ATC)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0/1999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6337"/>
      </w:tblGrid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 LA CALIDAD. PREMIO CHIHUAHUA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PARTICIPACION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4/2002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IDAD DE INVESTIGACION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AVA. CONFERENCIA DE LOS ESTADOS FRONTERIZOS MEXICO/E.U.A.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L SEGUNDO LUGAR EN LA PRESENTACION DE POSTERS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0/2002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NUEVO LEÓN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XAS &amp; UNIVERSITY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6"/>
        <w:gridCol w:w="6260"/>
      </w:tblGrid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ISION EVALUADORA DEL FONDO MIXTO CONACYT-GOBIERNO DEL ESTADO DE DURANGO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úar poryectos de investigación sometidos por investigadores de Durango an Fondos Mixtos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3/2003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ACYT 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EMBRO DE LA COMISION EVALUADORA DE FONDOS MIXTOS CONACYT- GOBIERNO DEL ESTADO DE ZACATECAS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DE PARTICIPACION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3/2003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ACYT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acón Sotelo, J.M., Pinedo Alvarez, C. Pinedo Alvarez, A., Viramontes Olivas,O.A. y Giner Ferros, R.A. 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ones de Sistemas de Información Geográfica para el análisis de vegetación natural no maderable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 presentada en el IV Simposio Internacional sobre la Flora Silvestre en Zonaas Aridas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6"/>
        <w:gridCol w:w="6260"/>
      </w:tblGrid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  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ercepción remota y Sistemas de Información Geográfica  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 basado en filminas, acetatos y proyección multimedia para el curso de Percepción Remota y SIG. 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ustria Forestal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articón de Conferencia en la Facultad de Contaduria y Administración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a NUeva Era: Utilizacion de Tecnología geoespacial en el Monitoreo y Administración de Ranchos Ganaderos.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ta Organo Informativo Chihuahua Ganadero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2"/>
        <w:gridCol w:w="6274"/>
      </w:tblGrid>
      <w:tr>
        <w:trPr/>
        <w:tc>
          <w:tcPr>
            <w:tcW w:w="21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ctor González García, Carmelo Pinedo Alvarez, Adolfo Pérez Márquez, Abelardo Correa Calderon y Hugo E. Hernández Contreras.  </w:t>
            </w:r>
          </w:p>
        </w:tc>
      </w:tr>
      <w:tr>
        <w:trPr/>
        <w:tc>
          <w:tcPr>
            <w:tcW w:w="21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ilo y Forma para la escritura de Tesis en el Departamento Pecuario  </w:t>
            </w:r>
          </w:p>
        </w:tc>
      </w:tr>
      <w:tr>
        <w:trPr/>
        <w:tc>
          <w:tcPr>
            <w:tcW w:w="21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xto para que los estudiantes conozcan las normas para escribir artículos científicos, reportes técnicos, tesis, etc.ía para 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Juan Manuel Chacón Sotelo y Ph.D. Carmelo Pinedo Alvarez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 LANDSAT TM en la evaluación de áreas agrícolas: caso Bachimba, Chihuahua.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8"/>
        <w:gridCol w:w="6288"/>
      </w:tblGrid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Manuel Barraza, Enrique Carreón Hernández, Alberto Lafón Terrazas, Carmelo Pinedo Alvarez y Juan Manuel Cahcón Sotelo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espacial de áreas naturales protegidas a través de imágenes de satélite Landsat-TM en Chihuahua, México.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Congreso Nacional de Areas Naturales Protegidas de México.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reón, E., Chacón, J. y Pinedo C.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imágenes de satélite para el monitoreo de cambios forestales en la cuenca del Rio Concho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6263"/>
      </w:tblGrid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 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 Tecnología Geoespacial en el Monitoreo y Evaliación de los Recursos Forestales 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erencia en la Universidad Juárez del Estado de Durango </w:t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, Alberto Lafón terrazas, Juan Manuel Chacón y Jesús Ricardo Mendoza Fernández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 tecnología geoespacial para el monitoreo y evaluación de los recursos naturales en Chihuahua, México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erencia presentada en la 11ava. conferencia de los Estados Fronterizos México/E.U.A. sobre Recreación, áreas naturales protegidas y vida silvestre.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s de Información Geografica (Georeferencia en Biología)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, Jesús Ricardo Mendoza Fernández, Juan Manuel Chacón Sotelo y Hector Eligio Alanís Morale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delos para estimar la produción de madera en la Sierra Madre Occidental con datos de Landsat -TM y Modelos Digitales de Elevación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Foro Estatal Sivilla-Chihuahua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. Carreón Hernández, C. Pinedo Alvarez y A. Lafón Terrazas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ón de Tecnología Geoespacial en el estudio de cuencas: caso Río Conchos.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Congreso Nacional de Irrigación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amaris Sarai Martínez Cazares, Carmelo Pinedo Alvarez, Hector, E. Alaniz Morales y Juan Manuel Chacón Sotelo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cuantitativa de los efectos del fuego usando datos de NOAA-AVHRR y Landsat -TM en Chihauhua, México. 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Congreso Nacional de Ciencias Ambientales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6269"/>
      </w:tblGrid>
      <w:tr>
        <w:trPr/>
        <w:tc>
          <w:tcPr>
            <w:tcW w:w="21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  </w:t>
            </w:r>
          </w:p>
        </w:tc>
      </w:tr>
      <w:tr>
        <w:trPr/>
        <w:tc>
          <w:tcPr>
            <w:tcW w:w="21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nces en Tecnología Geoespacial en la Universidad Autónoma de Chihuahua  </w:t>
            </w:r>
          </w:p>
        </w:tc>
      </w:tr>
      <w:tr>
        <w:trPr/>
        <w:tc>
          <w:tcPr>
            <w:tcW w:w="21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erencia impartida en la XII Semana de Investigación Científica 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1"/>
        <w:gridCol w:w="6285"/>
      </w:tblGrid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Quantitative evaluation of fire effects using NOAA-AVHRR, Landsat TM and Elevation Digital Data in Chihauhua, Mexico.ls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erencia presentada en la XVII reunión bianual México - norteamericana de profesionales forestales 2001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6297"/>
      </w:tblGrid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melo Pinedo Alvarez y Enrique Carreón Hernández  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ON DE IDRISI32 EN EL PROCESAMIENTO DE IMAGENES DE SATELITE  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posición para los estudiantes de maestría, licenciatura y profesionales, de un texto que permite conocer y aplicar las imágenes de satélite en estudios de recursos naturales mediante el programa IDRISI32.para estudio utilizar 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3"/>
        <w:gridCol w:w="6293"/>
      </w:tblGrid>
      <w:tr>
        <w:trPr/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M. Quintana, R. Saucedo, A.J.J. Badillo, C. Pinedo y J.R. Mendoza  </w:t>
            </w:r>
          </w:p>
        </w:tc>
      </w:tr>
      <w:tr>
        <w:trPr/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námica de producción y contenido nutricional en plantaciones de chamizo (Atriplex canescens) por efecto de la densidad de transplante y la época de defoliación.  </w:t>
            </w:r>
          </w:p>
        </w:tc>
      </w:tr>
      <w:tr>
        <w:trPr/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CONGRESO INTERNACIONAL DE PRODUCCION ANIMAL 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1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ances en Manejo de Recursos Natur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Información Geográ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ógic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Información Geográ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ercepcion Remota y Sistemaas de Informacion Geografica 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s de Información Geográfica 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Investigación I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icos en Ecologia de Recursos Natur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ón Remota y Cartografí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Información Geográ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Información Geográ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ópicos en Ecolog►1a de manejo de Recursos Natur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Información Geográ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Información Geográ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ecepción Remota y Sistemas de Información Geográ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ICOS ESPECIALES EN MANEJO DE RECURSOS NATUR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SIG POR COMPUTADOR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CARTOGRAFI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CARTOGRAFI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L SIG POR COMPUTADOR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6271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OGICOS COMPUTACIONALES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ICOS DE MANEJO DE PASTIZ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SISTEMAS DE INFORMACION GEOGRA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6271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OGICOS COMPUTACIONALES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INFORMACION GEOGRAFIC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OGIC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L SIG POR COMPUTADOR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SIG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6271"/>
      </w:tblGrid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OGICOS COMPUTACIONALES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CARTOGRAFI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L SIG POR COMPUTADOR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ICOS EN ECOLOGIA DE RECURSOS NATUR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ON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L SIG POR COMPUTADORA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219"/>
        <w:gridCol w:w="1322"/>
        <w:gridCol w:w="1362"/>
        <w:gridCol w:w="1691"/>
        <w:gridCol w:w="1150"/>
      </w:tblGrid>
      <w:tr>
        <w:trPr/>
        <w:tc>
          <w:tcPr>
            <w:tcW w:w="16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6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sela Rosales Estrad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5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thalie Socorro Hernández Quiroz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5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ydia Grisel Ayala Martínez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5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Yuridia Berenice Silva River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5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ER EBREY MURO ALMARAZ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LUIS GARZA BETANCOURT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CTOR ADRIAN MOLINA CASTILL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3/2002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 María Borunda Valles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2002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1/2004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FONSO PRIETO TINOC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2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7/2002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Baudel Manjarrez Domínguez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4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Ricardo Martínez Marquez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12/2004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UGO ENRIQUE PEREZ SANDOVAL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1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4/2001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RIKA FAVELA TAPI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6/2001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MEN ROCIO MENDOZA SABID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0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EJANDRO SOLIS FRIAS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1999 </w:t>
            </w:r>
          </w:p>
        </w:tc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3/2000 </w:t>
            </w:r>
          </w:p>
        </w:tc>
        <w:tc>
          <w:tcPr>
            <w:tcW w:w="16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las comunidades vegetales de las Barrancas del Cobre. municipios de Batópilas y Urique, Chihuahua, usando un Sistema de Informaci►2n GeográficaMéxico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1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5/2005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y clasificación de las comunidades vegetales de la ecorregión del desierto noreste de Chihuahua, México con datos espectrales, espaciales y variables del terreno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2002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2005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tribución espacial, predicción del rendimiento y clasificación de sitios de sotol en el centro y noroeste del Estado de Chihuahu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2003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12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una metodología basada en variables climáticas aplicadas a las actividades frutícolas utilizando Sistemas de Información Geográfic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2002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12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los recursos agrícolas del módulo 9 del distrito de riego 005 Delicias en el Estado de Chihuahua utilizando datos de sensores remotos y tecnología SIG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DE LA VEGETACION E IDENTIFICACION DE ESPECIES ARBOREAS DOMINANTES DE LA REGION DE LA ALTA BABICORA UTILIZANDO IMAGENES DE SATELITE IKONOS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NCULACION DE FUNDACION PRODUCE CHIHUAHUA HACIA AL SECTOR INVESTIGACION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ESPACIAL DE INCENDIOS FORESTALES EN LA REGION CENTRAL DE LA SIERRA MADRE OCCIDENTAL DE CHIHUAHUA, MEXICO.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2000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9/2002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ASIFICACION DE LA VEGETACION EN BABICORA, CHIHUAHUA, MEXICO USANDO DATOS DE IKONOS Y LANDSAT-TM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1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2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IA Y CARACTERISTICAS SANITARIAS PARA LA IMPLEMENTACION DEL SISTEMA HACCP Y EVALUACION DE LAS NORMAS NOM-009-ZOO-1994, NOM-030-ZOO-1995, EN UN ESTABLECIMIENTO PARA EL SACRIFICIO DE BOVINOS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1998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6/2002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ECOLOGICA DE LA VEGETACION EN LAS AREAS DE PROTECCION DE FLORA Y FAUNA CAÑON DE SANTA ELEN Y BIGBEND NATIONAL PARKE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1995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2001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UNA METODOLOGÍA PARA SELECCIONAR PREDIOS FORESTALES FACTIBLES DE CERTIFICACIÓNES AL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2/2000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5/2001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ESPACIAL DE INCENDIOS FORESTALES USANDO DATOS DE NOAA-AVHRR Y LANDSAT-TM EN LA SIERRA MADRE OCCIDENTAL DE CHIHUAHUA, MÉXICO.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9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6/2000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ém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tividades de investigación y docencia de los profesores peretenecientes al cuerpo académic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Investigación y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354"/>
        <w:gridCol w:w="2667"/>
        <w:gridCol w:w="3006"/>
      </w:tblGrid>
      <w:tr>
        <w:trPr/>
        <w:tc>
          <w:tcPr>
            <w:tcW w:w="13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8/2001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3/2003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Comisión Dictaminadora para Examen de Oposició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las capacidades y potencialidades de aspirantes a ocupar una plaza docente.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 Consejo Técn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354"/>
        <w:gridCol w:w="2667"/>
        <w:gridCol w:w="3006"/>
      </w:tblGrid>
      <w:tr>
        <w:trPr/>
        <w:tc>
          <w:tcPr>
            <w:tcW w:w="13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1/2003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3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ARTAMENTO DE MANEJO DE RECURSOS NATURALE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tividades de enseñanza, investigación y extensión de todos los profesores adscritos a este departament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Investigación y Posgrado.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354"/>
        <w:gridCol w:w="2667"/>
        <w:gridCol w:w="3006"/>
      </w:tblGrid>
      <w:tr>
        <w:trPr/>
        <w:tc>
          <w:tcPr>
            <w:tcW w:w="13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0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3/2003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emico, recursos naturales y ecologí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tividades de investigación y docencia de los profesores peretenecientes al cuerpo académic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s del cuerpo academ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354"/>
        <w:gridCol w:w="2667"/>
        <w:gridCol w:w="3006"/>
      </w:tblGrid>
      <w:tr>
        <w:trPr/>
        <w:tc>
          <w:tcPr>
            <w:tcW w:w="13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3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3/2005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Comité Evaluador de aspirantes al Posgrado en Manejo de Rec. Naturale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ár el ingreso de aspirantes al posgrad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on Academica, Secretaria de Investigacion y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354"/>
        <w:gridCol w:w="2667"/>
        <w:gridCol w:w="3006"/>
      </w:tblGrid>
      <w:tr>
        <w:trPr/>
        <w:tc>
          <w:tcPr>
            <w:tcW w:w="13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8/2004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2/2004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uerpo docente del Departamento de Ciencias Veterinaria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de avances en elementos de colaboración academica y de investigación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8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partamento de Ciencias Veterinaria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écn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r la carrera de Ecología ante H. Consejo Técnic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H. Consejo Técn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512"/>
        <w:gridCol w:w="2604"/>
        <w:gridCol w:w="2916"/>
      </w:tblGrid>
      <w:tr>
        <w:trPr/>
        <w:tc>
          <w:tcPr>
            <w:tcW w:w="13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1 </w:t>
            </w:r>
          </w:p>
        </w:tc>
        <w:tc>
          <w:tcPr>
            <w:tcW w:w="15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2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2 </w:t>
            </w:r>
          </w:p>
        </w:tc>
        <w:tc>
          <w:tcPr>
            <w:tcW w:w="29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Revisora de becas la Desempeño Académ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úar la producción docente de profesores aspirantes a la beca al desempeño académico.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dictaminadora de Dirección académica UACH.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512"/>
        <w:gridCol w:w="2604"/>
        <w:gridCol w:w="2916"/>
      </w:tblGrid>
      <w:tr>
        <w:trPr/>
        <w:tc>
          <w:tcPr>
            <w:tcW w:w="13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1 </w:t>
            </w:r>
          </w:p>
        </w:tc>
        <w:tc>
          <w:tcPr>
            <w:tcW w:w="15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2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6/2001 </w:t>
            </w:r>
          </w:p>
        </w:tc>
        <w:tc>
          <w:tcPr>
            <w:tcW w:w="29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comunicación y difusión apar Simposium Internacion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tividades de elaboración y envío de posters, envío de correos electronicos, recepción de llamadas teléfonicas y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de Event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512"/>
        <w:gridCol w:w="2604"/>
        <w:gridCol w:w="2916"/>
      </w:tblGrid>
      <w:tr>
        <w:trPr/>
        <w:tc>
          <w:tcPr>
            <w:tcW w:w="13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5/2002 </w:t>
            </w:r>
          </w:p>
        </w:tc>
        <w:tc>
          <w:tcPr>
            <w:tcW w:w="15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2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2 </w:t>
            </w:r>
          </w:p>
        </w:tc>
        <w:tc>
          <w:tcPr>
            <w:tcW w:w="29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Comité Evaluador de aspirantes al Posgrado en Manejo de Rec. Naturale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actividades miembros del comité de selección de aspirantes al posgrad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Investigación y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512"/>
        <w:gridCol w:w="2604"/>
        <w:gridCol w:w="2916"/>
      </w:tblGrid>
      <w:tr>
        <w:trPr/>
        <w:tc>
          <w:tcPr>
            <w:tcW w:w="13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1/2002 </w:t>
            </w:r>
          </w:p>
        </w:tc>
        <w:tc>
          <w:tcPr>
            <w:tcW w:w="15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2/2002  </w:t>
            </w:r>
          </w:p>
        </w:tc>
        <w:tc>
          <w:tcPr>
            <w:tcW w:w="26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2/2002 </w:t>
            </w:r>
          </w:p>
        </w:tc>
        <w:tc>
          <w:tcPr>
            <w:tcW w:w="29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381"/>
      </w:tblGrid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y Manejo de Recursos Naturale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r en el desarrollo y evaluación de todos los proyectos asociados a esta LGAC, gestionar recursos para su desarrollo, promover reuniones de los profesores ligados a esta LGAC, etc.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y Manejo de Recursos Naturale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o relacionado al desarrollo y evaluación de todos los proyectos asociados a esta LGAC, gestionar recursos para su desarrollo, promover reuniones de los profesores ligados a esta LGAC, etc. 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itoreo y evaluación de Recursos Naturale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r en actividades de investigación, docencia y extensión de todos los proyectos asociados a la evaluación de factores que influyen en la condición de los recursos naturales y medio ambiente.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5"/>
        <w:gridCol w:w="957"/>
        <w:gridCol w:w="2094"/>
        <w:gridCol w:w="1858"/>
        <w:gridCol w:w="1142"/>
      </w:tblGrid>
      <w:tr>
        <w:trPr/>
        <w:tc>
          <w:tcPr>
            <w:tcW w:w="23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1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301</w:t>
            </w:r>
          </w:p>
        </w:tc>
      </w:tr>
      <w:tr>
        <w:trPr/>
        <w:tc>
          <w:tcPr>
            <w:tcW w:w="23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  <w:tr>
        <w:trPr/>
        <w:tc>
          <w:tcPr>
            <w:tcW w:w="23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1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4"/>
        <w:gridCol w:w="1327"/>
        <w:gridCol w:w="1204"/>
        <w:gridCol w:w="1204"/>
        <w:gridCol w:w="1182"/>
        <w:gridCol w:w="1015"/>
      </w:tblGrid>
      <w:tr>
        <w:trPr/>
        <w:tc>
          <w:tcPr>
            <w:tcW w:w="2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1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ON DE ESTUDIO TECNICO JUSTIFICATIVOMODALIDAD PARTICULAR, RESUMEN EJECUTIVO PARA CAMBIO DE UTILIZACION DE TERRENOS FORESTALES DE LAS LINEAS DE TRANSMICION SAMALAYUCA-REFORMA, SAMALAYUCA TERRANOVA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Federal de Electricidad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0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3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DENTIFICACION DE HUMEDALES PARA LA HIBERNACION DEL GANSO DEL ARTICO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UMAC DE MEXICO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0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9/2002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 ESTATAL DE INFORMACION GEOGRAFICA FORESTAL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IDEICOMISO CHIHUAHUA FORESTAL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1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2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DELOS PARA ESTIMAR LA PRODUCCIÓN DE MADERA EN LA SIERRA MADRE OCCIDENTAL DE CHIHUAHUA, MÉXICO CON DATOS DE LANDSAT-TM Y MODELOS DIGITALES DE ELEVACIÓN.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ÍA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0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3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TILIZACION DE IMAGENES IKONOS PARA EL ANALISIS DE LOS RECURSOS FORESTALES DEL RANCHO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EFOR-SEMARNAT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7/2001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TAURACION ECOLOGICA DE AREAS INCENDIADAS CON IMAGENES DE SATELITE.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ON NACIONAL FORESTAL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2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2/2003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integral de transferencia en tecnología geoespacial para el monitoreo y evaluación de los recursos forestales en Chihuahua, México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Chihuahua A.C.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9/2003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5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del sistema regional de información geográfica forestal de Chihuahua y Durango, México, a partír de imágenes Landsat 7 ETM, IRS 1C y Modelos Digitales de Elevación </w:t>
            </w:r>
          </w:p>
        </w:tc>
        <w:tc>
          <w:tcPr>
            <w:tcW w:w="1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-CONAFOR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9/2004 </w:t>
            </w:r>
          </w:p>
        </w:tc>
        <w:tc>
          <w:tcPr>
            <w:tcW w:w="120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2/2005 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6"/>
        <w:gridCol w:w="2805"/>
        <w:gridCol w:w="1961"/>
        <w:gridCol w:w="834"/>
      </w:tblGrid>
      <w:tr>
        <w:trPr/>
        <w:tc>
          <w:tcPr>
            <w:tcW w:w="27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3"/>
        <w:gridCol w:w="2662"/>
        <w:gridCol w:w="2731"/>
      </w:tblGrid>
      <w:tr>
        <w:trPr/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 Y ECOLOGIA</w:t>
            </w:r>
          </w:p>
        </w:tc>
        <w:tc>
          <w:tcPr>
            <w:tcW w:w="26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6 </w:t>
            </w:r>
          </w:p>
        </w:tc>
        <w:tc>
          <w:tcPr>
            <w:tcW w:w="27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ECOLOGÍA Y MANEJO DE RECURSOS NATURALES</w:t>
              <w:br/>
              <w:t>*MONITOREO Y EVALUACIÓN DE 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06:00Z</dcterms:created>
  <dc:creator> </dc:creator>
  <dc:description/>
  <dc:language>en-US</dc:language>
  <cp:lastModifiedBy>Multimedia</cp:lastModifiedBy>
  <dcterms:modified xsi:type="dcterms:W3CDTF">2005-06-08T17:06:00Z</dcterms:modified>
  <cp:revision>2</cp:revision>
  <dc:subject/>
  <dc:title>Currículum F-PROMEP-40/Rev-01</dc:title>
</cp:coreProperties>
</file>