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3003"/>
      </w:tblGrid>
      <w:tr>
        <w:trPr/>
        <w:tc>
          <w:tcPr>
            <w:tcW w:w="5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6046"/>
      </w:tblGrid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ANCISCO ALFREDO NUÑEZ GONZAL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GF470714240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GF470714HCHXNR00 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7/194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6100"/>
      </w:tblGrid>
      <w:tr>
        <w:trPr/>
        <w:tc>
          <w:tcPr>
            <w:tcW w:w="19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MEAT SCIENCE (APPLIED BIOCHEMISTRY,NUTRITION AND FOOD SCIENCE)</w:t>
            </w:r>
          </w:p>
        </w:tc>
      </w:tr>
      <w:tr>
        <w:trPr/>
        <w:tc>
          <w:tcPr>
            <w:tcW w:w="19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19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NOTTINGHAM </w:t>
            </w:r>
          </w:p>
        </w:tc>
      </w:tr>
      <w:tr>
        <w:trPr/>
        <w:tc>
          <w:tcPr>
            <w:tcW w:w="19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113"/>
        <w:gridCol w:w="1941"/>
        <w:gridCol w:w="2781"/>
      </w:tblGrid>
      <w:tr>
        <w:trPr/>
        <w:tc>
          <w:tcPr>
            <w:tcW w:w="12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7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2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1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81</w:t>
            </w:r>
          </w:p>
        </w:tc>
        <w:tc>
          <w:tcPr>
            <w:tcW w:w="1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4/1984</w:t>
            </w:r>
          </w:p>
        </w:tc>
        <w:tc>
          <w:tcPr>
            <w:tcW w:w="27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4/1984 </w:t>
            </w:r>
          </w:p>
        </w:tc>
      </w:tr>
      <w:tr>
        <w:trPr/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tria.)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IMAL SCIENCE (ANIMAL NUTRITION)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ESTATAL DE NUEVO MÉXICO 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889"/>
        <w:gridCol w:w="1763"/>
        <w:gridCol w:w="2404"/>
      </w:tblGrid>
      <w:tr>
        <w:trPr/>
        <w:tc>
          <w:tcPr>
            <w:tcW w:w="20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8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7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4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0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8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75</w:t>
            </w:r>
          </w:p>
        </w:tc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1977</w:t>
            </w:r>
          </w:p>
        </w:tc>
        <w:tc>
          <w:tcPr>
            <w:tcW w:w="24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7/1977 </w:t>
            </w:r>
          </w:p>
        </w:tc>
      </w:tr>
      <w:tr>
        <w:trPr/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6048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IA ZOOTECNICA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67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71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9/1972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TITULAR C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77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077"/>
      </w:tblGrid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rcía-Macías,  J: A:, F: A: Núñez G., O. Chacón, R. H. Alfaro R . y M. R.  Espinosa H.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lidad de canal y carne de trucha arco iris (Oncorhynchus mykiss) cultivada en el noroeste del estado de Chihuahu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ructura de animales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idrobiológic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M -Hidrobiológic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(1)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rcía Macías J. A., R .H.  Alfaro R., F. A. Núñez G., Y M. R. Espinosa H. 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sistema de producción sobre la calidad sensorial de filete de trucha arco iris (Oncorhynchus mykiss)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lidad de carne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idrobiológic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M_ Hidrobiológic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(1)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5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A. Nuñez, J. A. García-Macías, J. A. López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protein from placental bovine tissue on puberty and growth of mice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2004 joint meeting ADSA, ASAS, PSA, J. Animal Sci. Vol.82, supplement 1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Hernández Bautista, F. A. Núñez González, J. A. García Macías, J.  Jiménez Castro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ndimiento de la Canal y Quinto Cuarto de Novillos Cebú x Pardo Suizo Criados en Sistemas de Producción Tropical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" TENDENCIAS ACTUALES DE LA PRODUCCIÓN DE CARNE EN ZONAS ÁRIDAS"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6044"/>
      </w:tblGrid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Hernández Bautista, F. A. Núñez González, J. A. García Macías, F. Ríos Rincón, J. A. Ortega Gutiérrez  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PRELIMINARES DE LA INCIDENCIA Y CARACTERÍSTICAS FISICOQUÍMICAS DE LA CARNE FRESCA DE BOVINO CON IRIDISCENCIA  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"TENDENCIAS ACTUALES DE LA PRODUCCIÓN DE CARNE EN ZONAS ÁRIDAS" 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Arturo García Macías, Francisco Alfredo Núñez González, Omar Chacón Pineda, Rosa hayde Alfaro Rodríguez y Martín Ricardo Espinosa Hernández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udio microbiológico de tejido superficial de trucha arco iris (Oncorhynchus mykiss) y del agua circundante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idrobiológic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M- Hidrobiológic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(2)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1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8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6025"/>
      </w:tblGrid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tínez, Desdemona, Núñez Francisco a. G.,García, Arturo M.; Blanca Alejandra T.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 canales de borregos alimentados con desechos de papel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ta Brasileira de AGROCIENCIA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rociencia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.7n.1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3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RASIL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úñez GFA, García MJA, Peña BC, Ríos RFG, Barajas R.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racción y cuantificación de la fracción granulo secretoria de placentomas bovinos y su relación con el crecimiento fetal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centración variable en tejidos placentarios de factores de crecimiento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A EN MÉXICO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5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2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6078"/>
      </w:tblGrid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 .A. GARCÍA-MACÍAS, C. I. RUIZ-CARRIÓN, J .A. ORTEGA-GUTIERREZ Y F. A. NÚÑEZ- GONZALEZ  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MATERIA PRIMA Y LAS CARACTERISTICAS DEL PROCESO EN LA CALIDAD DEL JAMÓN COCIDO  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 AGRARIA Producción y Sanidad Animales  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IA  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3"/>
        <w:gridCol w:w="6045"/>
      </w:tblGrid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ARTURO GARCÍA MACÍAS, GILBERTO EROSA DE LA VEGA, CRISTIAN PRIETO Y FRANCISCO NÚÑEZ GONZÁLEZ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DENTIFICACION DEL ORIGEN DE LA ESPECIE ANIMAL EN CARNE FRESCA UTILIZANDO INMUNODIFUSION DOBLE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A EN MÉXICO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1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7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8"/>
        <w:gridCol w:w="6020"/>
      </w:tblGrid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Arturo García Macías, Francisco Alfredo Núñez González, Felipe Alonso Rodríguez Almeida, Cristian Prieto, Nora Idaly Molina Domínguez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LIDAD DE LA CANAL Y DE LA CARNE DE BORREGOS PELIBUEY CASTRADOS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ísticas de la calidad de la carne y de borrego pelibuey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A EN MÉXICO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5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2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8 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6085"/>
      </w:tblGrid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.H.MONTGOMERY,P.F. DEW Y T.D. KELLER 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ON DE SISTEMAS DE CLASIFICACION Y GRADIFICACION DE BOVINOS USADOS POR ALGUNAS NACIONES SELECCIONADAS PRODUCTORAS Y CONSUMIDORAS DE CARNE DE RES 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RADUCCIÓN TÉCNICA DE ESTE TRABAJO PRESENTADO POR EL DR. MONTGOMERY ( A PETICIÓN DEL MISMO) </w:t>
            </w:r>
          </w:p>
        </w:tc>
      </w:tr>
      <w:tr>
        <w:trPr>
          <w:trHeight w:val="435" w:hRule="atLeast"/>
        </w:trPr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y Conocimiento A-210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l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 FO-503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ón PA-612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y Conocimiento 210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inario de Investigación 45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L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 FO-602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 FO-503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L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ÓN FO-603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 FO-503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L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UCTURA Y EVALUACIÓN DE ANIMALES CC-601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 FO-503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5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EVALUACIÓN DEL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L GANADO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UCTURA Y EVALUACIÓN DE ANIMALES PRODUCTORES DE CARNE CC-601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CONTROL SANITARIO DE CARNE Y PRODS. CÁRNICOS CC-505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EL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ÓN DEL GANADO BA-507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 FO-503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ON DEL GANADO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5930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ON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6"/>
        <w:gridCol w:w="5942"/>
      </w:tblGrid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ESPECIAL EN CARNE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ON DE GANADO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S ESPECIALES DE INVESTIGACION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RTACION DOCTORAL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ON DE ANIMALES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UCTURA Y EVALUACION DE ANIMALES PRODUCTORES DE CARNE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ON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RTACION DOCTORAL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ON DEANIMALES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5930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5930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CIMIENTO Y EVALUACION DE ANIMALES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048"/>
        <w:gridCol w:w="1312"/>
        <w:gridCol w:w="1332"/>
        <w:gridCol w:w="1753"/>
        <w:gridCol w:w="1081"/>
      </w:tblGrid>
      <w:tr>
        <w:trPr/>
        <w:tc>
          <w:tcPr>
            <w:tcW w:w="15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0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Z HERMILA VILLALOBOS DELGADO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GIO FERNANDO AGUILAR ROSAS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MINGO HUMBERTO GOMEZ LOPEZ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4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HERNANDEZ BAUTISTA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3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PIFANIO LOPEZ ANGULO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3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ISES ABRAHAM MARTÍN SIMA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6/2004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YRA YESSICA MEDELLIN PEÑA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2002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ANTONIO LOPEZ LEYVA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9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2/2004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A DOLORES MENDEZ SALCIDO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3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MERALDA DÉSDEMONA MARTINEZ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RNANDO ALEJANDRO BOJORQUEZ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GERARDO RIOS RINCON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HERNANDEZ BAUTISTA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LUIS DE LA CRUZ GOMEZ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MARIA CONCEPCION MENDEZ GOMEZ-HUMARAN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JOSE DE JESUS CHAVEZ</w:t>
            </w:r>
          </w:p>
        </w:tc>
        <w:tc>
          <w:tcPr>
            <w:tcW w:w="1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7 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6/2002 </w:t>
            </w:r>
          </w:p>
        </w:tc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NTOS CRÍTICOS EN LA LINEA DE SACRIFICIO, TRANSPORTE, ESTIMULACIÓN ELECTRICA Y SU EFECTO EN LA CALIDAD DE LA CARNE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6/2004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ORGANOLEPTICA DE PRODUCTOS ELABORADOS CON CARNE DE TRUCHA ARCO IRIS ( ONCORHYNCHUS mykiss richardson) REVISOR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5/2004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RACCIÓN Y PURIFICACIÓN DE LA FRACCION GRANULO SECRETORIA A PARTIR DE TEJIDO PLACENTARIO DE BOVINO Y SU EFECTO EN EL CRECIMIENTO DE RATONE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0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2/2004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CLORHIDRATO DEL ZILPATEROL, TIPO DE ESTIMULACION ELECTRICA Y AÑEJAMIENTO SOBRE LA CALIDAD DEL MÚSCULO LONGISSIMUS THORACIS DE BOVINOS COMERCIALES (REVISOR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7/2003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L COLOR EN TRES PRODUCTOS CÁRNICO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3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Y CARACTERÍSTICAS SANITARIAS PARA LA IMPLEMENTACIÓN DEL SISTEMA HACCP Y EVALUACIÓN DE LAS NORMAS NOM.009-ZOO-1994, NOM-030-ZOO-1995, EN UNESTABLECIMIENTO PARA SACRIFICIO DE BOVINO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99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6/2002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BLECIMIENTO DE UN PROTOCOLO DE PCR PARA DETECCIÓN DE LISTERIA monocytogenes EN PRODUCTOS CÁRNICO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1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2002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ECUENCIAS GÉNICAS EN EL LOCUS DRB3.2 EN GANADO BOVINO CRIOLLO DEL NORTE E MÉXICO (REVISOR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0/2001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1/2001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OXICACION SISTEMICA ORAL CON METILPARATION Y EVALUACION DE EFECTOS EN LA REPRODUCCION DE LA RATA (REVISOR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2001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2001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ON DE DILUYENTES PARA LA CRIOPRESERVACION DE SEMEN OVINO ( REVISOR)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1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6/2001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SISTEMA DE PRODUCCIÓN SOBRE LAS CARACTERÍSTICAS SENSORIALES DE LA TRUCHA ARCO IRIS ( ONCORHYNCHUS mykiss) REVISOR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1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1/2001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ARACION DE LA FUNCIONALIDAD DE LAS PROTEINAS SOLUBLES EN SOLUCION SALINA DE CARNE DE AVESTRUZ Y OTRAS ESPECIES DE ABASTO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1/2000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Y CLASIFICACION DE CANALES DE GANADO BOVINO SACRIFICADO EN EL ESTADO DE OAXAC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12/1999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IA PARA IMPLEMENTAR EL SISTEMA HACCP Y EVALUACION DE LAS NORMAS NOM-009_ZOO-1994 Y NOM-030_ZOO-1995 EN UN ESTABLECIMIENTO PARA EL SACRIFICIO DE PORCINO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1999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RACCION Y PURIFICACION PARCIAL DE LA FRACCION GRANULO SECRETORIA DE ORIGEN PLACENTARIO QUE INFLUYE EN EN EL CRECIMIENTO CORPOORAL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8/1999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GNOSTICO PARA EL ESTABLECIMIENTO DEL SISTEMA DE ANALISIS DE RIESGO Y PUNTOS CRÍTICOS DE CONTROL (HACCP EN UNA PLANTA TIPO INSPECCION FEDERAL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1998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ÓN DE CANALES DE TOROS SACRIFICADOS A DIFERENTE PESO VIVO EN LOS VALLES CENTRALES DE OAXAC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6/1998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DE INVESTIGACIÓN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UN PROYECT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10/2002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NDO MIXTO CONACYT- GOB. DEL ESTADO DE SONOR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ROYECTO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12/2003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EVALUADORA DEL FONDO MIXTO CONACYT EDO. DE DURANG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SOLICITANTES DE BECAS AL EXTRANJER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5/2003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E ACADEMICO DE EVALUACION DE ASPIRANTES A BECA EN EL EXTRAN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EVALUACION DE LOS PROGRAMAS DE MAESTRÍA Y DOCTORADO EN PRODUCCION ANIM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EVALUACIO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DE LA FACULTAD DE ZOOTECNI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1/2000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4/2000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4/2000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EL SYLABUS DE UN CURSO DE LICENCIATUR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L SYLABUS DEL CURSO ORIGEN , CRECIMIENTO Y DESARR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TECNOLOGIA DE PRODUCTOS DE ORIGEN ANIM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1/2001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2/2001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2/2001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CTAR EL ESTADO DE LA MAESTRIA EN ESTADISTICA APLICAD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 DEPARTAMENTO DE ESTADÍSTICA Y COMPUTO DE LA FAC. DE ZOOTECNI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3/2003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3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3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E ORGANIZADOR DE LA 27 SEMANA NACIONALDE LA ENERGIA SOLAR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R A LA UNIVERSIDAD EN EL COMITE ORGANIZADOR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BIERNO DEL ESTADO-UACH-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3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0/2003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0/2003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YECTOS DE INVESTIGACIÓ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NDO MIXTO CONACYT-GOBIERNO DEL ESTADO DE ZACATECA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1/2003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3/2004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3/2004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YECTOS DE INVESTIGACIÓ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EVALUADORA FONDO MIXTO CONACYT- GOB. DE ZACATECA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8/2004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8/2004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8/2004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4"/>
        <w:gridCol w:w="5064"/>
      </w:tblGrid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la Calidad y Aseguramiento de Productos de Origen Animal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ón con desistas de maestría y doctorado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2"/>
        <w:gridCol w:w="1508"/>
        <w:gridCol w:w="1832"/>
        <w:gridCol w:w="1833"/>
        <w:gridCol w:w="953"/>
      </w:tblGrid>
      <w:tr>
        <w:trPr/>
        <w:tc>
          <w:tcPr>
            <w:tcW w:w="1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15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8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NI</w:t>
            </w:r>
          </w:p>
        </w:tc>
        <w:tc>
          <w:tcPr>
            <w:tcW w:w="15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ndidato </w:t>
            </w:r>
          </w:p>
        </w:tc>
        <w:tc>
          <w:tcPr>
            <w:tcW w:w="18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2/2008</w:t>
            </w:r>
          </w:p>
        </w:tc>
        <w:tc>
          <w:tcPr>
            <w:tcW w:w="9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2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6"/>
        <w:gridCol w:w="1667"/>
        <w:gridCol w:w="1263"/>
        <w:gridCol w:w="1271"/>
        <w:gridCol w:w="1245"/>
        <w:gridCol w:w="1096"/>
      </w:tblGrid>
      <w:tr>
        <w:trPr/>
        <w:tc>
          <w:tcPr>
            <w:tcW w:w="15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6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5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friado de canales de bovino en condiciones tropicales </w:t>
            </w:r>
          </w:p>
        </w:tc>
        <w:tc>
          <w:tcPr>
            <w:tcW w:w="1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igorifico de Tabasco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4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5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5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y características fisicoquímicas de carne fresca irisdiscente de bovino </w:t>
            </w:r>
          </w:p>
        </w:tc>
        <w:tc>
          <w:tcPr>
            <w:tcW w:w="1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igorifico de Tabasco Villahermosa Tabasco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11/2003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7/2006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5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RACCIÓN Y PURIFICACIÓN DE LA FRACCION GRANULO SECRETORIA A PARTIR DE TEJIDO PLACENTARIO DE BOVINO Y SU EFECTO EN CRECIMIENTO DE RATONES </w:t>
            </w:r>
          </w:p>
        </w:tc>
        <w:tc>
          <w:tcPr>
            <w:tcW w:w="1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PARTAMENTO DE TECNOLOGÍA DE PRODUCTOS DE ORIGEN ANIMAL FAC. ZOOTECNIA- UACH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5/2000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4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7"/>
        <w:gridCol w:w="2678"/>
        <w:gridCol w:w="1888"/>
        <w:gridCol w:w="855"/>
      </w:tblGrid>
      <w:tr>
        <w:trPr/>
        <w:tc>
          <w:tcPr>
            <w:tcW w:w="26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6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9/2001 - 11/09/2004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11/2004 - 18/11/2007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956"/>
        <w:gridCol w:w="2151"/>
      </w:tblGrid>
      <w:tr>
        <w:trPr/>
        <w:tc>
          <w:tcPr>
            <w:tcW w:w="3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19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1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9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IA DE PRODUCTOS DE ORIGEN ANIMAL, CIENCIA DE LA CARNE</w:t>
            </w:r>
          </w:p>
        </w:tc>
        <w:tc>
          <w:tcPr>
            <w:tcW w:w="19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3 </w:t>
            </w:r>
          </w:p>
        </w:tc>
        <w:tc>
          <w:tcPr>
            <w:tcW w:w="2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CONTROL DE CALIDAD Y ASEGURAMIENTO DE LOS PRODUCTOS DE ORIGEN ANIMAL. CIENCIA DE LA CAR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54:00Z</dcterms:created>
  <dc:creator>FACULTAD  DE ZOOTECNIA TPOA</dc:creator>
  <dc:description/>
  <dc:language>en-US</dc:language>
  <cp:lastModifiedBy>Multimedia</cp:lastModifiedBy>
  <cp:lastPrinted>2005-03-16T09:01:00Z</cp:lastPrinted>
  <dcterms:modified xsi:type="dcterms:W3CDTF">2005-05-18T22:04:00Z</dcterms:modified>
  <cp:revision>4</cp:revision>
  <dc:subject/>
  <dc:title/>
</cp:coreProperties>
</file>