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82"/>
        <w:gridCol w:w="2414"/>
      </w:tblGrid>
      <w:tr>
        <w:trPr/>
        <w:tc>
          <w:tcPr>
            <w:tcW w:w="59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794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UGENIO CESAR QUINTANA MARTIN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ME640711NE3 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ME640711HCHNRG06 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7/196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C.)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1995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12/1996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2/1996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3"/>
        <w:gridCol w:w="6383"/>
      </w:tblGrid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Z)</w:t>
            </w:r>
          </w:p>
        </w:tc>
      </w:tr>
      <w:tr>
        <w:trPr>
          <w:trHeight w:val="348" w:hRule="atLeast"/>
        </w:trPr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GENERAL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1983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2/1986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4/1988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écnico Titular C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8/1998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86"/>
        <w:gridCol w:w="6410"/>
      </w:tblGrid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GENER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MIO CHIHUAHUA "MEJORAMIENTO HACIA LA CALIDAD"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TACADA PARTICIPACION PARA OBTENER EL GALARDON PREMIO CHIHUAHUA MEJORAMIENTO HACIA LA CALIDAD EDICION 2001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2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, FACULTAD DE ZOOTECNIA 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2"/>
        <w:gridCol w:w="6424"/>
      </w:tblGrid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MPOSIUM INTERNACIONAL TENDENCIAS ACTUALES DE LA PRODUCCION DE CARNE EN ZONAS ARIDAS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NADOR DEL SEGUNDO LUGAR EN LA PRESENTACION DE CARTELES DE RESULTADOS DE INVESTIGACION"CALIDAD E IMPACTO AMBIENTAL DE LA LAGUNA DE BUSTILLOS ANAHUAC CHIHUAHUA</w:t>
            </w:r>
          </w:p>
        </w:tc>
      </w:tr>
      <w:tr>
        <w:trPr>
          <w:trHeight w:val="348" w:hRule="atLeast"/>
        </w:trPr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3/2004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, FACULTAD DE ZOOTECNIA. 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9"/>
        <w:gridCol w:w="6387"/>
      </w:tblGrid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UGENIO CESAR QUINTANA MARTINEZ, SORAYA PUGA TERRAZAS Y MANUEL SOSA CERECEDO.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LIDAD E IMPACTO AMBIENTAL DE LA LAGUNA DE BUSTILLOS ANAHUAC CHIHUAHUA 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ON DE CARNE EN ZONAS ARIDAS. (MEMORIA EN DISCO COMPACTO) </w:t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aminaciòn de agu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NIM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NIM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PRODUCTIV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PRODUCTIV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NIM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NIM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TANICA SISTEMATIC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NIM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PRODUCTIV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PRODUCTIV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NIM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TANICA SISTEMATIC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9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NIM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PRODUCTIV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TANICA SISTEMATIC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NIM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TANICA SISTEMATIC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PRODUCTIV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PRODUCTIV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NIM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NIMAL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PRODUCTIVA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33"/>
        <w:gridCol w:w="1218"/>
        <w:gridCol w:w="1330"/>
        <w:gridCol w:w="1012"/>
        <w:gridCol w:w="1946"/>
        <w:gridCol w:w="1057"/>
      </w:tblGrid>
      <w:tr>
        <w:trPr/>
        <w:tc>
          <w:tcPr>
            <w:tcW w:w="18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9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8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ILBERTO A. PEREGRINO GUERR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3 </w:t>
            </w:r>
          </w:p>
        </w:tc>
        <w:tc>
          <w:tcPr>
            <w:tcW w:w="10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E LUIS BENCOMO ROMER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 </w:t>
            </w:r>
          </w:p>
        </w:tc>
        <w:tc>
          <w:tcPr>
            <w:tcW w:w="10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MAS ARMANDO ALDERETE FIERR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 </w:t>
            </w:r>
          </w:p>
        </w:tc>
        <w:tc>
          <w:tcPr>
            <w:tcW w:w="10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VIER HOLGUIN SEAÑ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2 </w:t>
            </w:r>
          </w:p>
        </w:tc>
        <w:tc>
          <w:tcPr>
            <w:tcW w:w="10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RNANDO VALENZUELA GUTIERR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1 </w:t>
            </w:r>
          </w:p>
        </w:tc>
        <w:tc>
          <w:tcPr>
            <w:tcW w:w="10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YURIDIA BERENICE SILVA RIVER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1 </w:t>
            </w:r>
          </w:p>
        </w:tc>
        <w:tc>
          <w:tcPr>
            <w:tcW w:w="10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CISCO MORENO SAN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1 </w:t>
            </w:r>
          </w:p>
        </w:tc>
        <w:tc>
          <w:tcPr>
            <w:tcW w:w="10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5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PROYECTO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PROYECTOS SOMETIDOS A FINANCIAMIENTO EN CONVOCATORIA 2000 FUNDACION PRODUCE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3/2001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NACIONAL DE CIENCIA Y TECNOLOG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LA ACADEMIA DE ECOLOG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Y DIRIGIR LAS REUNIONES DE LA ACADEMIA DE ECOLOGI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1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DE LICENCIATUR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 EXAMEN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DOR DE REACTIVO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VORAR REACTIVOS PARA EL EXAMEN GENERAL PARA EL EGRESO DE LA LICENCIATURA EN INGENIERIA AGRONOMIC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5/2001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ENTRO NACIONAL DE EVALUACION PARA LA EDUCACION SUPERIOR, A.C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RADO EN EXPOSICION DE TEMAS CIENTIFICOS Y TECNOLOGICO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GIO DE ESTUDIOS CIENTIFICOS Y TECNOLOGICOS DEL ESTADO DE CHI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PRESENTANTE INSTITUCION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PRESENTANTE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8/2001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MARNAT, SOCIEDAD MEXICANA DE LA CIENCIA DEL SUELO, COLEGIO DE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PROYECTO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PROYECTOS SOMETIDOS A FINANCIAMIENTO EN LA CONVOCATORIA 2001 DE FUNDACION PRODUCE.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3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NACIONAL DE CIENCIA Y TECNOLOG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IPANTE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TE DE TEMAS DE INVESTIGACION EN ECOLOGI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9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NACIONAL DE CIENCIA Y TECNOLOG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28"/>
        <w:gridCol w:w="896"/>
        <w:gridCol w:w="2099"/>
        <w:gridCol w:w="2099"/>
        <w:gridCol w:w="1074"/>
      </w:tblGrid>
      <w:tr>
        <w:trPr/>
        <w:tc>
          <w:tcPr>
            <w:tcW w:w="22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8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0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09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3</w:t>
            </w:r>
          </w:p>
        </w:tc>
        <w:tc>
          <w:tcPr>
            <w:tcW w:w="209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4</w:t>
            </w:r>
          </w:p>
        </w:tc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29"/>
        <w:gridCol w:w="1532"/>
        <w:gridCol w:w="1262"/>
        <w:gridCol w:w="1301"/>
        <w:gridCol w:w="1258"/>
        <w:gridCol w:w="1214"/>
      </w:tblGrid>
      <w:tr>
        <w:trPr/>
        <w:tc>
          <w:tcPr>
            <w:tcW w:w="18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ON DEL IMPACTO AMBIENTAL DE LA PLANTA DE TRATAMIENTO DE AGUA RESIDUAL DE LA CIUDAD DE CHIHUAHUA ZONA SUR </w:t>
            </w:r>
          </w:p>
        </w:tc>
        <w:tc>
          <w:tcPr>
            <w:tcW w:w="15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3 </w:t>
            </w:r>
          </w:p>
        </w:tc>
        <w:tc>
          <w:tcPr>
            <w:tcW w:w="130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2/2004 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24"/>
        <w:gridCol w:w="2774"/>
        <w:gridCol w:w="1972"/>
        <w:gridCol w:w="826"/>
      </w:tblGrid>
      <w:tr>
        <w:trPr/>
        <w:tc>
          <w:tcPr>
            <w:tcW w:w="28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8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ca para estudios de posgrado de alta calidad 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4 - 31/05/2007 </w:t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00"/>
        <w:gridCol w:w="2795"/>
        <w:gridCol w:w="2801"/>
      </w:tblGrid>
      <w:tr>
        <w:trPr/>
        <w:tc>
          <w:tcPr>
            <w:tcW w:w="2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8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51:00Z</dcterms:created>
  <dc:creator>Multimedia</dc:creator>
  <dc:description/>
  <dc:language>en-US</dc:language>
  <cp:lastModifiedBy>Multimedia</cp:lastModifiedBy>
  <dcterms:modified xsi:type="dcterms:W3CDTF">2005-05-09T19:51:00Z</dcterms:modified>
  <cp:revision>1</cp:revision>
  <dc:subject/>
  <dc:title/>
</cp:coreProperties>
</file>