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  <w:gridCol w:w="3005"/>
      </w:tblGrid>
      <w:tr>
        <w:trPr/>
        <w:tc>
          <w:tcPr>
            <w:tcW w:w="5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31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5344"/>
        <w:gridCol w:w="959"/>
      </w:tblGrid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GNACIO RAMIREZ HERNAND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HI490731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0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HI490731HCHMRG03 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7/1949</w:t>
            </w:r>
          </w:p>
        </w:tc>
      </w:tr>
      <w:tr>
        <w:trPr/>
        <w:tc>
          <w:tcPr>
            <w:tcW w:w="7437" w:type="dxa"/>
            <w:gridSpan w:val="2"/>
            <w:tcBorders/>
            <w:shd w:fill="66666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6279"/>
      </w:tblGrid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C)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 Especialidad Manejo de Pastizales y Ecología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GENERAL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79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1981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9/1982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6313"/>
      </w:tblGrid>
      <w:tr>
        <w:trPr/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NG)</w:t>
            </w:r>
          </w:p>
        </w:tc>
      </w:tr>
      <w:tr>
        <w:trPr>
          <w:trHeight w:val="378" w:hRule="atLeast"/>
        </w:trPr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GENERAL</w:t>
            </w:r>
          </w:p>
        </w:tc>
      </w:tr>
      <w:tr>
        <w:trPr/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1969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12/1973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1/1974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6162"/>
      </w:tblGrid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TC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-investigador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81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6337"/>
      </w:tblGrid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GENER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2"/>
        <w:gridCol w:w="6264"/>
      </w:tblGrid>
      <w:tr>
        <w:trPr/>
        <w:tc>
          <w:tcPr>
            <w:tcW w:w="21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CA AL DESEMPEÑO ACADEMICO</w:t>
            </w:r>
          </w:p>
        </w:tc>
      </w:tr>
      <w:tr>
        <w:trPr/>
        <w:tc>
          <w:tcPr>
            <w:tcW w:w="21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EMPEÑO ACADEMICO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99</w:t>
            </w:r>
          </w:p>
        </w:tc>
      </w:tr>
      <w:tr>
        <w:trPr/>
        <w:tc>
          <w:tcPr>
            <w:tcW w:w="21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327"/>
      </w:tblGrid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SSIKA MELITZA CHAVEZ VALLES E IGNACIO RAMIREZ HERNANDEZ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CAMPISMO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O INFORMATIVO UNIVERSITARIO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4 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S NATURALES PROTEGIDA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S NATURALES PROTEGIDA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VEGE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VEGE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S NATURALES PROTEGIDA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S NATURALES PROTEGIDA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S NATURALES PROTEGIDA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VEGE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9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9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VEGE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S NATURALES PROTEGIDA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S NATURALES PROTEGIDA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5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AVANZADO DE PASTIZA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VEGE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EAS NATURALES PROTEGIDA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9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VEGE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ECOSISTEMAS PASTORILE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VEGETAL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EN AGOSTADERO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1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6248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EN AGOSTADERO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150"/>
        <w:gridCol w:w="1213"/>
        <w:gridCol w:w="1268"/>
        <w:gridCol w:w="1645"/>
        <w:gridCol w:w="1806"/>
      </w:tblGrid>
      <w:tr>
        <w:trPr/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0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219"/>
        <w:gridCol w:w="1314"/>
        <w:gridCol w:w="1339"/>
        <w:gridCol w:w="1853"/>
        <w:gridCol w:w="1096"/>
      </w:tblGrid>
      <w:tr>
        <w:trPr/>
        <w:tc>
          <w:tcPr>
            <w:tcW w:w="15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8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RDERO LOPEZ SAMUEL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3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QUEZ RASCON CARLOS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3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QUEZ RASCON MARTIN ROBERTO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3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ANILLA ROMERO YESICA ALEJANDR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9/2001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INOJOS M. GUILLERMO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9/2001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DERON DOMINGUEZ PEDRO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5/2005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Z FLORES LUIS MIGUEL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5/1999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LORES LOPEZ ANTONIO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5/1999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RCIA DUARTE JOSE ALFONSO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5/1999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ERRERO ESTRADA FRANCISCO JAVIER</w:t>
            </w:r>
          </w:p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5/1999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UESCA MORENO ARACELY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5/1999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ENZUELA GRADO CARLOS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5/1999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ZQUEZ OCHOA ANGEL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5/1999 </w:t>
            </w:r>
          </w:p>
        </w:tc>
        <w:tc>
          <w:tcPr>
            <w:tcW w:w="13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NAMICA DE LA FITOMASA AEREA DEL SALADILLO (Atriplex acanthocarpa) EN UN PASTIZAL HALOFITO ARBOSURFRUTESCENTE DEL MUNICIPIO DE ALDAMA, CHIHUAHUA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1998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1/2004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TILIZACION DE BIOSOLIDOS COMO FERTILIZANTE ALTERNATIVO EN LA PRODUCCION DE FRIJOL (Phaceolus vulgaris)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4/2002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3/2003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ORTAMIENTO PRODUCTIVO DE UNA PRADERA MIXTA ESTABLECIDA EN LA REGION CENTRAL DEL ESTADO DE CHIHUAHUA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65"/>
        <w:gridCol w:w="1155"/>
        <w:gridCol w:w="4282"/>
      </w:tblGrid>
      <w:tr>
        <w:trPr/>
        <w:tc>
          <w:tcPr>
            <w:tcW w:w="1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10/1992</w:t>
            </w:r>
          </w:p>
        </w:tc>
        <w:tc>
          <w:tcPr>
            <w:tcW w:w="1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96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8/2003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08/2003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EMICO DE LA DIVISION DE POSGRADO E INVESTIGAC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6/1999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ECN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PLANEAC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1999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ECN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ACTIVIDADES DEPORTIVA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0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ECN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RECURSOS NATURALE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1/2000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0/2004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ECOLOGI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1/2000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0/2004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ESTADISTICA Y CALCUL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1/2000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0/2004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CION EN COMITE DE EVALUACION ACADEMIC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SOLICITUD INGRESO AL POSGRAD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09/2003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POSGRADO E INVESTIGAC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ON DE TESIS A NIVEL MAESTRI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INVESTIGACION Y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4/1998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4/1999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A NIVEL MAESTRI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INVESTIGACION Y POSGRADO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4/1998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4/1999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ON DE TESIS A NIVEL MAESTRI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POSGRADO E INVESTIGAC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4/1998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4/1999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7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0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9/2000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EXTENSION Y DIFUI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09/2000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3/2005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2/2005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2/2005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DE EXAME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285"/>
        <w:gridCol w:w="2695"/>
        <w:gridCol w:w="3044"/>
      </w:tblGrid>
      <w:tr>
        <w:trPr/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3/2004 </w:t>
            </w:r>
          </w:p>
        </w:tc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03/2004 </w:t>
            </w:r>
          </w:p>
        </w:tc>
        <w:tc>
          <w:tcPr>
            <w:tcW w:w="3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9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EXTENSION Y DIFUSION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TOEVALUACION DE CIEE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EES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64"/>
        <w:gridCol w:w="2623"/>
        <w:gridCol w:w="2944"/>
      </w:tblGrid>
      <w:tr>
        <w:trPr/>
        <w:tc>
          <w:tcPr>
            <w:tcW w:w="13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8/2000 </w:t>
            </w:r>
          </w:p>
        </w:tc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0  </w:t>
            </w:r>
          </w:p>
        </w:tc>
        <w:tc>
          <w:tcPr>
            <w:tcW w:w="26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0 </w:t>
            </w:r>
          </w:p>
        </w:tc>
        <w:tc>
          <w:tcPr>
            <w:tcW w:w="29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5381"/>
      </w:tblGrid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, UTILIZACION, MEJORAMIENTO DE SISTEMAS SILVOPASTORILES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IAS INDIVIDUALIZADAS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DE FORRAJE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IAS INDIVIDUALIZADAS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959"/>
        <w:gridCol w:w="2099"/>
        <w:gridCol w:w="1254"/>
        <w:gridCol w:w="609"/>
        <w:gridCol w:w="1136"/>
      </w:tblGrid>
      <w:tr>
        <w:trPr/>
        <w:tc>
          <w:tcPr>
            <w:tcW w:w="23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3" w:type="dxa"/>
            <w:gridSpan w:val="2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6651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  <w:tc>
          <w:tcPr>
            <w:tcW w:w="17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5"/>
        <w:gridCol w:w="1336"/>
        <w:gridCol w:w="1275"/>
        <w:gridCol w:w="1347"/>
        <w:gridCol w:w="1295"/>
        <w:gridCol w:w="1368"/>
      </w:tblGrid>
      <w:tr>
        <w:trPr/>
        <w:tc>
          <w:tcPr>
            <w:tcW w:w="17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3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7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UESTA DEL ZACATE KLEIN (Panicum coloratum) A LA APLICACION DE BIOSOLIDOS 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4/2002 </w:t>
            </w:r>
          </w:p>
        </w:tc>
        <w:tc>
          <w:tcPr>
            <w:tcW w:w="13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1/2006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3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7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UESTA DEL GATUÑO (Mimosa biuncifera) A LA APLICACION DE CUATRO HERBICIDAS 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1/2002 </w:t>
            </w:r>
          </w:p>
        </w:tc>
        <w:tc>
          <w:tcPr>
            <w:tcW w:w="13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5/2005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3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7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UESTA DEL GATUÑO (Mimosa biuncifera) A LA QUEMA PRESCRITA 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9/2002 </w:t>
            </w:r>
          </w:p>
        </w:tc>
        <w:tc>
          <w:tcPr>
            <w:tcW w:w="134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5/2005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3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9"/>
        <w:gridCol w:w="1778"/>
        <w:gridCol w:w="714"/>
        <w:gridCol w:w="1030"/>
        <w:gridCol w:w="1415"/>
      </w:tblGrid>
      <w:tr>
        <w:trPr/>
        <w:tc>
          <w:tcPr>
            <w:tcW w:w="34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744" w:type="dxa"/>
            <w:gridSpan w:val="2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4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5951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  <w:tc>
          <w:tcPr>
            <w:tcW w:w="2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1"/>
        <w:gridCol w:w="2460"/>
        <w:gridCol w:w="2565"/>
      </w:tblGrid>
      <w:tr>
        <w:trPr/>
        <w:tc>
          <w:tcPr>
            <w:tcW w:w="33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4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5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3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MEDIO AMBIENTE</w:t>
            </w:r>
          </w:p>
        </w:tc>
        <w:tc>
          <w:tcPr>
            <w:tcW w:w="24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6 </w:t>
            </w:r>
          </w:p>
        </w:tc>
        <w:tc>
          <w:tcPr>
            <w:tcW w:w="25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GESTIÓN AMBIENTAL</w:t>
              <w:br/>
              <w:t>*MANEJO, UTILIZACIÓN Y MEJORAMIENTO DE SISTEMAS SILVOPASTORI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28:00Z</dcterms:created>
  <dc:creator>Usuario</dc:creator>
  <dc:description/>
  <dc:language>en-US</dc:language>
  <cp:lastModifiedBy>Multimedia</cp:lastModifiedBy>
  <dcterms:modified xsi:type="dcterms:W3CDTF">2005-05-16T21:28:00Z</dcterms:modified>
  <cp:revision>2</cp:revision>
  <dc:subject/>
  <dc:title/>
</cp:coreProperties>
</file>