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16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6050"/>
      </w:tblGrid>
      <w:tr>
        <w:trPr/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MR601225CD9 </w:t>
            </w:r>
          </w:p>
        </w:tc>
      </w:tr>
      <w:tr>
        <w:trPr/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MR601225HCHNRY08 </w:t>
            </w:r>
          </w:p>
        </w:tc>
      </w:tr>
      <w:tr>
        <w:trPr/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12/19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1986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2/1988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5/1989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6048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1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1983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10/1985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DE TIEMPO COMPLETO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89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077"/>
      </w:tblGrid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033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PARA OBTENER EL PREMIO CHIHUAHUA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AUHUA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033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LABOR EN LA FUNCION DE INVESTIGACIÓN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033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ITE ORGANIZADOR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2/2004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, SEMARNAT, FUNDACION PRODUCE ETC.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033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NENTE DEL TEMA DIGITALIZACIÓN CARTOGRAFICA EN EL CURSO TALLER FUNDAMENTOS DE BIOINFORMATICA FORESTAL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2/2004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, SEMARNAT, FUNDACION PRODUCE ETC.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7"/>
        <w:gridCol w:w="6011"/>
      </w:tblGrid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PACITACION EN EVALUACIÓN UNIVERSITARIA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 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4"/>
        <w:gridCol w:w="6034"/>
      </w:tblGrid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ÍNEZ, AURELIO OLIVAS MEZA, MANUEL SOSA CERECEDO Y GUSTAVO QUINTANA MARTÍNEZ 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USO DEL PASTIZAL Y LA PENDIENTE SOBRE LA CAPACIDAD DE INFILTRACIÓN EN LA ESTRIBACIÓN DE LA SIERRA MADRE OCCIDENTAL (CHIHUAHUA, MÉXICO). 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DEGRADACIÓN DE SUELO Y EL ECOSISTEMA DE PASTIZALES, EFECTO DEL SOBREPASTOREO ES UN PROBLEMA IMPORTANTE EN EL NORTE DE MÉXICO. NECESITAMOS INFORMACIÓN PARA PROPONER ESTRATEGIAS DE SOLUCIÓN.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COSISTEMAS 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LOS R. LARA MACIAS, JOSE SANTOS SIERRA TRISTAN, MARIO ROYO Y REY MANUEL QUINTANA ARTINEZ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sificación de Comunidades de Sotol (Dasylirion spp) en el Centro y Noroeste de Chihuahua 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SIMPOSIUM INTERNACIONAL SOBRE LA FLORA SILVESTRE EN ZONAS ÁRIDAS UACH-UNISON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, MANUEL SOSA CERECEDO Y EUGENIO CESAR QUINANA MARTINEZ  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tribución Espacial de las Comnidades de Vegetación en el área de Protección ecológica Rancho Teseachic, Ubicado en la Serra Madre Occidental  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CongresoNacional de Areas Naturales Protegidas de México "Dr. Eduardo Aguirre Pequeño"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ÍNEZ, MANUEL SOSA CERECEDO Y EUGENIO CESAR QUINTANA MARTINEZ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TRIBUCIÓN ESPACIAL DE LAS COMUNIDADES DE VEGETACIÓN EN ECOSISTEMAS DEL RANCHO TESEACHIC, UBICADO EN LA SIERRA MADRE OCCIDENTAL (CHIHUAHUA, MÉXICO)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-TENDENCIAS ACTUALES DE LA PRODUCCIÓN DE CARNE EN ZONAS ÁRIDAS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037"/>
      </w:tblGrid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ÍNEZ, AURELIO OLIVAS MEZA, MANUEL SOSA CERECEDO Y GUSTAVO QUINTANA MARTINEZ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USO DEL PASTIZAL Y LA PENDIENTE SOBRE LA TASA DE SEDIMENTACIÓN Y TRANSPORTE DE MINERALES EN LA REGION NOROESTE DEL ESTADO DE CHIHUAHUA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- TENDENCIAS ACTUALES DE LA PRODUCCIÓN DE CARNE EN ZONAS ÁRIDAS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6043"/>
      </w:tblGrid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  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OMORFOLOGIA BASICA  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ACTICO UTILIZADO EN EL CURSO DE GEOMORFOLOGIA DEL CUAL SOY TITULAR EN LA CARRERA DE INGENIERO EN ECOLOGIA 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DROLOGIA Y CONSERVACION DE SUELO ( CURSO DE POSGRADO)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ACTICO UTILIZADO EN EL CURSO DE NIVEL MAESTRIA DEL CUEL SOY TITULAR 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NCIPIOS DE PERCEPCION REMOTA Y CARTOGRAFIA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ACTICO USADO EN EL CURSO DE PERCEPCION REMOTA Y CARTOGRAFIA DEL CUAL SOY TITULAR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033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ORAYA PUGA TERRAZAS, CARMELO PINEDO ALVAREZ, MANUEL SOSA CERECEDO Y REY MANUEL QUINTANA MARTINEZ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TILIZACION DE IMAGENES DE SATELITE IKONOS PARA LA IDENTIFICACION DE ESPECIES ARBOREAS MADERABLES EN LA REGION SERRANA DEL ESTADO DE CHIHUAHUA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I REUNION NACIONAL SELPER-MEXICO (MEMORIA EN FORMATO MAGNETICO) 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, AURELIO OLIVAS MEZA Y JORGE JIMENEZ CASTR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INTENSIDAD DE USO DE PASTIZAL Y LA PENDIENTE SOBRE LA CAPACIDAD DE INFILTRACION EN LA REGION NOROESTE DEL ESTADO DE CHIHAUHU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REUNION NACIONAL SOBRE SISTEMAS DE CAPTACION DE AGUA DE LLUVIA (MEMORIA EN FORMATO DIGITAL)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, RUBEN SAUCEDO TERAN, JOSE LUIS JAVIER BADILLO ALMARAZ, CARMELO PINEDO ALVAREZ Y JESUS RICARDO MENDOZA FERNANDEZ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NAMICA DE PRODUCCION Y CONTENIDO NUTRICIONAL EN PLANTACIONES DE CHAMIZO (Atriplex canescens) POR EFECTO DE LA DENSIDAD DE TRASPLANTE Y LA EPOCA DE DEFOLIACION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INTERNACIONAL DE NUTRICION ANIMAL (MEMORIAS EN FORMATO DIGITAL)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, RUBEN SAUCEDO TERAN, AURELIO OLIVAS MEZA JORGE JIMENEZ CASTRO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RAMONEO SIMULADO SOBRE LA CAPACIDAD PRODUCTIVA DEL CHAMIZO (Atriplex canescens) DURANTE LA EPOCA DE SEQUIA 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INTERNACIONAL DE NUTRICION ANIMAL (MEMORIA FORMATO DIGITAL)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6"/>
        <w:gridCol w:w="6052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Y MANUEL QUINTANA MARTINEZ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DROLOGIA DEL PASTIZAL Y SISTEMAS DE PASTOREO RANCHO EXPERIMENTAL TESEACHIC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-FACULTAD DE ZOOTECNI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06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, JESUS RICARDO MENDOZA FERNANDEZ, JESUS SAENZ ARAGON Y REY MANUEL QUINTANA MARTINEZ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IMACIÓN DEL VOLUMEN DE MADERA DE LOS BOSQUES DE CHIHUAHUA MEXICO CON DATOS DE LANDSAT TM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PUBLICADO EN CONGRESO NACIONAL SELPER MEXICO 1998, ZACATECAS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LPER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 RAMON FRANCO MARTINEZ Y REY MANUEL QUINTANA MARTINEZ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UESTA DE LA KOCHIA SCOPARIA A DIFERENTES ALTURAS Y FRECUENCIAS DE CORTE EN LA REGION CENTRAL DEL ESTADO DE CHIHUAHUA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TERNATIVAS DE USO DE PLANTAS FORRAJERAS PARA UNA MEJOR PRODUCCION Y CONSERVACION DE SUELO Y AGUA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PUBLICADO EN LA REVISTA CIENCIA ERGOSUM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5989"/>
      </w:tblGrid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(A)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5989"/>
      </w:tblGrid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(B)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CARTOGRAFI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6022"/>
      </w:tblGrid>
      <w:tr>
        <w:trPr/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(A)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6022"/>
      </w:tblGrid>
      <w:tr>
        <w:trPr/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(B)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ÓN Y MANEJO DE SUELO E HIDROLOGI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ON Y MANEJO DE SUELO E HIDROLOGI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ÓN REMOTA Y CARTOGRAFI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ON Y MANEJO DE SUELO E HIDROLOGI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5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ON Y MANEJO DE SUELO E HIDROLOGI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1"/>
        <w:gridCol w:w="5987"/>
      </w:tblGrid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DEPARTAMENTAL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ON Y MANEJO DE SUELO E HIDROLOGI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CUENCAS HIDROLOGICA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SIG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OMORFOLOGIA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ON Y MANEJO DE SUELO E HIDROLOGI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CUENCAS HIDROLOGICA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CUENCAS HIDROLOGICA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CUENCAS HIDROLOGICA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CUENCAS HIDROLOGICA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218"/>
        <w:gridCol w:w="1303"/>
        <w:gridCol w:w="1307"/>
        <w:gridCol w:w="1321"/>
        <w:gridCol w:w="1021"/>
      </w:tblGrid>
      <w:tr>
        <w:trPr/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ROBERTO GUTIERREZ ESPINOZ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5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2/2006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LVIA LIZETH HERNANDEZ AVIL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5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2/2006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IAN HERNANDEZ OLIVAS-190061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4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8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AN EDUARDO BEJARANO ORTEGA MATRICULA: 186047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7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SCAR ERNESTO MARQUEZ RODRIGUEZ MATRICULA:186018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7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BALDO ARMENDARIZ LUCERO MATRICULA: 186005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7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A. BALDERRAMA PÉR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2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6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STAVO ALONSO HEREDIA SAPIEN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4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FREDO PINEDO ALVAR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2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3/2004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RENE LARA MACI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2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2003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NDRA FABIOLA RAMIREZ RAMIR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7/2001 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0/2001 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RIBUCIÓN ESPACIAL, CLASIFICACIÓN DE COMUNIDADES DE SOTOL (Dasylirion spp.) Y PREDICCIÓN DEL PESO DE PIÑA EN EL CENTRO Y NOROESTE DEL ESTADO DE CHIHUAHU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2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2004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LA DEGRADACIÓN FISICA DEL SUELO COMO FACTOR PRINCIPAL DE LA DESERTIFICACION EN EL DESIERTO CHIHUAHUENSE (EN PROCESO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4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TEMPORAL DE ÁREAS DE FORESTADAS EN LA REGION CENTRO-NORTE DE LA SIERRA MADRE OCCIDENTAL, CHIHUAHUA, MÉXICO (TITULADO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1/2002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3/2004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USO DEL PASTIZAL Y LA PENDIENTE SOBRE LA CAPACIDAD DE INFILTRACION, SEDIMENTACIÓN Y TRANSPORTE DE MINERALES EN LA REGION NOROESTE DEL ESTADO DE CHIHUAHUA (TITULADO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0/2002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RIBUCION ESPACIAL DE LA CONTAMINACION DE CO POR FUENTES FIJAS EN LA CUENCA ATMOSFERICA DEL VALLE DE TABALAOPA (TITULADO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6/2001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NAMICA DE PRODUCCION Y CONTENIDO NUTRICIONAL EN PLANTACIONES DE CHAMIZO POR EFECTO DE LA DENSIDAD DE TRANSPLANTE Y EPOCA DE DEFOLIACION (TITULADO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9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7/1999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RAMONEO SIMULADO SOBRE LA CAPACIDAD PRODUCTIVA DEL CHAMIZO DURANTE LA EPOCA DE SEQUIA (TITULADO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1998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L COMITE DE SINODALE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PARA EXAMEN PROFESIONAL LICENCIATURA EN EL AREA DE MANEJO DE ECOSISTEMA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2/2002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2/2002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DEL COMITE SINODALE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PROFESIONAL LICENCIATURA EN EL AREA DE MANEJO DE ECOSISTEMA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3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2/2003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DE GRADO DE MAESTRIA COMO REPRESENTANTE DEL ARE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DE GRADO DE MAESTRI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1/2003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2/2003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EN EL COMITE DE SINODALE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PROFESIONAL LICENCIATURA EN EL AREA DE MANEJO DE ECOSISTEMA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3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2/2003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ITULAR DEL CURSO DE GEOMORFOLOG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Y REVISAR EL PROGRAMA ANALITICO DEL CURSO DE GEOMORFOLOGIA CON BASE A COMPETENCIA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10/2001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ORDENAMIENTO ECOLOGICO DEL TERRITORI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REVISO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SOLICITUDES DE INGRESO EN POSGRAD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2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INVESTIGACIÓN Y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DE GRADO DE MAESTRIA COMO PRESIDENTE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DE GRADO DE MAESTRI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3/2004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3/2004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DE GRADO DE MAESTRIA COMO REPRESENTANTE DEL AREA RELACIONAD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DE GRADO DE MAESTRI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1/2004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1/2004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DEL COMITE DE SINODALE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PROFESIONAL LICENCIATURA EN EL AREA DE MANEJO DE ECOSISTEMA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241"/>
        <w:gridCol w:w="2586"/>
        <w:gridCol w:w="2889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8/2003 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8/2003 </w:t>
            </w:r>
          </w:p>
        </w:tc>
        <w:tc>
          <w:tcPr>
            <w:tcW w:w="2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INTEGRANTE DEL CONSEJO CONSULTIVO DE INVESTIGACION Y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ON Y ELABORACION DEL REGLAMENTO GENERAL DE POSGRAD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ONORABLE CONSEJO UNIVERSITARI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9"/>
        <w:gridCol w:w="2501"/>
        <w:gridCol w:w="2771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3/2002 </w:t>
            </w:r>
          </w:p>
        </w:tc>
        <w:tc>
          <w:tcPr>
            <w:tcW w:w="14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3/2002  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3/2002 </w:t>
            </w:r>
          </w:p>
        </w:tc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EN CONSEJO CONSULTIVO DE INVESTIGACION Y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ON DE PROPUESTA INSTITUCIONAL 2002 DEL PROGRAMA DE FOMENTO AL POSGRADO (PIFOP)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ANCIAS CORRESPONDIENTES DE SEP-CONACYT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9"/>
        <w:gridCol w:w="2501"/>
        <w:gridCol w:w="2771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3/2002 </w:t>
            </w:r>
          </w:p>
        </w:tc>
        <w:tc>
          <w:tcPr>
            <w:tcW w:w="14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3/2002  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4/2002 </w:t>
            </w:r>
          </w:p>
        </w:tc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L COMITE SINODALE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PROFESIONAL LICENCIATURA EN EL ÁREA RELACIONAD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9"/>
        <w:gridCol w:w="2501"/>
        <w:gridCol w:w="2771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0/2003 </w:t>
            </w:r>
          </w:p>
        </w:tc>
        <w:tc>
          <w:tcPr>
            <w:tcW w:w="14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3  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3 </w:t>
            </w:r>
          </w:p>
        </w:tc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COMITE DE EXAMEN DE MAESTR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DE GRADO DE MAESTRI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CRETARIA DE POSGRADO E INVESTIGACIÓN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9"/>
        <w:gridCol w:w="2501"/>
        <w:gridCol w:w="2771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2/2004 </w:t>
            </w:r>
          </w:p>
        </w:tc>
        <w:tc>
          <w:tcPr>
            <w:tcW w:w="14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2/2004  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2/2004 </w:t>
            </w:r>
          </w:p>
        </w:tc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5064"/>
      </w:tblGrid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, UTILIZACION Y MEJORAMIENTO DE SISTEMAS SILVOPASTORILES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ON, DIRECCION DE TESIS, PARTICIPAR EN EVENTOS CIENTIFICOS Y PUBLICACION DE RESULTADOS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921"/>
        <w:gridCol w:w="2014"/>
        <w:gridCol w:w="1788"/>
        <w:gridCol w:w="1099"/>
      </w:tblGrid>
      <w:tr>
        <w:trPr/>
        <w:tc>
          <w:tcPr>
            <w:tcW w:w="22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7"/>
        <w:gridCol w:w="1436"/>
        <w:gridCol w:w="1262"/>
        <w:gridCol w:w="1264"/>
        <w:gridCol w:w="1239"/>
        <w:gridCol w:w="1070"/>
      </w:tblGrid>
      <w:tr>
        <w:trPr/>
        <w:tc>
          <w:tcPr>
            <w:tcW w:w="18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4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RIESGO DE LA PLANTA DE TRATAMIENTO SUR DE LA CIUDAD DE CHIHUAHUA 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BIERNO DEL ESTADO DE CHIHUAHUA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3/2004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4/2004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LA MANIFESTACIÓN DE IMPACTO AMBIENTAL, RESUMEN EJECUTIVO Y ESTUDIO TECNICO JUSTIFICATIVO PARA EL CAMBIO DE UTILIZACIÓN DE TERRENOS FORESTALES DE LA SUBESTACIÓN SAMALAYUCA VALLE DE CD. JUAREZ 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FE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2005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3/2005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INTEGRAL EN TRASFERENCIA DE TECNOLOGIA GEO-ESPACIAL PARA EL MONITOREO Y EVALUACION DE RECURSOS FORESTALES EN CHIHUAHUA Y DURANGO 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PRODUCE CHIHUAHUA, A.C.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7/2003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2/2003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ON DE LA DINAMICA DE LAS COMUNIDADES VEGETALES Y ESTABLECIMIENTO DE INDICES DE PRODUCTIVIDAD PARA LA ESTRUCTURACION DE UN SISTEMA DE INFORMACION GEOGRAFICA DEL ESTADO DE CHIHUAHUA Y DURANGO (COLABORADOR EN EL AREA DE HIDROLOGIA) 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-SIVILLA CLAVE: 20000406042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1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2/2003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MULTITEMPORAL DE ÁREAS DEFORESTADAS EN LA REGION CENTRO-NORTE DE LA SIERRA MADRE OCCIDENTAL, CHIHUAHUA, MEXICO 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- FACULTAD DE ZOOTECNIA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3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4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LOS RECURSOS AGRICOLAS DEL MODULO 9 DEL DISTRITO DE RIEGO 005 DELICIAS EN EL ESTADO DE CHIHUAHUA UTILIZANDO DATOS DE SENSORES REMOTOS Y TECNOLOGIA SIG. (COLABORADOR) 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-FACULTAD DE ZOOTECNIA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2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1/2004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7"/>
        <w:gridCol w:w="2678"/>
        <w:gridCol w:w="1888"/>
        <w:gridCol w:w="855"/>
      </w:tblGrid>
      <w:tr>
        <w:trPr/>
        <w:tc>
          <w:tcPr>
            <w:tcW w:w="26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6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12/2003 - 10/12/2006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0"/>
        <w:gridCol w:w="2363"/>
        <w:gridCol w:w="2485"/>
      </w:tblGrid>
      <w:tr>
        <w:trPr/>
        <w:tc>
          <w:tcPr>
            <w:tcW w:w="3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3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4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2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  <w:tc>
          <w:tcPr>
            <w:tcW w:w="2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6 </w:t>
            </w:r>
          </w:p>
        </w:tc>
        <w:tc>
          <w:tcPr>
            <w:tcW w:w="24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ESTIÓN AMBIENTAL</w:t>
              <w:br/>
              <w:t>*MANEJO, UTILIZACIÓN Y MEJORAMIENTO DE SISTEMAS SILVOPASTORI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6:00Z</dcterms:created>
  <dc:creator>Planeación UACH</dc:creator>
  <dc:description/>
  <dc:language>en-US</dc:language>
  <cp:lastModifiedBy>Planeación UACH</cp:lastModifiedBy>
  <dcterms:modified xsi:type="dcterms:W3CDTF">2005-04-06T13:56:00Z</dcterms:modified>
  <cp:revision>2</cp:revision>
  <dc:subject/>
  <dc:title>  </dc:title>
</cp:coreProperties>
</file>