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7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RMA JOSEFINA JAQUEZ BARRAZ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BN5603023V3 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BN560302MCHQRR03 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3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1980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1982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1983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de tiempo completo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9/1981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àquez Barraza N.J., Cano de los Rios, O. M., y E. Burrola Barraz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Seguridad e Higiene para Laboratorios de Quìmica y Biologì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ado por la Academia de Impacto Ambiental de la Facultad de Zootecnia , U.A.CH.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5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.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de Riesg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Control Sanitario en la Industria de la Carne.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àlisis de Riesg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ìmica Orgàn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ìa y Parasitologì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Control Sanitario en la Industria de la Carn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2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àlisis de Riesg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Control Sanitario en la Industria de la Lech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9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ìa y Parasitologì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àlisis de Riesg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àlisis de Riesg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ìa y Parasitologì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 (Semiescolarizado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64"/>
        <w:gridCol w:w="1218"/>
        <w:gridCol w:w="1334"/>
        <w:gridCol w:w="1043"/>
        <w:gridCol w:w="2046"/>
        <w:gridCol w:w="1091"/>
      </w:tblGrid>
      <w:tr>
        <w:trPr/>
        <w:tc>
          <w:tcPr>
            <w:tcW w:w="16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0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gon Castillo Sandra Elizabeth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5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ia Mendoza Marcian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5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riel Cano de los Rios Pamel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ez Lopez Dora Alici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osta Loera May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sa Hernadez Diana Gabriel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rin Elizondo Kristal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0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"Seguridad e Higiene Industrial I 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" Seguridad e Higiene Industrial II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Laboratorio de Microbiología y Biología Molecula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gestionar actividades académicas y de investigación (Laboratorio)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4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,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por competencias "Anàlisis de Riesgos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por competencias "Normatividad Laboral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por competencias "Sistemas de Control Sanitario"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òn de programas acadèmicos basados en el desarrollo por competenci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la propuesta del curso por competencias "Seguridad e Higiene Industrial" I.Z.S.P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Activo de la Academia de Sanidad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ZSP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1/2003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5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la Academia de Tecnologi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y Gestionar las Actividades de los Docentes, revisar y actualizar programas analiticos, defir acciones y estrategias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1997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3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Activo de la Academia de Tecnologìa de Productos de Orige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ZSP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1997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5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òn de Laboratorios de Microbiologìa y Biologìa Molecula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gestionar actividades acadèmicas y de investigaciòn en los Laboratorio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5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ìa Acadèmica de la Facultad de Zootecnia,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Activo de la Academia de Gestion Ambient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actualizar la curricula de Ingeniero en Ecologì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6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la Academ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òn y Renovaciòn Curricular 2003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ricula del Programa de Ingeniero Zootecnista en Sistemas de Producciò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Universitari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1/2001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1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2003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1311"/>
        <w:gridCol w:w="1265"/>
        <w:gridCol w:w="1317"/>
        <w:gridCol w:w="1267"/>
        <w:gridCol w:w="127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9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ìsticas de la calidad de la canal y de la carne de tres variedades de trucha arco iris (Oncorhynchus mykiss) 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ACH 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9/2001 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9/2003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92"/>
        <w:gridCol w:w="2802"/>
        <w:gridCol w:w="1955"/>
        <w:gridCol w:w="847"/>
      </w:tblGrid>
      <w:tr>
        <w:trPr/>
        <w:tc>
          <w:tcPr>
            <w:tcW w:w="27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0"/>
        <w:gridCol w:w="2795"/>
        <w:gridCol w:w="2801"/>
      </w:tblGrid>
      <w:tr>
        <w:trPr/>
        <w:tc>
          <w:tcPr>
            <w:tcW w:w="2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53:00Z</dcterms:created>
  <dc:creator>Multimedia</dc:creator>
  <dc:description/>
  <dc:language>en-US</dc:language>
  <cp:lastModifiedBy>Multimedia</cp:lastModifiedBy>
  <dcterms:modified xsi:type="dcterms:W3CDTF">2005-06-16T16:53:00Z</dcterms:modified>
  <cp:revision>1</cp:revision>
  <dc:subject/>
  <dc:title/>
</cp:coreProperties>
</file>