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6308"/>
      </w:tblGrid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FINA DOMINGUEZ HOLGUIN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HJ530128 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CURP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HJ530128MCHMLS09 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1/195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6313"/>
      </w:tblGrid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E.A)</w:t>
            </w:r>
          </w:p>
        </w:tc>
      </w:tr>
      <w:tr>
        <w:trPr>
          <w:trHeight w:val="435" w:hRule="atLeast"/>
        </w:trPr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ON AMBIENTAL</w:t>
            </w:r>
          </w:p>
        </w:tc>
      </w:tr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, Humanidades y Arte ----&gt; EDUCACIÓN AMBIENTAL</w:t>
            </w:r>
          </w:p>
        </w:tc>
      </w:tr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GUADALAJARA </w:t>
            </w:r>
          </w:p>
        </w:tc>
      </w:tr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6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0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3/2001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284"/>
      </w:tblGrid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)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ANIMAL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8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89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2/1990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6300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)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IA ZOOTECNICA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71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75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5/1978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7/1977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EC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Josefina Domínguez H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rie de 100 acetatos de el curso de salud y medio ambiente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6254"/>
      </w:tblGrid>
      <w:tr>
        <w:trPr/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Josefina Domínguez H.  </w:t>
            </w:r>
          </w:p>
        </w:tc>
      </w:tr>
      <w:tr>
        <w:trPr/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ucación Ambiental  </w:t>
            </w:r>
          </w:p>
        </w:tc>
      </w:tr>
      <w:tr>
        <w:trPr/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tología , adecuación y autoría de lecturas de educación ambiental 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Josefina Domínguez H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lud y Medio Ambiente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tología de Apuntes de curso de Salud y Medio Ambiente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6257"/>
      </w:tblGrid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Josefina Domínguez H, M.C. Gustavo Quintana M 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Profesional y Perfil Demandado por el Sector Laboral de Egresados de Ingeniero en Ecología 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undo Foro de Egresados, Facultad de Zootecnia, U.A.CH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Josefina Domínguez H.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educación Ambiental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námicas de educación ambiental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cárcega P. L. R., Domínguez H. J. y Ordóñez, V. M. I.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icultura Sistemas de Producción de Carne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y Antología para el Sistema Abierto y a Distancia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cárcega P. Luis Raúl., Domínguez H. Josefina., Ordóñez V. Maria Isela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icultura Sistema de producción de huevo  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tología y guía de estudio de estudio para la modalidad abierta y a distancia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y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y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y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y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y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y Ambient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1219"/>
        <w:gridCol w:w="1326"/>
        <w:gridCol w:w="1375"/>
        <w:gridCol w:w="1801"/>
        <w:gridCol w:w="1179"/>
      </w:tblGrid>
      <w:tr>
        <w:trPr/>
        <w:tc>
          <w:tcPr>
            <w:tcW w:w="14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8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ya Sáenz Flor Mari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ñoz Saucedo Ruben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evara Olivas Rebec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nchez Contreras Blanca Cecili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eber Holguin Miriam 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4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tiz Chavira Mari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lva Alcala Laura Gpe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ía Alvarado Nadi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lguin Negrete Citlali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zano Bustillos Zaira Beatri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acho Estrada José Octavi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4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a Celeste Pérez Sánche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igir las actividades de: Desarrollo académico, Administración académica, Tutorías y servicios de biblioteca y computo.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y/o H. Consejo Técnico.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4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5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de autoevaluación para los CIE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evaluador del programa de IZSP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1999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5/2000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9/2000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a del programa de Ingeniero Zootecnista en sistemas de producció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nificar las actividades docente y supervisar el desarrollo académic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1995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0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9/2000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dora Académica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rol escolar (planeación y operación de actividades docentes (alumnos y maestros)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0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9/2004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a academia de sanidad anim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s trabajos de académicos del áre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1993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9/2004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a de la academia de gestión ambient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trabajo de los académicos de áre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1995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9/2004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5"/>
        <w:gridCol w:w="957"/>
        <w:gridCol w:w="2094"/>
        <w:gridCol w:w="1858"/>
        <w:gridCol w:w="1142"/>
      </w:tblGrid>
      <w:tr>
        <w:trPr/>
        <w:tc>
          <w:tcPr>
            <w:tcW w:w="23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543"/>
        <w:gridCol w:w="845"/>
        <w:gridCol w:w="1288"/>
        <w:gridCol w:w="1437"/>
        <w:gridCol w:w="2148"/>
      </w:tblGrid>
      <w:tr>
        <w:trPr/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8"/>
        <w:gridCol w:w="2797"/>
        <w:gridCol w:w="1956"/>
        <w:gridCol w:w="855"/>
      </w:tblGrid>
      <w:tr>
        <w:trPr/>
        <w:tc>
          <w:tcPr>
            <w:tcW w:w="2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1"/>
        <w:gridCol w:w="2460"/>
        <w:gridCol w:w="2565"/>
      </w:tblGrid>
      <w:tr>
        <w:trPr/>
        <w:tc>
          <w:tcPr>
            <w:tcW w:w="33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4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3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  <w:tc>
          <w:tcPr>
            <w:tcW w:w="24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6 </w:t>
            </w:r>
          </w:p>
        </w:tc>
        <w:tc>
          <w:tcPr>
            <w:tcW w:w="2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ESTIÓN AMBIENTAL</w:t>
              <w:br/>
              <w:t>*MANEJO, UTILIZACIÓN Y MEJORAMIENTO DE SISTEMAS SILVOPASTORI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US"/>
              </w:rPr>
              <w:t>F-PROMEP-40/Rev-01</w:t>
            </w:r>
          </w:p>
        </w:tc>
      </w:tr>
    </w:tbl>
    <w:p>
      <w:pPr>
        <w:pStyle w:val="ZFinaldelformulario"/>
        <w:rPr>
          <w:lang w:val="en-US"/>
        </w:rPr>
      </w:pPr>
      <w:r>
        <w:rPr>
          <w:lang w:val="en-US"/>
        </w:rPr>
        <w:t>Final del formulario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34:00Z</dcterms:created>
  <dc:creator>UNIVERSIDAD AUTONOMA DE CHIHU</dc:creator>
  <dc:description/>
  <dc:language>en-US</dc:language>
  <cp:lastModifiedBy>Multimedia</cp:lastModifiedBy>
  <cp:lastPrinted>2005-06-08T10:55:00Z</cp:lastPrinted>
  <dcterms:modified xsi:type="dcterms:W3CDTF">2005-06-08T18:34:00Z</dcterms:modified>
  <cp:revision>2</cp:revision>
  <dc:subject/>
  <dc:title/>
</cp:coreProperties>
</file>