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67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LGA MARÍA CANO DE LOS RIOS CARRANZ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CX541222CI3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XCO541222MCHNRL03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12/195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en C.)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Carne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CIENCIA DE LA CARNE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1982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1984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1990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Q.B.)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o Bromatologo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CIENCIA DE ALIMENTOS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1972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76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2/197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6/1992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DE ALIMEN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2"/>
        <w:gridCol w:w="6364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fil deseable para profesores de tiempo completo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a profesores con perfil deseable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0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DE EDUCACIÓN PÚBLICA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o Chihuahua "Mejoramiento hacia la calidad" Edición 2001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aber mejorado en la obtención de altos niveles de calidad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 Nivel V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cadémica y de investigación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por 25 años de servicio docente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 años de servicio docente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3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 Nivel VII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tividad académica y de investigación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2003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 Nivel V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tividad Académica y de Investigación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2004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, N.J. Jáquez Barraza y J.A. García Mací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Calidad del Laboratorio de Microbiología y Química Ambiental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Calidad para el uso del Laboratori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"Microbiología y Deterioro de la Carne"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en extenso y material audiovisual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de Manejo de Equipo Ambiental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en extenso y material audiovisual 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de Microbiología de la Leche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Tecnología de Productos de Origen Animal de la Facultad de Zootecnia, U.A.CH.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3"/>
        <w:gridCol w:w="6383"/>
      </w:tblGrid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ácticas de Laboratorio del Curso "Contaminación de Agua" Tercera Edición  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Impacto Ambiental de la Facultad de Zootecnia, U.A.CH. </w:t>
            </w:r>
          </w:p>
        </w:tc>
      </w:tr>
      <w:tr>
        <w:trPr>
          <w:trHeight w:val="348" w:hRule="atLeast"/>
        </w:trPr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ácticas de Laboratorio del Curso "Manejo de Equipo Ambiental" Segunda Edición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Impacto Ambiental de la Facultad de Zootecnia, U.A.CH.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,Terrazas-Parada, F.A. Rodríguez, O.M. Cano, J.A. Jiménez y M.C.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Cultivos Lácticos en la Elaboración de Queso Tipo Ranche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"Tendencias Actuales de la Producción de Carne en Zonas Áridas"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razas Parada R., O.M. Cano de los Ríos, N. Jáquez Barraza y J.A. Jiménez Cast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Fisicoquímica y Microbiológica de Seis Marcas de Queso Cheddar Elaborados Bajo Difrentes Tratamientos térmicos y de Empaquetad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sis Maestrí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edes Ronquillo A., O.M. Cano de los Ríos, E. Burrola y J.A. Orteg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notipificación del Gen Kappa-Caseina en Ganado Holstein en la Zona Centro del Estado de Chihuahua 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sis de Maestría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ávez Villalobos S.S., J.A. García Macias, O.M. Cano de los Ríos, N. Jaquez Barraza y A. Grado Ahuir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quisitos Generales para la Competencia de los Laboratorios de Ensayo y de Calibración para la Realización de Pruebas Microbiológicas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sis de Maestría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, N.J. Jáquez Barraza y E. Burrola Barraz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Seguridad e Higiene para Laboratorios de Química y Biologí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Impacto Ambiental de la Facultad de Zootecnia, U.A.CH.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"Microbiología y Deterioro de la Carne"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Tecnología de Productos de Origen Animal de la Facultad de Zootecnia, U.A.CH.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9"/>
        <w:gridCol w:w="6367"/>
      </w:tblGrid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ácticas de Laboratorio Curso "Manejo de Equipo Ambiental"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Impacto Ambiental de la Facultad de Zootecnia, U.A.CH. </w:t>
            </w:r>
          </w:p>
        </w:tc>
      </w:tr>
      <w:tr>
        <w:trPr>
          <w:trHeight w:val="348" w:hRule="atLeast"/>
        </w:trPr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mírez Ramírez, S.F., L.D. Suárez Tena, A.K. Domínguez Saldaña y O.M. Cano de los Río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itoreo de la Calidad del Agua de la Presa Chuvíscar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rabajo de experiencia profesional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rales González, A.A., Ll.J. Valenzuela Gutiérrez y O.M. Cano de los Río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itoreo de la Calidad del Agua del Arroyo Las Malvina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 de trabajo de experiencia profesional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ánchez Hernández, A., D. Sias Muñóz y O.M. Cano de los Ríos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itoreo de la Calidad del Agua en la Presa El Rejón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 de trabajo de experiencia profesional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3"/>
        <w:gridCol w:w="6363"/>
      </w:tblGrid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de Química Ambiental I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validados por la Academia de Impacto Ambiental, Facultad de Zootecnia, U.A.CH. Se incluye portada y contenido 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Técnicas para el Aislamiento y Enumeración de Microorganismos en Alimentos de Origen Animal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Tecnología de Productos de Origen Animal de la Facultad de Zootecnia, U.A.CH.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íguez-Almeida, F.A., R. Terrazas, H. García, O.M. Cano, J.A. Jiménez, and M.C.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se of starter cultures in milk of mexican white cheese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oint Meeting. American Dairy Science Association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ADÁ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7"/>
        <w:gridCol w:w="6389"/>
      </w:tblGrid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, J.A. Jurado Guerra, N. Jáquez Barraza, A. Grado Ahuir 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una termización de la leche a 50°C, adición de cultivos iniciadores y tres tiempos de maduración, sobre el crecimiento de microorganismos Coliformes totales y Coliformes fecales en queso tipo Cheddar- Resultados Preliminares 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sobre Producción Animal y los Recursos Naturales bajo Condiciones de Sequía 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razas Parada R., F.A. Rodríguez Almeida, O.M. Cano de los Ríos y J.A. Jiménez Cast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Cultivos Lácticos en la Elaboración de Queso Tipo Rancher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sis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de contaminación de agua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avalado por la Secretaría Académica de la Facultad de Zootecnia, U.A.CH.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íos, O.M.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ácticas de Contaminación de Agua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ácticas de laboratorio validado por la Secretaría Académica de la Facultad de Zootecnia, U.A.CH.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o de los Rios, O.M., S. S. Simental, G. Gastelum y N. Jáquez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enido de histamina en trucha arcoiris (Onchorinchus mykis) almacenada en refrigeración y congelación: relación con los niveles de organismos mesofílicos aerobio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ón Anim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íguez Muela, C., O. Ruiz Barrera, O. Cano de los Rios y G.J.A. Orteg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clusión de semilla de algodón en la dieta sobre la producción y contenido de grasa en vacas altas productor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ón Anim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íguez Muela, C., O. Ruiz Barrera, O. Cano de los Rios y G.J.A. Orteg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clusión de semilla de algodón en la dieta sobre la producción y contenido de grasa en vacas altas productor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Congreso Panamericano de la Leche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ental, S.S., O. Cano de los Ríos, O. Máynez, J.M. Hernández, G. Gastelum, N. Jáquez, J. Jiménez, and A.D. Alarcón-Roj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two package types on microbiology quality and histamine levels in aged beef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nt. Cong. Eng. Food. Cholula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x ICEF. Cholula, 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9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9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de la Lech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Laboratorio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ó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de la Lech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epción de Leche en Centros de Acopio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2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de Muestreo y Técnicas de Análisis para la Determinación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2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quipo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y Deterioro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06"/>
        <w:gridCol w:w="1218"/>
        <w:gridCol w:w="1325"/>
        <w:gridCol w:w="1374"/>
        <w:gridCol w:w="1795"/>
        <w:gridCol w:w="1178"/>
      </w:tblGrid>
      <w:tr>
        <w:trPr/>
        <w:tc>
          <w:tcPr>
            <w:tcW w:w="15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nica Anzures Ser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a Sierra Velarde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4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cio Terrazas Parad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lga García Rodrígu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3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eslih Barrio Burro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3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olina Paredes Rascón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3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ónica González G.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aira Lozano Bustillo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Arnulfo Jurado Guer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0/2001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th Lechuga Valle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lenia Duarte Cháv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lfino Ivahan Eli Lara Rendon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0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0/2001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tiago Ramón Mendoza Moren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9/1999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otipificación del Gen Kappa Caseína en Ganado Holstein en la Zona Centro del Estado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8/2002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Fisicoquímica y Microbiológica de Seis Marcas de Queso Cheddar Elaborados Bajo Diferentes Tratamientos Térmicos y de Empaquetad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ísticas fisicoquímicas y microbiológicas de quesos tipo Cheddar elaborados con leche en polvo y suero de leche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6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ecuencias alelicas del gen de la k caseina del ganado Holstein en establos de la ciudad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cticas Profesionales. Departamento de Proyectos Productivos del DIF Estatal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2/2004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5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utilización de leche subpasteurizada y cultivos lácticos en la calidad microbiológica del queso tipo Cheddar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2001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9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cultivos lácticos en la elaboración de queso tipo rancher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2/2001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4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absorbedores de oxígeno en el empaquetado y características microbiológicas de la carne deshidratada, en bovinos en una planta procesadora de la ciudad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0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0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 electrolitos en el agua de bebida y la temperatura de refrigeración sobre la calidad tecnológica, fisicoquímica y microbiológica de la carne de cerd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9/1999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cio Social. Asistencia Técnica en el Modelo Desarrollo de Recursos Comunitarios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2/1987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8/1987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solicitudes de Ingres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solicitudes de ingreso a la Maestría en Ciencia de la Carn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TPO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solicitudes de ingres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solicitudes de ingreso a la Maestría en Ciencia de la Carn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TPO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nsejo de Calidad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l programa de calidad de la facultad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1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0/2002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Microbiología y Química Ambient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r el laboratorio, brindar asesoría y capacitación, desarrollar proyectos de investigación y tesi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Tecnologí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solicitudes de ingreso a la maestría en produc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solicitudes de candidatos a ingresar a la maestría con especialidad en ciencia de la carne y ciencia de la lech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1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to. Tecnol. Prod.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ictaminadora del concurso de oposición y evaluación de mérit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y sugerir la aceptación ó rechazo de los aspirantes a ingresar a la U.A.CH. en áreas de microbiología y parasitologí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82"/>
        <w:gridCol w:w="1378"/>
        <w:gridCol w:w="2734"/>
        <w:gridCol w:w="3102"/>
      </w:tblGrid>
      <w:tr>
        <w:trPr/>
        <w:tc>
          <w:tcPr>
            <w:tcW w:w="11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1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2 </w:t>
            </w:r>
          </w:p>
        </w:tc>
        <w:tc>
          <w:tcPr>
            <w:tcW w:w="3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examen departament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y evaluar el examen departamental de la Maestría en Producción Anim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e Investig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2/2003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ditor Intern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evaluación de la planta académica del posgrado de la Facultad de Zootecnia, U.A.CH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e Investig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82"/>
        <w:gridCol w:w="1378"/>
        <w:gridCol w:w="2734"/>
        <w:gridCol w:w="3102"/>
      </w:tblGrid>
      <w:tr>
        <w:trPr/>
        <w:tc>
          <w:tcPr>
            <w:tcW w:w="11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1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4/2002 </w:t>
            </w:r>
          </w:p>
        </w:tc>
        <w:tc>
          <w:tcPr>
            <w:tcW w:w="3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del CONACYT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puestas de investigación sometidas a financiamiento por Fundación PRODUCE Chihuahu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para la presentación de resultados de Autoevaluación ante el comité evaluador de CIE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materiales para la presentación de resultados de la Autoevaluación de los Programas Académicos ante CIEE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evaluador de los CIE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82"/>
        <w:gridCol w:w="1378"/>
        <w:gridCol w:w="2734"/>
        <w:gridCol w:w="3102"/>
      </w:tblGrid>
      <w:tr>
        <w:trPr/>
        <w:tc>
          <w:tcPr>
            <w:tcW w:w="11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7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1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8/2000 </w:t>
            </w:r>
          </w:p>
        </w:tc>
        <w:tc>
          <w:tcPr>
            <w:tcW w:w="31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equipo de auditorí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y dar seguimiento al programa de calidad total, acreditación académica y certificación de proces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3/2001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2002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programas académicos basados en el desarrollo de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Operación de Plantas Tratadoras de Agua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9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programas académicos basados en el desarrollo de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de Microbiología de Alimentos de Origen Anim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8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Microbiología de Aliment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ción del laboratorio, asesorías y capacitación. Desarrollo de prácticas, trabajos de investigación y tesi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Tecnologí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Tecnologí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6/2003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Impacto Ambient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ngeniero en Ecologí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6/2003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Tecnologí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ar iniciativas de desarrollo académico y de investigació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4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Impacto Ambiental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ar iniciativas de desarrollo académico y de investigació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12/2004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programas académicos basados en el desarrollo de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de Contaminación de Agua basado en competencia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e autoevaluación solicitada por los CIE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el formato y realizar la autoevaluación de los programas académicos de la Facultad a presentarse ante CIEE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evaluador de CIE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1/1999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4/2000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2000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poner programa académ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programa académico Ingeniero en Tecnología de Productos de Origen Anim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1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organizador del 1° Ciclo de Conferencias de la Calidad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el 1° Ciclo de Conferencias de la Calidad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e Calidad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9/2001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1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1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dor en el proyecto FOMES 2000-09-08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el proyecto Fortalecim. Infraest. para Mejoramiento de la Calidad de la Enseñan. e Investig. en Ciencia de la Carn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Gestoría y Fortalecimiento Externo de la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9/2000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6/2002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6/2002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ictaminadora para examen de oposición y mérit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y sugerir la aceptación ó rechazo de aspirantes académicos a ocupar plaza en el área de microbiologí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9/2002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9/2002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9/2002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de la Facultad de Zootecnia, U.A.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solicitudes de problemáticas de estudiantes, aprobar reglament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3/2002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Comité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gística del Simposium Internacional Tendencias Actuales de la Producción de Carne en Zonas Árida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ción de la Facultad de Zootecnia,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gística del Foro de Análisis "La situación actual y perspectivas de la educación agrícola superior en México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, Facultad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8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8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gística del Primer Foro Internacional, Permacultura y Ganadería Intensiv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, Facultad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9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8"/>
        <w:gridCol w:w="5978"/>
      </w:tblGrid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 de la carne y sus productos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ía de proyectos de investigación, preparación de artículos y posters de resultados de investigación para su presentación en congresos y simposium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 y aseguramiento de productos de origen animal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ía de proyectos de investigación, preparación de artículos y posters para presentación en congresos y simposium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DE LA CARNE Y LOS PRODUCTOS CÁRNICOS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ía en proyectos de investigación, preparación de artículos y posters de resultados de investigación para su presentación en congresos y simposium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70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45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50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60"/>
        <w:gridCol w:w="1324"/>
        <w:gridCol w:w="1263"/>
        <w:gridCol w:w="1297"/>
        <w:gridCol w:w="1254"/>
        <w:gridCol w:w="1198"/>
      </w:tblGrid>
      <w:tr>
        <w:trPr/>
        <w:tc>
          <w:tcPr>
            <w:tcW w:w="20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pasteurización de la leche y diferentes iniciadores lácticos en la calidad microbiológica, características físicas y sensoriales del queso tipo chihuahua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1999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3/2000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ísticas fisicoquímicas y microbiológicas de quesos tipo Cheddar elaborados con leche deshidratada y suero de leche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8/2003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6/2004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un producto cárnico fermentado y su calidad microbiológica, química y de aceptación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8/1998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12/2000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utilización de leche subpasteurizada y cultivos lácticos en la calidad microbiológica del queso tipo Cheddar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VILL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0/2001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9/2003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ecuencias alélicas del gen de la k-caseína del ganado Holstein en establos de la ciudad de Chihuahua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7/2003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5/2004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notipificación del Gen K Caseína en Ganado Holstein en la Zona Centro del Estado de Chihuahua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.A.CH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2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Fisicoquímica y Microbiológica de Seis Marcas de Queso Cheddar Elaborados Bajo Diferentes Tratamientos Térmicos y de Empaquetado </w:t>
            </w:r>
          </w:p>
        </w:tc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.A.CH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2 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12/2004 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2"/>
        <w:gridCol w:w="2802"/>
        <w:gridCol w:w="1955"/>
        <w:gridCol w:w="847"/>
      </w:tblGrid>
      <w:tr>
        <w:trPr/>
        <w:tc>
          <w:tcPr>
            <w:tcW w:w="27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591"/>
        <w:gridCol w:w="1827"/>
        <w:gridCol w:w="1978"/>
      </w:tblGrid>
      <w:tr>
        <w:trPr/>
        <w:tc>
          <w:tcPr>
            <w:tcW w:w="45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8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5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 DE PRODUCTOS DE ORIGEN ANIMAL, CIENCIA DE LA LECHE.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85 </w:t>
            </w:r>
          </w:p>
        </w:tc>
        <w:tc>
          <w:tcPr>
            <w:tcW w:w="1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Control de calidad y aseguramiento de los productos de origen animal, ciencia de la lech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27:00Z</dcterms:created>
  <dc:creator>Multimedia</dc:creator>
  <dc:description/>
  <dc:language>en-US</dc:language>
  <cp:lastModifiedBy>Multimedia</cp:lastModifiedBy>
  <dcterms:modified xsi:type="dcterms:W3CDTF">2005-05-31T18:40:00Z</dcterms:modified>
  <cp:revision>1</cp:revision>
  <dc:subject/>
  <dc:title/>
</cp:coreProperties>
</file>