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89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89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neficios Promep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89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89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89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89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89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89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89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89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89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s de investigación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89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6044"/>
      </w:tblGrid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ITH MARISOL AGUILAR PALMA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menino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PE650325G12 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PE650325MCHGLN05 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3/196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6037"/>
      </w:tblGrid>
      <w:tr>
        <w:trPr/>
        <w:tc>
          <w:tcPr>
            <w:tcW w:w="20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tria.)</w:t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INGENIERÍA ELECTRÓNICA</w:t>
            </w:r>
          </w:p>
        </w:tc>
      </w:tr>
      <w:tr>
        <w:trPr/>
        <w:tc>
          <w:tcPr>
            <w:tcW w:w="20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 y Tecnología ----&gt; COMPUTACIÓN</w:t>
            </w:r>
          </w:p>
        </w:tc>
      </w:tr>
      <w:tr>
        <w:trPr/>
        <w:tc>
          <w:tcPr>
            <w:tcW w:w="20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T TECNOLÓGICO DE CHIHUAHUA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2197"/>
        <w:gridCol w:w="2013"/>
        <w:gridCol w:w="2915"/>
      </w:tblGrid>
      <w:tr>
        <w:trPr/>
        <w:tc>
          <w:tcPr>
            <w:tcW w:w="9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1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5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19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9/1989</w:t>
            </w:r>
          </w:p>
        </w:tc>
        <w:tc>
          <w:tcPr>
            <w:tcW w:w="201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1992</w:t>
            </w:r>
          </w:p>
        </w:tc>
        <w:tc>
          <w:tcPr>
            <w:tcW w:w="291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9/1995 </w:t>
            </w:r>
          </w:p>
        </w:tc>
      </w:tr>
      <w:tr>
        <w:trPr/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6054"/>
      </w:tblGrid>
      <w:tr>
        <w:trPr/>
        <w:tc>
          <w:tcPr>
            <w:tcW w:w="20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ng.)</w:t>
            </w:r>
          </w:p>
        </w:tc>
      </w:tr>
      <w:tr>
        <w:trPr>
          <w:trHeight w:val="435" w:hRule="atLeast"/>
        </w:trPr>
        <w:tc>
          <w:tcPr>
            <w:tcW w:w="20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INDUSTRIAL OPCIÓN ELECTRÓNICA</w:t>
            </w:r>
          </w:p>
        </w:tc>
      </w:tr>
      <w:tr>
        <w:trPr/>
        <w:tc>
          <w:tcPr>
            <w:tcW w:w="20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 y Tecnología ----&gt; ELECTRÓNICA</w:t>
            </w:r>
          </w:p>
        </w:tc>
      </w:tr>
      <w:tr>
        <w:trPr/>
        <w:tc>
          <w:tcPr>
            <w:tcW w:w="20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TITUTO TECNOLÓGICO DE CHIHUAHUA </w:t>
            </w:r>
          </w:p>
        </w:tc>
      </w:tr>
      <w:tr>
        <w:trPr/>
        <w:tc>
          <w:tcPr>
            <w:tcW w:w="20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2197"/>
        <w:gridCol w:w="2013"/>
        <w:gridCol w:w="2915"/>
      </w:tblGrid>
      <w:tr>
        <w:trPr/>
        <w:tc>
          <w:tcPr>
            <w:tcW w:w="9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1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5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19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1983</w:t>
            </w:r>
          </w:p>
        </w:tc>
        <w:tc>
          <w:tcPr>
            <w:tcW w:w="201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2/1987</w:t>
            </w:r>
          </w:p>
        </w:tc>
        <w:tc>
          <w:tcPr>
            <w:tcW w:w="291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1989 </w:t>
            </w:r>
          </w:p>
        </w:tc>
      </w:tr>
      <w:tr>
        <w:trPr/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5888"/>
      </w:tblGrid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EMPO COMPLETO 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1992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6120"/>
      </w:tblGrid>
      <w:tr>
        <w:trPr/>
        <w:tc>
          <w:tcPr>
            <w:tcW w:w="195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12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 y Tecnología</w:t>
            </w:r>
          </w:p>
        </w:tc>
      </w:tr>
      <w:tr>
        <w:trPr/>
        <w:tc>
          <w:tcPr>
            <w:tcW w:w="195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12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COMPUTACIONALES ADMINISTRATIV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CA ACADÉMICA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ÍMULO AL DESEMPEÑO ACADÉMIC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1998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 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CA ACADÉMICA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ÍMULO AL DESEMPEÑO ACADÉMIC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1999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 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CA ACADÉMICA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ÍMULO AL DESEMPEÑO ACADÉMIC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0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 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CA ACADÉMICA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ÍMULO AL DESEMPEÑO ACADÉMICO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1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 </w:t>
            </w:r>
          </w:p>
        </w:tc>
      </w:tr>
      <w:tr>
        <w:trPr/>
        <w:tc>
          <w:tcPr>
            <w:tcW w:w="20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7"/>
        <w:gridCol w:w="6001"/>
      </w:tblGrid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EPTACIÓN Y PAGO DE 13 REACTIVOS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ABORACIÓN DE REACTIVOS RELACIONADOS AL ÁREA DE INFORMÁTICA PARA EL EXÁMEN GENERAL DE EGRESADOS DE LICENCIATURA EN ING. AGRONÓMICA</w:t>
            </w:r>
          </w:p>
        </w:tc>
      </w:tr>
      <w:tr>
        <w:trPr>
          <w:trHeight w:val="435" w:hRule="atLeast"/>
        </w:trPr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5/2001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EVAL 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8"/>
        <w:gridCol w:w="6010"/>
      </w:tblGrid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al mejor profesor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s alumnos votaron para decidir quienes consideran como mejores profesores</w:t>
            </w:r>
          </w:p>
        </w:tc>
      </w:tr>
      <w:tr>
        <w:trPr>
          <w:trHeight w:val="435" w:hRule="atLeast"/>
        </w:trPr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5/2005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6030"/>
      </w:tblGrid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iculo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lipe Alonso Rodríguez Almeida, Eneith Marisol Aguilar Palma 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ruzamientos para la producción eficiente de Cordero  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ta Chihuahua Ganadero/ Union Ganadera Regional de Chihuahua 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7"/>
        <w:gridCol w:w="6041"/>
      </w:tblGrid>
      <w:tr>
        <w:trPr/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 </w:t>
            </w:r>
          </w:p>
        </w:tc>
      </w:tr>
      <w:tr>
        <w:trPr/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lipe Alonso Rodríguez Almeida, Alberto Grado, Marisol Aguilar Palma, Arturo Estrada Arteaga, Alberto Flores y Alfredo Anchondo  </w:t>
            </w:r>
          </w:p>
        </w:tc>
      </w:tr>
      <w:tr>
        <w:trPr/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de registros de comportamiento individual para bovinos productores de carne en el Estado de Chihuahua  </w:t>
            </w:r>
          </w:p>
        </w:tc>
      </w:tr>
      <w:tr>
        <w:trPr/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del Foro SIVILLA 1995-2004  </w:t>
            </w:r>
          </w:p>
        </w:tc>
      </w:tr>
      <w:tr>
        <w:trPr/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SBN 968-823-265-3   </w:t>
            </w:r>
          </w:p>
        </w:tc>
      </w:tr>
      <w:tr>
        <w:trPr>
          <w:trHeight w:val="435" w:hRule="atLeast"/>
        </w:trPr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6030"/>
      </w:tblGrid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lipe Alonso Rodríguez Almeida, Manuel Cuadras, Eneith Marisol Aguilar Palma 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ruzamientos para la producción eficiente de Cordero 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 del primer seminario participativo Manejo Práctico de la 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8"/>
        <w:gridCol w:w="6020"/>
      </w:tblGrid>
      <w:tr>
        <w:trPr/>
        <w:tc>
          <w:tcPr>
            <w:tcW w:w="205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5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ITH MARISOL AGUILAR PALMA  </w:t>
            </w:r>
          </w:p>
        </w:tc>
      </w:tr>
      <w:tr>
        <w:trPr/>
        <w:tc>
          <w:tcPr>
            <w:tcW w:w="205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ISCONG  </w:t>
            </w:r>
          </w:p>
        </w:tc>
      </w:tr>
      <w:tr>
        <w:trPr/>
        <w:tc>
          <w:tcPr>
            <w:tcW w:w="205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DESARROLLADO EN FOXPRO PARA CONTROL DE ASISTENCIAS Y CARTELES EN CONGRESOS </w:t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1"/>
        <w:gridCol w:w="6007"/>
      </w:tblGrid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ITH MARISOL AGUILAR PALMA  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AL DESEMPEÑO ACADÉMICO  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ELABORADO EN FOXPRO PARA REALIZAR LA EVALUACIÓN DEL DESEMPEÑO ACADÉMICO DE LOS MAESTROS POR SECRETARÍA DE PLANEACIÓN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2"/>
        <w:gridCol w:w="6026"/>
      </w:tblGrid>
      <w:tr>
        <w:trPr/>
        <w:tc>
          <w:tcPr>
            <w:tcW w:w="20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 xml:space="preserve">ENEITH MARISOL AGUILAR PALMA, LEOPOLDO SÁNCHEZ, JORGE MORALES  </w:t>
            </w:r>
          </w:p>
        </w:tc>
      </w:tr>
      <w:tr>
        <w:trPr/>
        <w:tc>
          <w:tcPr>
            <w:tcW w:w="20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ATOSUPPORT  </w:t>
            </w:r>
          </w:p>
        </w:tc>
      </w:tr>
      <w:tr>
        <w:trPr/>
        <w:tc>
          <w:tcPr>
            <w:tcW w:w="20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DE CÓMPUTO EN FOXPRO PARA MANEJO DE REGISTROS PRODUCTIVOS EN BOVINOS DE CARNE </w:t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9"/>
        <w:gridCol w:w="6019"/>
      </w:tblGrid>
      <w:tr>
        <w:trPr/>
        <w:tc>
          <w:tcPr>
            <w:tcW w:w="20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ITH MARISOL AGUILAR PALMA  </w:t>
            </w:r>
          </w:p>
        </w:tc>
      </w:tr>
      <w:tr>
        <w:trPr/>
        <w:tc>
          <w:tcPr>
            <w:tcW w:w="20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GUIMIENTO DE EGRESADOS  </w:t>
            </w:r>
          </w:p>
        </w:tc>
      </w:tr>
      <w:tr>
        <w:trPr/>
        <w:tc>
          <w:tcPr>
            <w:tcW w:w="20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ELABORADO EN FOXPRO PARA LLEVAR UN REGISTRO DE LOS EGRESADOS EN LA DES AGROPECUARIA 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3"/>
        <w:gridCol w:w="6055"/>
      </w:tblGrid>
      <w:tr>
        <w:trPr/>
        <w:tc>
          <w:tcPr>
            <w:tcW w:w="20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ITH MARISOL AGUILAR PALMA, PH.D. FELIPE RODRÍGUEZ ALMEIDA  </w:t>
            </w:r>
          </w:p>
        </w:tc>
      </w:tr>
      <w:tr>
        <w:trPr/>
        <w:tc>
          <w:tcPr>
            <w:tcW w:w="20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UBASTACAT  </w:t>
            </w:r>
          </w:p>
        </w:tc>
      </w:tr>
      <w:tr>
        <w:trPr/>
        <w:tc>
          <w:tcPr>
            <w:tcW w:w="20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DE CÓMPUTO PARA REGISTRAR Y GENERAR EL CATÁLOGO DE COMERCIALIZACIÓN DE LOS TOROS PARTICIPANTES EN EL PROGRAMA DE GANADO MEJOR </w:t>
            </w:r>
          </w:p>
        </w:tc>
      </w:tr>
      <w:tr>
        <w:trPr>
          <w:trHeight w:val="435" w:hRule="atLeast"/>
        </w:trPr>
        <w:tc>
          <w:tcPr>
            <w:tcW w:w="20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5977"/>
      </w:tblGrid>
      <w:tr>
        <w:trPr/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2005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5977"/>
      </w:tblGrid>
      <w:tr>
        <w:trPr/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bases de datos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5977"/>
      </w:tblGrid>
      <w:tr>
        <w:trPr/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aticas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5977"/>
      </w:tblGrid>
      <w:tr>
        <w:trPr/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bases de datos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5977"/>
      </w:tblGrid>
      <w:tr>
        <w:trPr/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Bases de Datos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5977"/>
      </w:tblGrid>
      <w:tr>
        <w:trPr/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áticas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left" w:pos="3649" w:leader="none"/>
          <w:tab w:val="left" w:pos="4875" w:leader="none"/>
          <w:tab w:val="left" w:pos="6455" w:leader="none"/>
        </w:tabs>
        <w:ind w:left="-2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4"/>
        <w:gridCol w:w="636"/>
        <w:gridCol w:w="443"/>
        <w:gridCol w:w="1138"/>
        <w:gridCol w:w="1166"/>
        <w:gridCol w:w="1499"/>
        <w:gridCol w:w="1752"/>
        <w:gridCol w:w="65"/>
      </w:tblGrid>
      <w:tr>
        <w:trPr/>
        <w:tc>
          <w:tcPr>
            <w:tcW w:w="2100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9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9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9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9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9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79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3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6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49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3</w:t>
            </w:r>
          </w:p>
        </w:tc>
        <w:tc>
          <w:tcPr>
            <w:tcW w:w="107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9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54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left" w:pos="3649" w:leader="none"/>
          <w:tab w:val="left" w:pos="4875" w:leader="none"/>
          <w:tab w:val="left" w:pos="6455" w:leader="none"/>
        </w:tabs>
        <w:ind w:left="-2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2"/>
        <w:gridCol w:w="646"/>
        <w:gridCol w:w="450"/>
        <w:gridCol w:w="1155"/>
        <w:gridCol w:w="1186"/>
        <w:gridCol w:w="1524"/>
        <w:gridCol w:w="1751"/>
        <w:gridCol w:w="54"/>
      </w:tblGrid>
      <w:tr>
        <w:trPr/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ÁTICA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96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5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2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5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8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3</w:t>
            </w:r>
          </w:p>
        </w:tc>
        <w:tc>
          <w:tcPr>
            <w:tcW w:w="109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left" w:pos="3649" w:leader="none"/>
          <w:tab w:val="left" w:pos="4875" w:leader="none"/>
          <w:tab w:val="left" w:pos="6455" w:leader="none"/>
        </w:tabs>
        <w:ind w:left="-2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2467" w:leader="none"/>
          <w:tab w:val="left" w:pos="3649" w:leader="none"/>
          <w:tab w:val="left" w:pos="4875" w:leader="none"/>
          <w:tab w:val="left" w:pos="6455" w:leader="none"/>
        </w:tabs>
        <w:ind w:left="-2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2"/>
        <w:gridCol w:w="646"/>
        <w:gridCol w:w="450"/>
        <w:gridCol w:w="1155"/>
        <w:gridCol w:w="1186"/>
        <w:gridCol w:w="1524"/>
        <w:gridCol w:w="1751"/>
        <w:gridCol w:w="54"/>
      </w:tblGrid>
      <w:tr>
        <w:trPr/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96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5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2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5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8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3</w:t>
            </w:r>
          </w:p>
        </w:tc>
        <w:tc>
          <w:tcPr>
            <w:tcW w:w="109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left" w:pos="3649" w:leader="none"/>
          <w:tab w:val="left" w:pos="4875" w:leader="none"/>
          <w:tab w:val="left" w:pos="6455" w:leader="none"/>
        </w:tabs>
        <w:ind w:left="-2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2467" w:leader="none"/>
          <w:tab w:val="left" w:pos="3649" w:leader="none"/>
          <w:tab w:val="left" w:pos="4875" w:leader="none"/>
          <w:tab w:val="left" w:pos="6455" w:leader="none"/>
        </w:tabs>
        <w:ind w:left="-2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2"/>
        <w:gridCol w:w="646"/>
        <w:gridCol w:w="450"/>
        <w:gridCol w:w="1155"/>
        <w:gridCol w:w="1186"/>
        <w:gridCol w:w="1524"/>
        <w:gridCol w:w="1751"/>
        <w:gridCol w:w="54"/>
      </w:tblGrid>
      <w:tr>
        <w:trPr/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6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96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5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86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24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5" w:type="dxa"/>
            <w:gridSpan w:val="2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8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3</w:t>
            </w:r>
          </w:p>
        </w:tc>
        <w:tc>
          <w:tcPr>
            <w:tcW w:w="109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left" w:pos="3649" w:leader="none"/>
          <w:tab w:val="left" w:pos="4875" w:leader="none"/>
          <w:tab w:val="left" w:pos="6455" w:leader="none"/>
        </w:tabs>
        <w:ind w:left="-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2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2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2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2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1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1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1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1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ÁTICA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ÁTICA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SES DE DATOS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ÁTICA APLICADA EN PRODUCCIÓN ANIMAL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ÁTICA APLICADA EN PRODUCCIÓN ANIMAL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3"/>
        <w:gridCol w:w="5965"/>
      </w:tblGrid>
      <w:tr>
        <w:trPr/>
        <w:tc>
          <w:tcPr>
            <w:tcW w:w="2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LLER DE COMPUTACIÓN</w:t>
            </w:r>
          </w:p>
        </w:tc>
      </w:tr>
      <w:tr>
        <w:trPr>
          <w:trHeight w:val="435" w:hRule="atLeast"/>
        </w:trPr>
        <w:tc>
          <w:tcPr>
            <w:tcW w:w="2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ÁTICA APLICADA EN PRODUCCIÓN ANIMAL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ÁTICA APLICADA EN PRODUCCIÓN ANIMAL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ÁTICA APLICADA EN PRODUCCIÓN ANIMAL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ÁTICA APLICADA EN PRODUCCIÓN ANIMAL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3"/>
        <w:gridCol w:w="5965"/>
      </w:tblGrid>
      <w:tr>
        <w:trPr/>
        <w:tc>
          <w:tcPr>
            <w:tcW w:w="2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LLER DE COMPUTACIÓN</w:t>
            </w:r>
          </w:p>
        </w:tc>
      </w:tr>
      <w:tr>
        <w:trPr>
          <w:trHeight w:val="435" w:hRule="atLeast"/>
        </w:trPr>
        <w:tc>
          <w:tcPr>
            <w:tcW w:w="2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1111"/>
        <w:gridCol w:w="1172"/>
        <w:gridCol w:w="1208"/>
        <w:gridCol w:w="1556"/>
        <w:gridCol w:w="1693"/>
      </w:tblGrid>
      <w:tr>
        <w:trPr/>
        <w:tc>
          <w:tcPr>
            <w:tcW w:w="13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258"/>
        <w:gridCol w:w="1346"/>
        <w:gridCol w:w="1363"/>
        <w:gridCol w:w="1668"/>
        <w:gridCol w:w="1106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5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6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0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uz Francelia Torres Gonzalez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11/2004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Xochitl Emma Blázquez Torres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8/2004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5 </w:t>
            </w:r>
          </w:p>
        </w:tc>
        <w:tc>
          <w:tcPr>
            <w:tcW w:w="166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ejandra Gardea Rodríguez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11/2004 </w:t>
            </w:r>
          </w:p>
        </w:tc>
        <w:tc>
          <w:tcPr>
            <w:tcW w:w="166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cilia Zulema Armendariz Rivero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liana Olivas Olivas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ía Edith Vazquez Ayala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la Ahimé Gallegos Tarango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TILIA RIVERO HERNÁNDEZ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NIA JUDITH GÁMEZ PIÑÓN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4 </w:t>
            </w:r>
          </w:p>
        </w:tc>
        <w:tc>
          <w:tcPr>
            <w:tcW w:w="166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XITLALI HERNÁNDEZ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66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ICARDO MANUEL ROBLES MACÍAS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 </w:t>
            </w:r>
          </w:p>
        </w:tc>
        <w:tc>
          <w:tcPr>
            <w:tcW w:w="166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NDO AÑO DE EVALUACIÓN DEL USO DE PRADERAS IRRIGADAS DE INVIERNO COMO APOYO A LA ALIMENTACIÓN DE VACAS PRIMÍPARAS PRODUCTORAS DE CARNE LACTANDO DURANTE LA ÉPOCA SEC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551"/>
        <w:gridCol w:w="1136"/>
        <w:gridCol w:w="3994"/>
      </w:tblGrid>
      <w:tr>
        <w:trPr/>
        <w:tc>
          <w:tcPr>
            <w:tcW w:w="13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39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0</w:t>
            </w:r>
          </w:p>
        </w:tc>
        <w:tc>
          <w:tcPr>
            <w:tcW w:w="155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1/2002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4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ÓN DE LA CALIDAD: MICROBIOLÓGICA, DE LA CANAL Y DE LA CARNE EN TRUCHA ARCOIRIS (ONCORHYNCHUS MYKISS) PRODUCIDA EN LA REGIÓN NOROESTE DEL ESTADO DE CHIHUAHU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551"/>
        <w:gridCol w:w="1136"/>
        <w:gridCol w:w="3994"/>
      </w:tblGrid>
      <w:tr>
        <w:trPr/>
        <w:tc>
          <w:tcPr>
            <w:tcW w:w="13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39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6/1999</w:t>
            </w:r>
          </w:p>
        </w:tc>
        <w:tc>
          <w:tcPr>
            <w:tcW w:w="155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10/2000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ARROLLO DE UN PROGRAMA COMPUTACIONAL PARA EL MANEJO DE REGISTROS PRODUCTORES DE CARNE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551"/>
        <w:gridCol w:w="1136"/>
        <w:gridCol w:w="3994"/>
      </w:tblGrid>
      <w:tr>
        <w:trPr/>
        <w:tc>
          <w:tcPr>
            <w:tcW w:w="13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39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55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2/1999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TORES A CONSIDERAR PARA INCORPORAR EL GANADO BOVINO PRODUCTOR DE CARNE DEL ESTADO DE CHIHUAHUA A PROGRAMAS NACIONALES DE EVALUACIÓN GENÉTIC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551"/>
        <w:gridCol w:w="1136"/>
        <w:gridCol w:w="3994"/>
      </w:tblGrid>
      <w:tr>
        <w:trPr/>
        <w:tc>
          <w:tcPr>
            <w:tcW w:w="13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39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7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551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1999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CENTRO DE CÓMPUTO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TENIMIENTO DE EQUIPOS Y SOPORTE EN EL USO DE PAQUETERÍA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POSGRADO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343"/>
        <w:gridCol w:w="2638"/>
        <w:gridCol w:w="2946"/>
      </w:tblGrid>
      <w:tr>
        <w:trPr/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1/2002 </w:t>
            </w:r>
          </w:p>
        </w:tc>
        <w:tc>
          <w:tcPr>
            <w:tcW w:w="29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CUERPO ACADÉMICO DE ADMINISTRACIÓN PECUARIA Y DESARROLLO RURAL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Y GENERAR PROYECTOS QUE APOYEN LAS LGAC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POSGRADO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343"/>
        <w:gridCol w:w="2638"/>
        <w:gridCol w:w="2946"/>
      </w:tblGrid>
      <w:tr>
        <w:trPr/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2/2002 </w:t>
            </w:r>
          </w:p>
        </w:tc>
        <w:tc>
          <w:tcPr>
            <w:tcW w:w="29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DMINISTRADOR DE LA DOCUMENTACIÓN EN RED DE LA FACULTAD DE ZOOTECNIA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DMINISTRADOR DEL SERVIDOR Y EL PROGRAMA Q-SOFT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DE CALIDAD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343"/>
        <w:gridCol w:w="2638"/>
        <w:gridCol w:w="2946"/>
      </w:tblGrid>
      <w:tr>
        <w:trPr/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3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2/2002 </w:t>
            </w:r>
          </w:p>
        </w:tc>
        <w:tc>
          <w:tcPr>
            <w:tcW w:w="29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Tutorias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 actividad tutorial de la Facultad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1/2005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émica de la Facultad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É ORGANIZADOR DEL 2° FORO DE ANÁLISIS DE LOS RECURSOS GENÉTICOS:GANADO CRIOLLO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DICIÓN DE LAS PRESENTACIONES Y MANEJO DEL EQUIPO DE PROYECCIÓN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8/1998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í 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É ORGANIZADOR DEL VIII CONGRESO INTERNACIONAL DE NUTRICIÓN ANIMAL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SEÑO DEL PROGRAMA REGASIS,CAPACITACIÓN Y SOPORTE PARA SU USO D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3/2001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í 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CESO DE CERTIFICACIÓN PARA ISO 9000 EN LA FACULTAD DE ZOOTECNIA,UACH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EQUIPO DE DOCUMENTACIÓN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2/2002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928"/>
        <w:gridCol w:w="2009"/>
        <w:gridCol w:w="1786"/>
        <w:gridCol w:w="1105"/>
      </w:tblGrid>
      <w:tr>
        <w:trPr/>
        <w:tc>
          <w:tcPr>
            <w:tcW w:w="22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28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 </w:t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1505"/>
        <w:gridCol w:w="821"/>
        <w:gridCol w:w="1235"/>
        <w:gridCol w:w="1415"/>
        <w:gridCol w:w="1994"/>
      </w:tblGrid>
      <w:tr>
        <w:trPr/>
        <w:tc>
          <w:tcPr>
            <w:tcW w:w="1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9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1707"/>
        <w:gridCol w:w="1675"/>
        <w:gridCol w:w="1378"/>
      </w:tblGrid>
      <w:tr>
        <w:trPr/>
        <w:tc>
          <w:tcPr>
            <w:tcW w:w="33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16" w:after="116"/>
              <w:ind w:firstLine="232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0"/>
        <w:gridCol w:w="1755"/>
        <w:gridCol w:w="1973"/>
      </w:tblGrid>
      <w:tr>
        <w:trPr/>
        <w:tc>
          <w:tcPr>
            <w:tcW w:w="43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175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19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4350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DELOS ECONOMÉTRICOS EN LOS SISTEMAS DE PRODUCCIÓN ANIMALY EL MEDIO AMBIENTE</w:t>
            </w:r>
          </w:p>
        </w:tc>
        <w:tc>
          <w:tcPr>
            <w:tcW w:w="1755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7 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ADMINISTRACIÓN PECUARIA</w:t>
              <w:br/>
              <w:t>*DESARROLLO DE MODELOS ECONOMÉTRIC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06:00Z</dcterms:created>
  <dc:creator>Centro de Cómputo</dc:creator>
  <dc:description/>
  <dc:language>en-US</dc:language>
  <cp:lastModifiedBy>Multimedia</cp:lastModifiedBy>
  <cp:lastPrinted>2005-06-24T11:05:00Z</cp:lastPrinted>
  <dcterms:modified xsi:type="dcterms:W3CDTF">2005-06-24T18:06:00Z</dcterms:modified>
  <cp:revision>2</cp:revision>
  <dc:subject/>
  <dc:title>  </dc:title>
</cp:coreProperties>
</file>