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LANCE CURRICULAR DEL PROGRAMA DE INGENIERO EN ECOLO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900"/>
        <w:gridCol w:w="1080"/>
        <w:gridCol w:w="1080"/>
        <w:gridCol w:w="1005"/>
        <w:gridCol w:w="1155"/>
        <w:gridCol w:w="144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ME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/ CUR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O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ÁC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OR 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ÉDITO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MEGA-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TUR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COSISTE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RBA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P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BRE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ioma Ingl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cticas Profesion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So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 Créditos Indispensables para obtener el título de Ingeniero en Ecología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174 Créditos Obligatorios (OMEGA-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</w:rPr>
              <w:t>Créditos de Área de orientación y/o Créditos Optativ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éditos Servicio Soci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éditos Prácticas Profesional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  Créditos Acreditación del Idioma Inglé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l Total de 432 créditos de la curricula que se ofrecen en el programa deberá de cursar al menos 310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rción Teoría-Práctica de los créditos que se ofrecen en el progra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2.46 % Teorí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7.44 % Prác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80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>
      <w:rFonts w:eastAsia="MS Mincho;ＭＳ 明朝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10" w:hanging="510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1:17:00Z</dcterms:created>
  <dc:creator>Fac.de Zootecnia U.A.CH.</dc:creator>
  <dc:description/>
  <cp:keywords/>
  <dc:language>en-US</dc:language>
  <cp:lastModifiedBy>Multimedia</cp:lastModifiedBy>
  <cp:lastPrinted>2005-08-30T16:15:00Z</cp:lastPrinted>
  <dcterms:modified xsi:type="dcterms:W3CDTF">2005-08-31T21:24:00Z</dcterms:modified>
  <cp:revision>3</cp:revision>
  <dc:subject/>
  <dc:title>BALANCE CURRICULAR DEL PROGRAMA DE INGENIERO EN ECOLOGÍA</dc:title>
</cp:coreProperties>
</file>