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CURRICULUM IECU-13-73</w:t>
      </w:r>
    </w:p>
    <w:p>
      <w:pPr>
        <w:pStyle w:val="Heading4"/>
        <w:rPr>
          <w:sz w:val="36"/>
        </w:rPr>
      </w:pPr>
      <w:r>
        <w:rPr>
          <w:sz w:val="36"/>
        </w:rPr>
        <w:t>CURRÍCULA</w:t>
      </w:r>
    </w:p>
    <w:p>
      <w:pPr>
        <w:pStyle w:val="Heading2"/>
        <w:rPr/>
      </w:pPr>
      <w:r>
        <w:rPr/>
        <w:t>INGENIERO EN ECOLOGÍA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ÓDI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NOMBRE DEL CURS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EST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U-13-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 Ambiental 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Bás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ánica Sistemát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s y Manejo de la Informa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Ecológ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 y Cultur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ón a los Sistemas de Produc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íst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ma y Ambient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 Ambiental 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ática Anim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ho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Base de Dat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olución Ecológ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 y Conocimie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je y Comunica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U-13-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ía Agropecuar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eño de Experiment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ivid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minación del Suel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Anim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ción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Vege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orfologí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 Agropecuar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de Empresas Agropecuari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resión Lineal y Múltipl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geografí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minación del Agu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Fores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economía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o de Investiga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Muestre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pción Remota y Cartografí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minación del Ai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de Aguas Continenta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d y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quetes Ecológic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de Emprendedor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>
          <w:trHeight w:val="9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U-13-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ón Estratég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>
          <w:trHeight w:val="9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U-13-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ción  y Evaluación de Proyect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>
          <w:trHeight w:val="9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álisis Multivaria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Cuencas Hidrológic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Ecosistemas Pastori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Urba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idad e Higiene Industrial 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Caracterización de Recursos Natura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ermedades de Fauna Silvest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U-13-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a de Información Geograf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Cuantitativ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Áreas Protegid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Ecosistemas Foresta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Ecosistemas Urban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álisis de Riesg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ción de Impacto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diversid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eo de Impacto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Sustentable de Recursos Natura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ía Productiv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namiento Territori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Fauna Silvest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Residuos Peligros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 y Gestión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d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ática Ambient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 Orgán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ejo de Residuos Sólid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idad e Higiene Industrial 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U-13-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ividad Labor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>
          <w:trHeight w:val="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ción Industria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IECU-13-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ción de Plantas de Tratamiento de Agua Residua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structurándos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701" w:right="1701" w:gutter="0" w:header="0" w:top="59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3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4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34:00Z</dcterms:created>
  <dc:creator>SECRETARIA DE PLANEACION</dc:creator>
  <dc:description/>
  <dc:language>en-US</dc:language>
  <cp:lastModifiedBy>SECRETARIA DE PLANEACION</cp:lastModifiedBy>
  <cp:lastPrinted>2005-09-13T09:46:00Z</cp:lastPrinted>
  <dcterms:modified xsi:type="dcterms:W3CDTF">2005-09-13T14:53:00Z</dcterms:modified>
  <cp:revision>3</cp:revision>
  <dc:subject/>
  <dc:title>CURRICULUM IECU-13</dc:title>
</cp:coreProperties>
</file>