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560"/>
        <w:gridCol w:w="1716"/>
        <w:gridCol w:w="947"/>
        <w:gridCol w:w="2054"/>
      </w:tblGrid>
      <w:tr>
        <w:trPr>
          <w:trHeight w:val="332" w:hRule="atLeast"/>
          <w:cantSplit w:val="true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/>
              <w:drawing>
                <wp:inline distT="0" distB="0" distL="0" distR="0">
                  <wp:extent cx="7816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bCs/>
                <w:caps w:val="false"/>
                <w:smallCaps w:val="false"/>
              </w:rPr>
              <w:drawing>
                <wp:inline distT="0" distB="0" distL="0" distR="0">
                  <wp:extent cx="819785" cy="951865"/>
                  <wp:effectExtent l="0" t="0" r="0" b="0"/>
                  <wp:docPr id="2" name="FAC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AC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FACULTAD DE ZOOTECNI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O8USU0637Y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ROGRAMA DEL CURSO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aps/>
              </w:rPr>
            </w:pPr>
            <w:r>
              <w:rPr>
                <w:rFonts w:cs="Times New Roman"/>
                <w:bCs w:val="false"/>
                <w:caps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  <w:t>nombre MATER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i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SISTEMAS DE INFORMACION GEOGRAFICA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DES: </w:t>
            </w:r>
            <w:r>
              <w:rPr>
                <w:bCs w:val="false"/>
              </w:rPr>
              <w:t>Agropecuarias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76"/>
              <w:rPr>
                <w:rFonts w:cs="Times New Roman"/>
                <w:b/>
                <w:b/>
                <w:sz w:val="18"/>
                <w:lang w:val="es-ES"/>
              </w:rPr>
            </w:pPr>
            <w:r>
              <w:rPr>
                <w:rFonts w:cs="Times New Roman"/>
                <w:b/>
                <w:sz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  <w:lang w:val="es-ES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  <w:lang w:val="es-MX"/>
              </w:rPr>
              <w:t xml:space="preserve">Programa(s) Educativo(s): </w:t>
            </w:r>
            <w:r>
              <w:rPr>
                <w:bCs w:val="false"/>
                <w:lang w:val="es-MX"/>
              </w:rPr>
              <w:t>Ingeniero en Ecología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Tipo de materia: </w:t>
            </w:r>
            <w:r>
              <w:rPr>
                <w:bCs w:val="false"/>
              </w:rPr>
              <w:t>Aplicativa-obligatoria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Clave de la materia: </w:t>
            </w:r>
            <w:r>
              <w:rPr>
                <w:bCs w:val="false"/>
              </w:rPr>
              <w:t>557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Semestre: </w:t>
            </w:r>
            <w:r>
              <w:rPr>
                <w:rFonts w:cs="Times New Roman"/>
                <w:bCs w:val="false"/>
              </w:rPr>
              <w:t>cuarto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Área en plan de estudios: </w:t>
            </w:r>
            <w:r>
              <w:rPr>
                <w:bCs w:val="false"/>
              </w:rPr>
              <w:t>Ordenamiento ecológico Territorial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  <w:t>Créditos 6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caps w:val="false"/>
                <w:smallCaps w:val="false"/>
                <w:spacing w:val="0"/>
                <w:sz w:val="18"/>
                <w:szCs w:val="24"/>
                <w:lang w:val="es-ES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spacing w:val="0"/>
                <w:sz w:val="18"/>
                <w:szCs w:val="24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Total de horas por seman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eorí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/>
                <w:bCs w:val="false"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aller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  <w:lang w:val="es-ES"/>
              </w:rPr>
            </w:pPr>
            <w:r>
              <w:rPr>
                <w:rFonts w:cs="Times New Roman"/>
                <w:bCs w:val="false"/>
                <w:i/>
                <w:iCs/>
                <w:sz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  <w:lang w:val="es-ES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left" w:pos="708" w:leader="none"/>
                <w:tab w:val="left" w:pos="1440" w:leader="none"/>
              </w:tabs>
              <w:spacing w:lineRule="auto" w:line="276" w:before="0" w:after="0"/>
              <w:jc w:val="right"/>
              <w:rPr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 w:val="false"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  <w:t>Laboratorio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s complementaria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/>
                <w:bCs w:val="false"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rabajo extra clas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 de horas 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96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left" w:pos="708" w:leader="none"/>
                <w:tab w:val="left" w:pos="1440" w:leader="none"/>
              </w:tabs>
              <w:spacing w:lineRule="auto" w:line="276" w:before="0" w:after="0"/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  <w:t xml:space="preserve">Fecha de actualización: 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10/15/2005</w:t>
            </w:r>
          </w:p>
        </w:tc>
      </w:tr>
      <w:tr>
        <w:trPr>
          <w:trHeight w:val="393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/>
                <w:caps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Clave y Materia requisito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325 Percepción Remota</w:t>
            </w:r>
          </w:p>
        </w:tc>
      </w:tr>
      <w:tr>
        <w:trPr>
          <w:trHeight w:val="1337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Times New Roman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imes New Roman"/>
                <w:b/>
                <w:bCs/>
                <w:sz w:val="18"/>
                <w:szCs w:val="20"/>
                <w:lang w:val="es-ES_tradnl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Propósitos del Curso: 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bCs/>
                <w:lang w:val="es-ES"/>
              </w:rPr>
            </w:pPr>
            <w:r>
              <w:rPr>
                <w:lang w:val="es-ES_tradnl"/>
              </w:rPr>
              <w:t>._</w:t>
            </w:r>
            <w:r>
              <w:rPr/>
              <w:t xml:space="preserve"> Aplicar las funciones básicas de un Sistema de Información Geográfica, con un énfasis en la selección y utilización de fuentes de datos geoespaciales y procedimientos de gestión para apoyar la toma de decisiones en tareas relacionadas con el medio ambiente y el  manejo de los recursos naturales.</w:t>
            </w:r>
          </w:p>
        </w:tc>
      </w:tr>
      <w:tr>
        <w:trPr>
          <w:trHeight w:val="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Unidades, Temas y Subtemas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imes New Roman"/>
                <w:bCs w:val="false"/>
                <w:lang w:val="es-ES_tradnl"/>
              </w:rPr>
              <w:t>(</w:t>
            </w:r>
            <w:r>
              <w:rPr>
                <w:rFonts w:cs="Times New Roman"/>
                <w:bCs w:val="false"/>
                <w:szCs w:val="16"/>
                <w:lang w:val="es-ES_tradnl"/>
              </w:rPr>
              <w:t>Por Unidad)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szCs w:val="20"/>
                <w:lang w:val="es-ES_tradnl"/>
              </w:rPr>
            </w:pPr>
            <w:r>
              <w:rPr>
                <w:rFonts w:cs="Times New Roman"/>
                <w:bCs w:val="false"/>
                <w:szCs w:val="2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caps w:val="false"/>
                <w:smallCaps w:val="false"/>
                <w:spacing w:val="0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pacing w:val="0"/>
                <w:szCs w:val="24"/>
                <w:lang w:val="es-ES_tradnl"/>
              </w:rPr>
              <w:t>COMPETENCIA APLICADA</w:t>
            </w:r>
          </w:p>
          <w:p>
            <w:pPr>
              <w:pStyle w:val="Normal"/>
              <w:rPr>
                <w:rFonts w:cs="Arial"/>
                <w:caps/>
                <w:spacing w:val="0"/>
                <w:szCs w:val="24"/>
                <w:lang w:val="es-ES_tradnl"/>
              </w:rPr>
            </w:pPr>
            <w:r>
              <w:rPr>
                <w:rFonts w:cs="Arial"/>
                <w:caps/>
                <w:spacing w:val="0"/>
                <w:szCs w:val="24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lución de problemas de gestión territorial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Tomas de decisiones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unic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bajo en equipo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 xml:space="preserve">Objeto de estudio 1._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troducción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1.1.- Antecedentes y conceptos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1.2.- Características y aplicaciones de un SIG</w:t>
            </w:r>
          </w:p>
          <w:p>
            <w:pPr>
              <w:pStyle w:val="TableText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lang w:val="es-ES"/>
              </w:rPr>
              <w:t>1.3.- Componentes básicos de un SIG</w:t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Objeto de estudio 2.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structura de datos en un sig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2.1.- Estructura de datos SIG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2.2.- Estructura de datos   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s-ES_tradnl"/>
              </w:rPr>
              <w:t>vectorial</w:t>
            </w:r>
          </w:p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2.3.- Raster vs. Vector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74" w:right="74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Valora el uso de tecnología SIG para atender las necesidades de información que requieren los diversos usuarios para facilitar la toma de decisiones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  <w:p>
            <w:pPr>
              <w:pStyle w:val="TableText"/>
              <w:spacing w:lineRule="atLeast" w:line="240" w:before="120" w:after="120"/>
              <w:ind w:left="74" w:right="74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conoce y maneja datos tanto en estructura raster como vectorial para ampliar las alternativas de uso de información requerida por los usuarios.</w:t>
            </w:r>
          </w:p>
        </w:tc>
      </w:tr>
      <w:tr>
        <w:trPr>
          <w:trHeight w:val="1365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Cs w:val="20"/>
                <w:lang w:val="es-ES_tradnl"/>
              </w:rPr>
            </w:pPr>
            <w:r>
              <w:rPr>
                <w:rFonts w:cs="Times New Roman"/>
                <w:bCs w:val="false"/>
                <w:szCs w:val="20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120" w:before="120" w:after="120"/>
              <w:ind w:left="72" w:right="72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Objeto de estudio 3._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Datos en sig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3.1.- Entidades como objetos </w:t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s-ES_tradnl"/>
              </w:rPr>
              <w:t>espaciales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3.2.- Entidades discretas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3.3.- Clasificación de atributos </w:t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s-ES_tradnl"/>
              </w:rPr>
              <w:t>de entidad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3.4.- Georeferencia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3.5.- Proyección de mapas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3.6.- Fuentes de datos </w:t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Objeto de estudio 4._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Operaciones básicas del sig</w:t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4.1.- Operaciones de bases de datos basadas en el uso de datos  espaciales y no espaciales.</w:t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4.2.- Operaciones conformadas sobre capas de datos espaciales individuales.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lang w:val="es-ES_tradnl"/>
              </w:rPr>
              <w:t>4.3.- Operaciones conformadas sobre capas de datos múltiples.</w:t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 xml:space="preserve">Objeto de estudio 5._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anejo de datos de atributos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5.1.- Evaluación de Base de Datos.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5.2.- Modelos de base de datos.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5.3.- Creación de una base de datos.</w:t>
            </w:r>
          </w:p>
          <w:p>
            <w:pPr>
              <w:pStyle w:val="TableText"/>
              <w:ind w:left="416" w:right="72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5.4.- Desarrollo de una base de datos</w:t>
            </w:r>
          </w:p>
          <w:p>
            <w:pPr>
              <w:pStyle w:val="TableText"/>
              <w:ind w:left="416" w:right="72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5.5.- Otros análisis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caps w:val="false"/>
                <w:smallCaps w:val="false"/>
                <w:spacing w:val="0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pacing w:val="0"/>
                <w:szCs w:val="24"/>
                <w:lang w:val="es-ES_tradnl"/>
              </w:rPr>
              <w:t xml:space="preserve">Objeto de estudio 6._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ntrada y edición de datos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6.1.- Métodos de entrada de  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s-ES_tradnl"/>
              </w:rPr>
              <w:t>datos.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6.1.1.- Digitalización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s-ES_tradnl"/>
              </w:rPr>
              <w:t>manual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6.1.2.- Digitalización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s-ES_tradnl"/>
              </w:rPr>
              <w:t>automática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6.1.3.- Transferencia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s-ES_tradnl"/>
              </w:rPr>
              <w:t>electrónica de datos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bCs/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6.2.- Edición de datos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es-ES_tradnl"/>
              </w:rPr>
            </w:pPr>
            <w:r>
              <w:rPr>
                <w:rFonts w:cs="Times New Roman"/>
                <w:bCs/>
                <w:lang w:val="es-ES_tradnl"/>
              </w:rPr>
            </w:r>
          </w:p>
          <w:p>
            <w:pPr>
              <w:pStyle w:val="TableText"/>
              <w:ind w:left="74" w:right="74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TableText"/>
              <w:ind w:left="74" w:right="74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TableText"/>
              <w:ind w:left="74" w:right="74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terpreta y maneja las características y las fuentes de los datos espaciales para generar productos cartográficos diverso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/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TableText"/>
              <w:ind w:left="74" w:right="74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dentifica y aplica las principales funciones de un SIG para generar datos e información indispensable en la construcción de la base de datos geoespacial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/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TableText"/>
              <w:ind w:left="74" w:right="74" w:hanging="0"/>
              <w:jc w:val="both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</w:r>
          </w:p>
          <w:p>
            <w:pPr>
              <w:pStyle w:val="TableText"/>
              <w:ind w:left="74" w:right="74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naliza y desarrolla los tipos de bases de datos existentes en SIG y sus consideraciones más importante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/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TableText"/>
              <w:ind w:left="74" w:right="74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naliza y produce datos precisos integrándolos a una base de dato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/>
                <w:bCs/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szCs w:val="20"/>
                <w:lang w:val="es-ES_tradnl"/>
              </w:rPr>
            </w:pPr>
            <w:r>
              <w:rPr>
                <w:rFonts w:cs="Times New Roman"/>
                <w:bCs w:val="false"/>
                <w:szCs w:val="20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6.2.1- detección y </w:t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s-ES_tradnl"/>
              </w:rPr>
              <w:t>corrección de errores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6.2.2.- Reproyección, </w:t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transformación y   </w:t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generalización de datos  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.3.- Integración de bases de datos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Objeto de estudio 7._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álisis de datos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7.1.- Medición en SIG: longitud, perímetros y áreas.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7.2.- Preguntas.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7.3- Reclasificación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7.4.- Buffer y funciones de vecindad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7.5.- Integración de datos – sobreposición de mapas.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7.6.- Sobreposición rast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</w:t>
            </w:r>
            <w:r>
              <w:rPr>
                <w:lang w:val="es-ES_tradnl"/>
              </w:rPr>
              <w:t xml:space="preserve">7.7.- Interpolación espacial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TableText"/>
              <w:ind w:left="74" w:right="74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terpreta y maneja datos diversos para producir información georeferenciada que apoya la toma de decisione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/>
                <w:bCs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512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estrategias, secuencias recursos didáctico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STIMAD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 xml:space="preserve">Objeto de estudio 1._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roducció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Como capítulo introductorio, la metodología de aprendizaje se basa fundamentalmente en el análisis evolutivo del SIG como tecnología emergente, resaltando los componentes principales de este para comprender su funcionalidad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Objeto de estudio 2.</w:t>
            </w:r>
          </w:p>
          <w:p>
            <w:pPr>
              <w:pStyle w:val="Normal"/>
              <w:rPr>
                <w:b/>
                <w:b/>
                <w:bCs w:val="false"/>
                <w:szCs w:val="17"/>
                <w:lang w:val="es-ES_tradnl"/>
              </w:rPr>
            </w:pPr>
            <w:r>
              <w:rPr>
                <w:lang w:val="es-ES_tradnl"/>
              </w:rPr>
              <w:t>Estructura de datos en un si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szCs w:val="20"/>
                <w:lang w:val="es-ES_tradnl"/>
              </w:rPr>
              <w:t>Además de la exposición del tema, el estudiante utiliza un medio ambiente determinado para reconocer y trabajar en el laboratorio de computo, las estructuras de datos raster y vectorial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120" w:before="120" w:after="120"/>
              <w:ind w:left="72" w:right="72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Objeto de estudio 3._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Datos en si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Cs w:val="17"/>
                <w:lang w:val="es-ES_tradnl"/>
              </w:rPr>
            </w:pPr>
            <w:r>
              <w:rPr>
                <w:rFonts w:cs="Times New Roman"/>
                <w:b/>
                <w:bCs w:val="false"/>
                <w:szCs w:val="17"/>
                <w:lang w:val="es-ES_tradn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/>
              <w:t xml:space="preserve">Las estrategias de enseñanza aprendizaje son variadas puesto que incluyen los métodos y técnicas de exposición, aprendizaje colaborativo, consulta externa incluyendo tecnología internet y continuación en equipos de trabajo con el estudio de caso pertinente. El trabajo en laboratorio pone énfasis en el manejo de las características y las fuentes de los datos espaciales para generar productos cartográficos diversos. El estudiante se apoya fuertemente en la consulta de manuales de laboratorio.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Objeto de estudio 4._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Cs w:val="18"/>
                <w:lang w:val="es-ES_tradnl"/>
              </w:rPr>
            </w:pPr>
            <w:r>
              <w:rPr>
                <w:lang w:val="es-ES_tradnl"/>
              </w:rPr>
              <w:t>Operaciones basicas del si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lang w:val="es-ES_tradnl"/>
              </w:rPr>
              <w:t>IDEM al anterior con el reforzamiento en laboratorio con respecto al reconocimiento de las principales funciones de un SIG para generar datos e información indispensable en la construcción de la base de datos geoespacial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8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 xml:space="preserve">Objeto de estudio 5._ </w:t>
            </w:r>
            <w:r>
              <w:rPr>
                <w:lang w:val="es-ES_tradnl"/>
              </w:rPr>
              <w:t>Manejo de datos de atributo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 al anterior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Objeto de estudio 6.</w:t>
            </w:r>
            <w:r>
              <w:rPr>
                <w:rFonts w:cs="Times New Roman" w:ascii="Times New Roman" w:hAnsi="Times New Roman"/>
                <w:b/>
                <w:caps/>
                <w:szCs w:val="24"/>
                <w:lang w:val="es-ES_tradnl"/>
              </w:rPr>
              <w:t>_</w:t>
            </w:r>
            <w:r>
              <w:rPr>
                <w:rFonts w:cs="Times New Roman" w:ascii="Times New Roman" w:hAnsi="Times New Roman"/>
                <w:lang w:val="es-ES_tradnl"/>
              </w:rPr>
              <w:t>Entrada y edición de dato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74" w:right="74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dem al anterior . Mediante el auxilio de manuales de laboratorio el estudiante analiza y produce datos precisos integrándolos a una base de datos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16</w:t>
            </w:r>
          </w:p>
        </w:tc>
      </w:tr>
      <w:tr>
        <w:trPr>
          <w:trHeight w:val="95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 xml:space="preserve">Objeto de estudio 7._ </w:t>
            </w:r>
            <w:r>
              <w:rPr>
                <w:lang w:val="es-ES_tradnl"/>
              </w:rPr>
              <w:t>Análisis de dat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caps w:val="false"/>
                <w:smallCaps w:val="false"/>
                <w:spacing w:val="0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pacing w:val="0"/>
                <w:szCs w:val="24"/>
                <w:lang w:val="es-ES_tradn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74" w:right="74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</w:rPr>
              <w:t xml:space="preserve">Idem al anterior . </w:t>
            </w:r>
            <w:r>
              <w:rPr>
                <w:rFonts w:cs="Times New Roman" w:ascii="Times New Roman" w:hAnsi="Times New Roman"/>
                <w:lang w:val="es-ES"/>
              </w:rPr>
              <w:t>Mediante el auxilio de manuales de laboratorio el estudiante analiza y produce datos precisos integrándolos a una base de datos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16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0"/>
        <w:gridCol w:w="425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VIDENCIAS DE DESEMPEÑ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CRITERIOS DE DESEMPEÑ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 xml:space="preserve">Objeto de estudio 1._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troducción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Times New Roman" w:hAnsi="Times New Roman"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cumento que contenga el enfoque metodologico preliminar del SIG bajo el estudio de caso seleccionad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Se elabora en equipo y se presenta por escri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Evaluación del SIG planteado bajo los siguientes criterios;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    </w:t>
            </w:r>
            <w:r>
              <w:rPr>
                <w:rFonts w:cs="Times New Roman"/>
                <w:lang w:val="es-ES_tradnl"/>
              </w:rPr>
              <w:t>Enfoque metodológico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    </w:t>
            </w:r>
            <w:r>
              <w:rPr>
                <w:rFonts w:cs="Times New Roman"/>
                <w:lang w:val="es-ES_tradnl"/>
              </w:rPr>
              <w:t>Jerarquización de capas de datos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    </w:t>
            </w:r>
            <w:r>
              <w:rPr>
                <w:rFonts w:cs="Times New Roman"/>
                <w:lang w:val="es-ES_tradnl"/>
              </w:rPr>
              <w:t>Relevancia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    </w:t>
            </w:r>
            <w:r>
              <w:rPr>
                <w:rFonts w:cs="Times New Roman"/>
                <w:lang w:val="es-ES_tradnl"/>
              </w:rPr>
              <w:t>Utilidad de datos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     </w:t>
            </w:r>
            <w:r>
              <w:rPr>
                <w:rFonts w:cs="Times New Roman"/>
                <w:lang w:val="es-ES_tradnl"/>
              </w:rPr>
              <w:t>Implicaciones práctic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Objeto de estudio 2.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structura de datos en un sig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Times New Roman" w:hAnsi="Times New Roman"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alumno presenta el archivo digital que presenta datos arreglados en las dos estructuras de datos del SI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Aunque el trabajo se realiza en equipo, el alumno presenta el trabajo evaluado en los siguientes criterios;</w:t>
            </w:r>
          </w:p>
          <w:p>
            <w:pPr>
              <w:pStyle w:val="Normal"/>
              <w:ind w:left="360" w:hanging="0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4 capas de información raster</w:t>
            </w:r>
          </w:p>
          <w:p>
            <w:pPr>
              <w:pStyle w:val="Normal"/>
              <w:ind w:left="360" w:hanging="0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4 capas de información vect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20" w:before="120" w:after="120"/>
              <w:ind w:left="72" w:right="72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Objeto de estudio 3._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Datos en SIG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Times New Roman" w:hAnsi="Times New Roman"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ases de datos que contienen al menos 12 capas de información jerarquizada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El equipo de trabajo y el integrante en particular, presenta la base de datos preliminar, evaluada  bajo los siguientes criterios;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    </w:t>
            </w:r>
            <w:r>
              <w:rPr>
                <w:rFonts w:cs="Times New Roman"/>
                <w:lang w:val="es-ES_tradnl"/>
              </w:rPr>
              <w:t>Enfoque metodológico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    </w:t>
            </w:r>
            <w:r>
              <w:rPr>
                <w:rFonts w:cs="Times New Roman"/>
                <w:lang w:val="es-ES_tradnl"/>
              </w:rPr>
              <w:t>Jerarquización de capas de datos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    </w:t>
            </w:r>
            <w:r>
              <w:rPr>
                <w:rFonts w:cs="Times New Roman"/>
                <w:lang w:val="es-ES_tradnl"/>
              </w:rPr>
              <w:t>Relevancia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    </w:t>
            </w:r>
            <w:r>
              <w:rPr>
                <w:rFonts w:cs="Times New Roman"/>
                <w:lang w:val="es-ES_tradnl"/>
              </w:rPr>
              <w:t>Utilidad de datos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     </w:t>
            </w:r>
            <w:r>
              <w:rPr>
                <w:rFonts w:cs="Times New Roman"/>
                <w:lang w:val="es-ES_tradnl"/>
              </w:rPr>
              <w:t>Implicaciones prácticas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20" w:before="120" w:after="120"/>
              <w:ind w:left="72" w:right="72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Objeto de estudio 4._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Operaciones basicas del sig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aps/>
                <w:sz w:val="22"/>
                <w:szCs w:val="22"/>
                <w:lang w:val="es-ES_tradnl"/>
              </w:rPr>
            </w:pPr>
            <w:r>
              <w:rPr>
                <w:lang w:val="es-ES_tradnl"/>
              </w:rPr>
              <w:t>Identifica y aplica las principales funciones de un SI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 xml:space="preserve">El alumno deberá demostrar que reconoce y maneja las funciones básicas  del SIG.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.- Operaciones de bases de datos basadas en el uso de datos espaciales y no espaciales.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- Operaciones conformadas sobre capas de datos espaciales individuales.</w:t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- Operaciones conformadas sobre capas de datos múltiples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 xml:space="preserve">Objeto de estudio 5._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anejo de datos de atributos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74" w:right="74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"/>
              </w:rPr>
              <w:t>Presenta un documento que contiene la primera aproximación a una base de datos en SIG con sus primeras aproximacione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n esta primera aproximación elabora y evalúa una base de datos en SIG conforme a los tipos de bases de datos existente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caps w:val="false"/>
                <w:smallCaps w:val="false"/>
                <w:spacing w:val="0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pacing w:val="0"/>
                <w:szCs w:val="24"/>
                <w:lang w:val="es-ES_tradnl"/>
              </w:rPr>
              <w:t xml:space="preserve">Objeto de estudio 6._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ntrada y edición de datos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  <w:lang w:val="es-ES_tradnl"/>
              </w:rPr>
            </w:pPr>
            <w:r>
              <w:rPr>
                <w:rFonts w:cs="Times New Roman"/>
                <w:szCs w:val="18"/>
                <w:lang w:val="es-ES_trad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74" w:right="74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resenta un archivo digital con datos precisos integrádos a una base de datos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lang w:val="es-ES_tradnl"/>
              </w:rPr>
            </w:pPr>
            <w:r>
              <w:rPr>
                <w:rFonts w:cs="Times New Roman"/>
                <w:caps/>
                <w:sz w:val="22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ealizado en equipo y presentado en forma individual, el alumno muestra el documento que contiene los siguientes aspectos;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.- Métodos de entrada de datos.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</w:t>
            </w:r>
            <w:r>
              <w:rPr>
                <w:rFonts w:cs="Times New Roman" w:ascii="Times New Roman" w:hAnsi="Times New Roman"/>
                <w:lang w:val="es-ES_tradnl"/>
              </w:rPr>
              <w:t>Digitalización manual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</w:t>
            </w:r>
            <w:r>
              <w:rPr>
                <w:rFonts w:cs="Times New Roman" w:ascii="Times New Roman" w:hAnsi="Times New Roman"/>
                <w:lang w:val="es-ES_tradnl"/>
              </w:rPr>
              <w:t>Digitalización automatica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</w:t>
            </w:r>
            <w:r>
              <w:rPr>
                <w:rFonts w:cs="Times New Roman" w:ascii="Times New Roman" w:hAnsi="Times New Roman"/>
                <w:lang w:val="es-ES_tradnl"/>
              </w:rPr>
              <w:t>Transferencia electrónica de datos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Edición de datos.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s-ES_tradnl"/>
              </w:rPr>
              <w:t>Detección y corrección de errores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Reprojección, transformación y   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generalización de datos  </w:t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 </w:t>
            </w:r>
            <w:r>
              <w:rPr>
                <w:lang w:val="es-ES_tradnl"/>
              </w:rPr>
              <w:t>Integración de bases de dato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Objeto de estudio 7._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álisis de datos</w:t>
            </w:r>
          </w:p>
          <w:p>
            <w:pPr>
              <w:pStyle w:val="Normal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74" w:right="74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resenta un archivo digital con bases de datos integrados en un SIG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lang w:val="es-ES_tradnl"/>
              </w:rPr>
            </w:pPr>
            <w:r>
              <w:rPr>
                <w:rFonts w:cs="Times New Roman"/>
                <w:caps/>
                <w:sz w:val="22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._ Se realiza en equipo y se presenta en modo individual por escrito y en electrónico.</w:t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l SIG presentado denota aspectos de .medición de longitudes, perímetros y áreas. Preguntas, Reclasificación, Buffer y funciones de vecindad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Integración de datos, sobreposición de mapas, Sobreposición raster e Interpolación espacial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32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Bibliografía/Lecturas por unidad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 xml:space="preserve">Objeto de estudio 1._ 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Geographic  Information System. 1998. Carol A. Johnston. Ed. Blackwell Science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Trabajo por escri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Reporte Lab 1</w:t>
            </w:r>
          </w:p>
          <w:p>
            <w:pPr>
              <w:pStyle w:val="Normal"/>
              <w:ind w:left="12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Objeto de estudio 2.</w:t>
            </w:r>
          </w:p>
          <w:p>
            <w:pPr>
              <w:pStyle w:val="Legalese"/>
              <w:ind w:left="360" w:hanging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Manual de técnicas de digitalización de LASIE. </w:t>
            </w:r>
          </w:p>
          <w:p>
            <w:pPr>
              <w:pStyle w:val="Legalese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Manual de técnicas de procesamiento de  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</w:t>
            </w:r>
            <w:r>
              <w:rPr>
                <w:lang w:val="es-ES_tradnl"/>
              </w:rPr>
              <w:t>imágenes de satéIite con IDRISI32. LASI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Trabajo por escri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Reporte Lab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Archivo digi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Exámen escri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20" w:before="120" w:after="120"/>
              <w:ind w:left="72" w:right="72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Objeto de estudio 3._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 xml:space="preserve">An introduction to Geographic  Information System. 1998. Ian Cornelius, Sarah Cornelius y Steve Carver. </w:t>
            </w:r>
            <w:r>
              <w:rPr>
                <w:lang w:val="es-ES_tradnl"/>
              </w:rPr>
              <w:t>Editorial Longman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Trabajo por escri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Reporte Lab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Archivo digi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Exámen escrito</w:t>
            </w:r>
          </w:p>
          <w:p>
            <w:pPr>
              <w:pStyle w:val="Normal"/>
              <w:ind w:left="12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20" w:before="120" w:after="120"/>
              <w:ind w:left="72" w:right="72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Objeto de estudio 4._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</w:p>
          <w:p>
            <w:pPr>
              <w:pStyle w:val="Legalese"/>
              <w:ind w:left="360" w:hanging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Manual de técnicas de digitalización de LASIE. </w:t>
            </w:r>
          </w:p>
          <w:p>
            <w:pPr>
              <w:pStyle w:val="Legalese"/>
              <w:ind w:left="240" w:hanging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Manual de técnicas de procesamiento de   </w:t>
            </w:r>
          </w:p>
          <w:p>
            <w:pPr>
              <w:pStyle w:val="Legalese"/>
              <w:ind w:left="24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imágenes de satéIite con IDRISI32. LASI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</w:t>
            </w:r>
            <w:r>
              <w:rPr>
                <w:rFonts w:cs="Times New Roman"/>
                <w:lang w:val="es-ES_tradnl"/>
              </w:rPr>
              <w:t>Mapas temáticos de INEG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Trabajo por escri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Reporte Lab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Archivo digi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Exámen escri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 xml:space="preserve">Objeto de estudio 5._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/>
              <w:t xml:space="preserve">An introduction to Geographic  Information System. 1998. Ian Cornelius, Sarah Cornelius y Steve Carver. </w:t>
            </w:r>
            <w:r>
              <w:rPr>
                <w:lang w:val="es-ES_tradnl"/>
              </w:rPr>
              <w:t>Editorial Longman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Trabajo por escri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Reporte Lab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Archivo digi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Exámen escri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caps w:val="false"/>
                <w:smallCaps w:val="false"/>
                <w:spacing w:val="0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pacing w:val="0"/>
                <w:szCs w:val="24"/>
                <w:lang w:val="es-ES_tradnl"/>
              </w:rPr>
              <w:t xml:space="preserve">Objeto de estudio 6._ </w:t>
            </w:r>
          </w:p>
          <w:p>
            <w:pPr>
              <w:pStyle w:val="Legalese"/>
              <w:ind w:left="360" w:hanging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Manual de técnicas de digitalización de LASIE. </w:t>
            </w:r>
          </w:p>
          <w:p>
            <w:pPr>
              <w:pStyle w:val="Legalese"/>
              <w:ind w:left="240" w:hanging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Manual de técnicas de procesamiento de   </w:t>
            </w:r>
          </w:p>
          <w:p>
            <w:pPr>
              <w:pStyle w:val="Legalese"/>
              <w:ind w:left="24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imágenes de satéIite con IDRISI32. LASI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</w:t>
            </w:r>
            <w:r>
              <w:rPr>
                <w:lang w:val="es-ES_tradnl"/>
              </w:rPr>
              <w:t>Mapas temáticos de INEGI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Geographic  Information System. 1998. Carol A. Johnston. Ed. Blackwell Science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Trabajo por escri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Reporte Lab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Archivo digi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Exámen escri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Times New Roman"/>
                <w:b/>
                <w:bCs w:val="false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bjeto de estudio 7._</w:t>
            </w:r>
          </w:p>
          <w:p>
            <w:pPr>
              <w:pStyle w:val="Legales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n introduction to Geographic  Information System. 1998. Ian Cornelius, Sarah Cornelius y Steve Carver.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Editorial Longman.</w:t>
            </w:r>
          </w:p>
          <w:p>
            <w:pPr>
              <w:pStyle w:val="Legale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lang w:val="es-ES_tradnl"/>
              </w:rPr>
            </w:pPr>
            <w:r>
              <w:rPr>
                <w:rFonts w:cs="Times New Roman"/>
                <w:b/>
                <w:bCs w:val="false"/>
                <w:lang w:val="es-ES_tradn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sentación de la base de datos final representada y manejada a traves de un SIG con los siguientes criterios;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    </w:t>
            </w:r>
            <w:r>
              <w:rPr>
                <w:rFonts w:cs="Times New Roman"/>
                <w:lang w:val="es-ES_tradnl"/>
              </w:rPr>
              <w:t>Enfoque metodológico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    </w:t>
            </w:r>
            <w:r>
              <w:rPr>
                <w:rFonts w:cs="Times New Roman"/>
                <w:lang w:val="es-ES_tradnl"/>
              </w:rPr>
              <w:t>Jerarquización de capas de datos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    </w:t>
            </w:r>
            <w:r>
              <w:rPr>
                <w:rFonts w:cs="Times New Roman"/>
                <w:lang w:val="es-ES_tradnl"/>
              </w:rPr>
              <w:t>Relevancia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    </w:t>
            </w:r>
            <w:r>
              <w:rPr>
                <w:rFonts w:cs="Times New Roman"/>
                <w:lang w:val="es-ES_tradnl"/>
              </w:rPr>
              <w:t>Utilidad de datos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     </w:t>
            </w:r>
            <w:r>
              <w:rPr>
                <w:rFonts w:cs="Times New Roman"/>
                <w:lang w:val="es-ES_tradnl"/>
              </w:rPr>
              <w:t>Implicaciones práctic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ámen final</w:t>
            </w:r>
          </w:p>
        </w:tc>
      </w:tr>
    </w:tbl>
    <w:p>
      <w:pPr>
        <w:pStyle w:val="Heading4"/>
        <w:spacing w:lineRule="auto" w:line="276"/>
        <w:ind w:first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uto" w:line="276"/>
        <w:ind w:first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uto" w:line="276"/>
        <w:ind w:firstLine="340"/>
        <w:rPr>
          <w:sz w:val="32"/>
          <w:szCs w:val="32"/>
        </w:rPr>
      </w:pPr>
      <w:r>
        <w:rPr>
          <w:sz w:val="32"/>
          <w:szCs w:val="32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4"/>
          <w:szCs w:val="32"/>
          <w:lang w:val="es-ES_tradnl"/>
        </w:rPr>
      </w:pPr>
      <w:r>
        <w:rPr>
          <w:rFonts w:cs="Times New Roman"/>
          <w:b/>
          <w:sz w:val="4"/>
          <w:szCs w:val="32"/>
          <w:lang w:val="es-ES_tradnl"/>
        </w:rPr>
      </w:r>
    </w:p>
    <w:p>
      <w:pPr>
        <w:pStyle w:val="Normal"/>
        <w:spacing w:lineRule="auto" w:line="276"/>
        <w:ind w:firstLine="340"/>
        <w:jc w:val="center"/>
        <w:rPr>
          <w:rFonts w:cs="Times New Roman"/>
          <w:b/>
          <w:b/>
          <w:szCs w:val="28"/>
          <w:lang w:val="es-ES_tradnl"/>
        </w:rPr>
      </w:pPr>
      <w:r>
        <w:rPr>
          <w:rFonts w:cs="Times New Roman"/>
          <w:b/>
          <w:szCs w:val="28"/>
          <w:lang w:val="es-ES_tradnl"/>
        </w:rPr>
        <w:t>S   e   m   a   n   a   s</w:t>
      </w:r>
    </w:p>
    <w:p>
      <w:pPr>
        <w:pStyle w:val="Normal"/>
        <w:spacing w:lineRule="auto" w:line="276"/>
        <w:ind w:firstLine="340"/>
        <w:jc w:val="center"/>
        <w:rPr>
          <w:rFonts w:cs="Times New Roman"/>
          <w:b/>
          <w:b/>
          <w:szCs w:val="28"/>
          <w:lang w:val="es-ES_tradnl"/>
        </w:rPr>
      </w:pPr>
      <w:r>
        <w:rPr>
          <w:rFonts w:cs="Times New Roman"/>
          <w:b/>
          <w:szCs w:val="28"/>
          <w:lang w:val="es-ES_tradnl"/>
        </w:rPr>
      </w:r>
    </w:p>
    <w:p>
      <w:pPr>
        <w:pStyle w:val="Normal"/>
        <w:spacing w:lineRule="auto" w:line="276"/>
        <w:ind w:firstLine="340"/>
        <w:jc w:val="center"/>
        <w:rPr>
          <w:rFonts w:cs="Times New Roman"/>
          <w:b/>
          <w:b/>
          <w:szCs w:val="28"/>
          <w:lang w:val="es-ES_tradnl"/>
        </w:rPr>
      </w:pPr>
      <w:r>
        <w:rPr>
          <w:rFonts w:cs="Times New Roman"/>
          <w:b/>
          <w:szCs w:val="28"/>
          <w:lang w:val="es-ES_tradnl"/>
        </w:rPr>
      </w:r>
    </w:p>
    <w:p>
      <w:pPr>
        <w:pStyle w:val="Normal"/>
        <w:spacing w:lineRule="auto" w:line="276"/>
        <w:ind w:firstLine="340"/>
        <w:jc w:val="center"/>
        <w:rPr>
          <w:rFonts w:cs="Times New Roman"/>
          <w:b/>
          <w:b/>
          <w:szCs w:val="28"/>
          <w:lang w:val="es-ES_tradnl"/>
        </w:rPr>
      </w:pPr>
      <w:r>
        <w:rPr>
          <w:rFonts w:cs="Times New Roman"/>
          <w:b/>
          <w:szCs w:val="28"/>
          <w:lang w:val="es-ES_tradnl"/>
        </w:rPr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8"/>
          <w:szCs w:val="32"/>
          <w:lang w:val="es-ES_tradnl"/>
        </w:rPr>
      </w:pPr>
      <w:r>
        <w:rPr>
          <w:rFonts w:cs="Times New Roman"/>
          <w:b/>
          <w:sz w:val="8"/>
          <w:szCs w:val="32"/>
          <w:lang w:val="es-ES_tradn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 xml:space="preserve">Objeto de estudio 1._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troducción</w:t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1.1.- Antecedentes y conceptos </w:t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1.2.- Características y aplicaciones de un SIG     1.3.- Componentes básicos de un SIG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  <w:lang w:val="es-ES_tradnl"/>
              </w:rPr>
            </w:pPr>
            <w:r>
              <w:rPr>
                <w:highlight w:val="black"/>
                <w:lang w:val="es-ES_tradnl"/>
              </w:rPr>
              <w:t>.............................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lang w:val="es-ES_tradnl"/>
              </w:rPr>
            </w:pPr>
            <w:r>
              <w:rPr>
                <w:highlight w:val="black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9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Objeto de estudio 2.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structura de datos en un sig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2.1.- Estructura de datos SIG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2.2.- Estructura de datos vectori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</w:t>
            </w:r>
            <w:r>
              <w:rPr>
                <w:lang w:val="es-ES_tradnl"/>
              </w:rPr>
              <w:t>2.3.- Raster vs. Vector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  <w:lang w:val="es-ES_tradnl"/>
              </w:rPr>
            </w:pPr>
            <w:r>
              <w:rPr>
                <w:highlight w:val="black"/>
                <w:lang w:val="es-ES_tradnl"/>
              </w:rPr>
              <w:t>.............................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  <w:lang w:val="es-ES_tradnl"/>
              </w:rPr>
            </w:pPr>
            <w:r>
              <w:rPr>
                <w:highlight w:val="black"/>
                <w:lang w:val="es-ES_tradnl"/>
              </w:rPr>
              <w:t>.............................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lang w:val="es-ES_tradnl"/>
              </w:rPr>
            </w:pPr>
            <w:r>
              <w:rPr>
                <w:highlight w:val="black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20" w:before="120" w:after="120"/>
              <w:ind w:left="72" w:right="72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Objeto de estudio 3._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Datos en sig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3.1.- Entidades como objetos espaciales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3.2.- Entidades discretas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3.3.- Clasificación de atributos de entidad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3.4.- Georeferencia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3.5.- Proyección de map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</w:t>
            </w:r>
            <w:r>
              <w:rPr>
                <w:lang w:val="es-ES_tradnl"/>
              </w:rPr>
              <w:t xml:space="preserve">3.6.- Fuentes de dato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highlight w:val="black"/>
                <w:lang w:val="es-ES_tradnl"/>
              </w:rPr>
              <w:t>……………………………………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highlight w:val="black"/>
                <w:lang w:val="es-ES_tradnl"/>
              </w:rPr>
              <w:t>……………………………………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highlight w:val="black"/>
                <w:lang w:val="es-ES_tradnl"/>
              </w:rPr>
              <w:t>……………………………………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20" w:before="120" w:after="120"/>
              <w:ind w:left="72" w:right="72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Objeto de estudio 4._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Operaciones basicas del sig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4.1.- Operaciones de bases de datos basadas en el uso de datos espaciales y no espaciales.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4.2.- Operaciones conformadas sobre capas de datos espaciales individuales.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lang w:val="es-ES_tradnl"/>
              </w:rPr>
              <w:t>4.3.- Operaciones conformadas sobre capas de datos múltiples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highlight w:val="black"/>
                <w:lang w:val="es-ES_tradnl"/>
              </w:rPr>
              <w:t>……………………………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highlight w:val="black"/>
                <w:lang w:val="es-ES_tradnl"/>
              </w:rPr>
              <w:t>……………………………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  <w:lang w:val="es-ES_tradnl"/>
              </w:rPr>
            </w:pPr>
            <w:r>
              <w:rPr>
                <w:highlight w:val="black"/>
                <w:lang w:val="es-ES_tradnl"/>
              </w:rPr>
              <w:t>……………………………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lang w:val="es-ES_tradnl"/>
              </w:rPr>
            </w:pPr>
            <w:r>
              <w:rPr>
                <w:highlight w:val="black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 xml:space="preserve">Objeto de estudio 5._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anejo de datos de atributos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5.1.- Evaluación de Base de Datos.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5.2.- Modelos de base de datos.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5.3.- Creación de una base de datos.</w:t>
            </w:r>
          </w:p>
          <w:p>
            <w:pPr>
              <w:pStyle w:val="TableText"/>
              <w:ind w:left="416" w:right="72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5.4.- Desarrollo de una base de datos</w:t>
            </w:r>
          </w:p>
          <w:p>
            <w:pPr>
              <w:pStyle w:val="TableText"/>
              <w:ind w:left="416" w:right="72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5.5.- Otros análisis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highlight w:val="black"/>
                <w:lang w:val="es-ES_tradnl"/>
              </w:rPr>
              <w:t>……………………………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highlight w:val="black"/>
                <w:lang w:val="es-ES_tradnl"/>
              </w:rPr>
              <w:t>……………………………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highlight w:val="black"/>
                <w:lang w:val="es-ES_tradnl"/>
              </w:rPr>
              <w:t>……………………………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caps w:val="false"/>
                <w:smallCaps w:val="false"/>
                <w:spacing w:val="0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pacing w:val="0"/>
                <w:szCs w:val="24"/>
                <w:lang w:val="es-ES_tradnl"/>
              </w:rPr>
              <w:t xml:space="preserve">Objeto de estudio 6._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ntrada y edición de datos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6.1.- Métodos de entrada de datos.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</w:t>
            </w:r>
            <w:r>
              <w:rPr>
                <w:rFonts w:cs="Times New Roman" w:ascii="Times New Roman" w:hAnsi="Times New Roman"/>
                <w:lang w:val="es-ES_tradnl"/>
              </w:rPr>
              <w:t>6.1.1.- Digitalización manual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</w:t>
            </w:r>
            <w:r>
              <w:rPr>
                <w:rFonts w:cs="Times New Roman" w:ascii="Times New Roman" w:hAnsi="Times New Roman"/>
                <w:lang w:val="es-ES_tradnl"/>
              </w:rPr>
              <w:t>6.1.2.- Digitalización automatica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</w:t>
            </w:r>
            <w:r>
              <w:rPr>
                <w:rFonts w:cs="Times New Roman" w:ascii="Times New Roman" w:hAnsi="Times New Roman"/>
                <w:lang w:val="es-ES_tradnl"/>
              </w:rPr>
              <w:t>6.1.3.- Transferencia electrónica de datos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lang w:val="es-ES_tradnl"/>
              </w:rPr>
              <w:t>6.2.- Edición de datos.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</w:t>
            </w:r>
            <w:r>
              <w:rPr>
                <w:rFonts w:cs="Times New Roman" w:ascii="Times New Roman" w:hAnsi="Times New Roman"/>
                <w:lang w:val="es-ES_tradnl"/>
              </w:rPr>
              <w:t>6.2.1- etección y corrección de errores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6.2.2.- Reprojección, transformación y generalización de datos 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</w:t>
            </w:r>
            <w:r>
              <w:rPr>
                <w:rFonts w:cs="Times New Roman" w:ascii="Times New Roman" w:hAnsi="Times New Roman"/>
                <w:lang w:val="es-ES_tradnl"/>
              </w:rPr>
              <w:t>6.3.- Integración de bases de datos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highlight w:val="black"/>
                <w:lang w:val="es-ES_tradnl"/>
              </w:rPr>
              <w:t>………………………………………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highlight w:val="black"/>
                <w:lang w:val="es-ES_tradnl"/>
              </w:rPr>
              <w:t>………………………………………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highlight w:val="black"/>
                <w:lang w:val="es-ES_tradnl"/>
              </w:rPr>
              <w:t>………………………………………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Objeto de estudio 7._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álisis de datos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7.1.- Medición en SIG: longitud, perímetros y áreas.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7.2.- Preguntas.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7.3- Reclasificación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7.4.- Buffer y funciones de vecindad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7.5.- Integración de datos – sobreposición de mapas.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>7.6.- Sobreposición raster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7.7.- Interpolación espacial </w:t>
            </w:r>
          </w:p>
          <w:p>
            <w:pPr>
              <w:pStyle w:val="Table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  <w:lang w:val="es-ES_tradnl"/>
              </w:rPr>
            </w:pPr>
            <w:r>
              <w:rPr>
                <w:highlight w:val="black"/>
                <w:lang w:val="es-ES_tradnl"/>
              </w:rPr>
              <w:t>…………………………………………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  <w:lang w:val="es-ES_tradnl"/>
              </w:rPr>
            </w:pPr>
            <w:r>
              <w:rPr>
                <w:highlight w:val="black"/>
                <w:lang w:val="es-ES_tradnl"/>
              </w:rPr>
              <w:t>…………………………………………</w:t>
            </w:r>
            <w:r>
              <w:rPr>
                <w:highlight w:val="black"/>
                <w:lang w:val="es-ES_tradnl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urier" w:hAnsi="Courier"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Cs w:val="20"/>
      <w:lang w:val="en-US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ascii="Arial" w:hAnsi="Arial" w:cs="Times New Roman"/>
      <w:bCs w:val="false"/>
      <w:szCs w:val="20"/>
      <w:lang w:val="en-US" w:bidi="he-IL"/>
    </w:rPr>
  </w:style>
  <w:style w:type="paragraph" w:styleId="Legalese">
    <w:name w:val="Legalese"/>
    <w:basedOn w:val="Normal"/>
    <w:qFormat/>
    <w:pPr>
      <w:spacing w:before="60" w:after="0"/>
    </w:pPr>
    <w:rPr>
      <w:rFonts w:ascii="Arial" w:hAnsi="Arial" w:cs="Times New Roman"/>
      <w:bCs w:val="false"/>
      <w:sz w:val="16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9:25:00Z</dcterms:created>
  <dc:creator>.</dc:creator>
  <dc:description/>
  <cp:keywords/>
  <dc:language>en-US</dc:language>
  <cp:lastModifiedBy>Multimedia</cp:lastModifiedBy>
  <dcterms:modified xsi:type="dcterms:W3CDTF">2005-06-20T19:25:00Z</dcterms:modified>
  <cp:revision>2</cp:revision>
  <dc:subject/>
  <dc:title> </dc:title>
</cp:coreProperties>
</file>