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_tradnl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41910</wp:posOffset>
                  </wp:positionV>
                  <wp:extent cx="78295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Clave:  </w:t>
            </w:r>
            <w:r>
              <w:rPr>
                <w:b/>
                <w:caps/>
              </w:rPr>
              <w:t>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</w:t>
            </w:r>
          </w:p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GURIDAD E HIGIENE INDUSTRIAL 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  AGROPECUARIA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rFonts w:cs="Times New Roman"/>
                <w:b/>
                <w:b/>
                <w:sz w:val="18"/>
                <w:lang w:val="es-ES"/>
              </w:rPr>
            </w:pPr>
            <w:r>
              <w:rPr>
                <w:rFonts w:cs="Times New Roman"/>
                <w:b/>
                <w:sz w:val="18"/>
                <w:lang w:val="es-E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18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18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NGENIERO EN ECOLOGÌ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DS-A  72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º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5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roporcionar las guías, conocimientos técnicos, normas , técnicas y metodologías preventivas más efectivas y eficientes relacionadas con la seguridad e higiene industrial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ontrolar el proceso de trabajo, a través del uso de  técnicas preventivas para establecer un ambiente laboral sano y seguro en el ámbito industrial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ocer las condiciones de seguridad e higiene que minimizan o eliminen los peligros que ponen en riesgo la seguridad y la salud humana en la y por la industria</w:t>
            </w:r>
          </w:p>
          <w:p>
            <w:pPr>
              <w:pStyle w:val="Footer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Lo anterior a partir de que el estudiante se ubique como: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* Sujeto social   responsable de la problemática y solución de la seguridad e higiene industrial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* Sujeto individual que controla procesos de trabajo para la protección  del trabajador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ma decisiones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Generalidades sobre Seguridad e Higiene  Industrial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suelve problemas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Footer"/>
              <w:ind w:left="36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1.Generalidades sobre Seguridad e Higiene Industrial</w:t>
            </w:r>
          </w:p>
          <w:p>
            <w:pPr>
              <w:pStyle w:val="Footer"/>
              <w:ind w:left="36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2. El Trabajo, la Seguridad y la Salud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termina los elementos que intervienen en la ocurrencia del acciden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las instancias gubernamentales encargadas de la seguridad e higiene industrial y su fun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Marco Referencial de la Seguridad e Higiene Industri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2.1Concep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. Aspectos Económ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3. Aspectos Tecnoló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 Aspectos Educativ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 Aspectos Administra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. Aspectos Laborales (Comisiones Mixtas de Seguridad, Higiene y Medio ambi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la problemática de la seguridad  industrial con el bienestar económico y social del país, para normar su criterio sobre la repercusión de la seguridad en los diferente sectores de la sociedad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Condiciones de Seguridad e Higiene Industrial y Normatividad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ubica en la problemática y normativa de competencia a nivel industr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a normatividad  y conoce las condiciones de seguridad e higiene requeridas en los centros de trabajo, para hacerlas respetar en beneficio y protección del empleado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stión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n edificios, locales, instalaciones y áreas de trabaj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specto a la prevención y protección contra incend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specto a la protección y dispositivos de seguridad en la maquinaria y equipo (Equipo de Protección Persona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ara almacenamiento, transporte y manejo de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ustancias inflamables y combustibl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plosiv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ustancias corrosivas, irritantes y toxica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ustancias químicas, capaces de generar contaminación en el ambiente labor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onde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e genere ruido y radiaciones electromagnéticas no ionizantes y ionizant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e liberen presiones ambientales anormal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La estática representa un riesgo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e está expuesto a condiciones térmicas elevadas o abatid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276"/>
        <w:gridCol w:w="3001"/>
      </w:tblGrid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e esté expuesto a condiciones de iluminación anormal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Normatividad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ogramas Preventivos de Segurida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nálisis de Riesgos: Principios y Aplic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eguridad en el Trabajo por Observación Preventiva (STOP):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</w:t>
            </w:r>
            <w:r>
              <w:rPr>
                <w:lang w:val="es-ES_tradnl"/>
              </w:rPr>
              <w:t xml:space="preserve">Principios y Aplic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ministración para la Segurid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La Organización para la administración de la Empresa. Su relación con la Seguridad e Higiene Industrial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lea la metodología de seguridad por observación preventiva, además de aplicar los principios del análisis de riesgos en un proceso de trabajo para resolver problemas de seguridad e higiene en la industr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termina la importancia que tiene la seguridad e higiene industrial como parte de la administración de la empresa, para prevenir el accidente y su repercusión en la economía empresarial y del paí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Generalidades sobre Seguridad e Higiene Indust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Exposición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2. Casos de accidente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2. Marco Referencial de la Seguridad e Higiene Industrial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. Mesas redondas de intercambio de opinión  y análisi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3. Condiciones de Seguridad e Higiene Industrial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1. Exposición 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. Guía en la elaboración de exposiciones relacionadas con la seguridad e higiene industrial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. Uso de video relacionado con la Seguridad en el Trabajo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. Uso de video relacionado con la Seguridad en Laboratorio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. Uso de video sobre Accidentes Laboral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4. Programas Preventivos de Seguridad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. Casos de ejemplos de actividades laborales bajo condiciones segur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5. Administración para la Seguridad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. Exposición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1. Generalidades sobre Seguridad e Higie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Un examen escrit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Elaboración de un cuadro de funciones de instancias de gobierno de acuerdo a la norma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elabora en forma 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Criteri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Elabora un cuadro donde ubica las instancias de gobierno,  su función respecto a la industria y las normas que le competen</w:t>
            </w:r>
          </w:p>
          <w:p>
            <w:pPr>
              <w:pStyle w:val="Normal"/>
              <w:ind w:left="1080" w:hanging="0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Cs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24"/>
                <w:lang w:val="es-ES_tradnl"/>
              </w:rPr>
              <w:t>2. Marco Referencial de la Seguridad e Higiene Industrial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jc w:val="both"/>
              <w:rPr>
                <w:b w:val="false"/>
                <w:b w:val="false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bCs/>
                <w:caps w:val="false"/>
                <w:smallCaps w:val="false"/>
                <w:spacing w:val="0"/>
                <w:lang w:val="es-ES"/>
              </w:rPr>
              <w:t>1.Trabajo que contenga la comparación de dos modelos de seguridad en el trabaj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</w:rPr>
            </w:pPr>
            <w:r>
              <w:rPr>
                <w:rFonts w:cs="Times New Roman"/>
                <w:szCs w:val="20"/>
              </w:rPr>
              <w:t>1. Se realiza en equipo y se presenta por escrito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Cs w:val="20"/>
              </w:rPr>
              <w:t xml:space="preserve">2. </w:t>
            </w:r>
            <w:r>
              <w:rPr>
                <w:rFonts w:cs="Times New Roman"/>
                <w:szCs w:val="20"/>
              </w:rPr>
              <w:t>Criterios</w:t>
            </w:r>
            <w:r>
              <w:rPr>
                <w:rFonts w:cs="Times New Roman"/>
                <w:caps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caps/>
                <w:szCs w:val="20"/>
              </w:rPr>
            </w:pPr>
            <w:r>
              <w:rPr>
                <w:rFonts w:cs="Times New Roman"/>
                <w:caps/>
                <w:szCs w:val="20"/>
              </w:rPr>
              <w:t>* C</w:t>
            </w:r>
            <w:r>
              <w:rPr>
                <w:rFonts w:cs="Times New Roman"/>
                <w:szCs w:val="20"/>
              </w:rPr>
              <w:t>ontenido respecto a la solución de la problemática de seguridad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Cs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24"/>
                <w:lang w:val="es-ES_tradnl"/>
              </w:rPr>
              <w:t>3. Condiciones de Seguridad e Higiene Industrial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  <w:t>1. Trabajo  que contenga las condiciones de seguridad en los centros de trabajo</w:t>
            </w:r>
          </w:p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  <w:t>2. Trabajo de exhibiciòn relacionado con las condiciones de seguridad e higiene industrial</w:t>
            </w:r>
          </w:p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  <w:t>3. Trabajo de una hoja de seguridad con rombo de una sustancia quimica ò residuo quimico peligros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Se realiza en forma individual y se presenta en el cuadro proporcionado como modelo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Se elabora en equipo y se presenta en  la biblioteca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3. Se elabora en forma individual y se ejecuta sobre un químico o residuo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Cs/>
                <w:caps w:val="false"/>
                <w:smallCaps w:val="false"/>
                <w:spacing w:val="0"/>
                <w:szCs w:val="18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Cs w:val="18"/>
                <w:lang w:val="es-ES_tradnl"/>
              </w:rPr>
              <w:t>4. Programas Preventivos de Seguridad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1. Un examen escrito</w:t>
            </w:r>
          </w:p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2. Trabajo que  aplique el analisis de riesgos por observaciòn preventiva aplicado a un proceso de trabaj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Se realiza en forma individual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2. Se elabora en equipo y se presenta por escrito 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Criteri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scoger un proceso de trabaj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Realizar un análisis de riesg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Utilizar la metodología de observación preventi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mitir conclusione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5. Administración para la Segurida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1. Trabajo que  muestre un organigrama de organizaciòn de una empres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Se elabora en forma individual y se presenta por escrito usando un esquema jerárquico de puestos de una empresa de su el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Generalidades sobre Seguridad e Higiene Industri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Ramírez, C. C. 1992. Seguridad Industrial. Ciencia y Técnica. Grupo Noriega Edit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Secretaría del Trabajo y Previsión Social. 1993,1994,2000,2001. Normas Oficiales Mexicanas. Seguridad e Higiene y Medio Ambient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valuación Continú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rabajos por escrito</w:t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s parcia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videncias de desempeño (Actividades integradora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xámenes escri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Final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xamen Ordina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es de análisis, resultado de las opiniones y discusiones, puntos de vista  desarrolladas en forma grupal que expresen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Resolver problemática de segur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Marco Referencial de la Seguridad e Higiene Industri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nstituto Mexicano del Seguro Social. Sin fecha. Seguridad y Productivid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Secretaría del Trabajo y Previsión Social. Secretaría de Salud. Sin fecha. Folletos y Reglamentos de Seguridad e Higiene y Medio Ambiente Laboral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ondiciones de Seguridad e Higiene Industr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ecretaría del Trabajo y Previsión Social y Secretaría de Salud. Sin fecha. Folletos y Reglamentos de Seguridad e Higiene y Medio Ambiente Labor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stituto Mexicano del Seguro Social. Instructivos de Seguridad e Higiene en el Trabaj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gramas Preventivos de Segurida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en-US"/>
              </w:rPr>
              <w:t xml:space="preserve">I. C. M.S.F. 1991. </w:t>
            </w:r>
            <w:r>
              <w:rPr/>
              <w:t>El Sistema de Análisis de Riesgos y Puntos Críticos. Editorial Acribia, S.A. Zaragoza, Españ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mpañía Dupont. Sin fecha. Manuales del Curso de Seguridad en el Trabajo por Observación Preventiv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dministración para la Segur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amírez, C. C. 1992. Seguridad Industrial. Ciencia y Técnica. Grupo Noriega, Editor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stituto Mexicano del Seguro Social. Sin fecha. “Seguridad y  Productividad”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M.C. Norma J. Jàquez B.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O  DE 200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Generalidades sobre Seguridad e Higiene Industr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Generalidades sobre Seguridad e Higiene Industr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El trabajo, la seguridad y la salu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Marco Referencial de la Seguridad e Higiene Industr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1. Concep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. Aspectos Econòm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3. Aspectos Tecnolò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 Aspectos Educativ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 Aspectos Administrativ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. Aspectos Laborales (CMSH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Condiciones de Seguridad e Higiene Industr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4. Programas Preventivos de Seguridad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- administración para la Segurida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55:00Z</dcterms:created>
  <dc:creator>Pentium IV 3.2 Ghz</dc:creator>
  <dc:description/>
  <cp:keywords/>
  <dc:language>en-US</dc:language>
  <cp:lastModifiedBy>Multimedia</cp:lastModifiedBy>
  <dcterms:modified xsi:type="dcterms:W3CDTF">2005-06-20T19:06:00Z</dcterms:modified>
  <cp:revision>3</cp:revision>
  <dc:subject/>
  <dc:title> </dc:title>
</cp:coreProperties>
</file>