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545"/>
        <w:gridCol w:w="1449"/>
        <w:gridCol w:w="1214"/>
        <w:gridCol w:w="2905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 MATE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MATIVIDAD AMBIENTA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sz w:val="22"/>
                <w:szCs w:val="18"/>
                <w:lang w:val="es-ES"/>
              </w:rPr>
            </w:pPr>
            <w:r>
              <w:rPr>
                <w:rFonts w:cs="Times New Roman"/>
                <w:b/>
                <w:sz w:val="22"/>
                <w:szCs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  <w:lang w:val="es-MX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  <w:t>BASICA  OBLIGATO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  <w:lang w:val="es-MX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  <w:vertAlign w:val="superscript"/>
                <w:lang w:val="es-MX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  <w:vertAlign w:val="superscript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 w:val="false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/>
                <w:b/>
                <w:bCs w:val="false"/>
                <w:sz w:val="18"/>
                <w:szCs w:val="18"/>
              </w:rPr>
              <w:t xml:space="preserve">  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  <w:lang w:val="es-MX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  <w:t xml:space="preserve">FORMACION BASICA 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  <w:lang w:val="es-ES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éditos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CoAddres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Addres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  <w:lang w:val="es-ES"/>
              </w:rPr>
            </w:pPr>
            <w:r>
              <w:rPr>
                <w:rFonts w:cs="Times New Roman"/>
                <w:b/>
                <w:bCs/>
                <w:sz w:val="22"/>
                <w:szCs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 w:val="false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Times New Roman"/>
                <w:b/>
                <w:bCs w:val="false"/>
                <w:i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sz w:val="22"/>
                <w:szCs w:val="18"/>
                <w:lang w:val="es-ES"/>
              </w:rPr>
            </w:pPr>
            <w:r>
              <w:rPr>
                <w:rFonts w:cs="Times New Roman"/>
                <w:b/>
                <w:sz w:val="22"/>
                <w:szCs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 w:val="false"/>
                <w:i/>
                <w:i/>
                <w:iCs/>
                <w:caps w:val="false"/>
                <w:smallCaps w:val="false"/>
                <w:spacing w:val="0"/>
                <w:sz w:val="18"/>
                <w:szCs w:val="18"/>
                <w:lang w:val="es-ES"/>
              </w:rPr>
            </w:pPr>
            <w:r>
              <w:rPr>
                <w:rFonts w:cs="Times New Roman"/>
                <w:b/>
                <w:bCs w:val="false"/>
                <w:i/>
                <w:iCs/>
                <w:caps w:val="false"/>
                <w:smallCaps w:val="false"/>
                <w:spacing w:val="0"/>
                <w:sz w:val="18"/>
                <w:szCs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  <w:lang w:val="es-ES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  <w:lang w:val="es-ES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  <w:t>6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  <w:t>Mayo 12 del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szCs w:val="18"/>
              </w:rPr>
            </w:pPr>
            <w:r>
              <w:rPr>
                <w:rFonts w:cs="Times New Roman"/>
                <w:b/>
                <w:bCs w:val="false"/>
                <w:sz w:val="22"/>
                <w:szCs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_tradnl"/>
              </w:rPr>
              <w:t>Propósitos del Curso:</w:t>
            </w:r>
          </w:p>
        </w:tc>
      </w:tr>
      <w:tr>
        <w:trPr>
          <w:trHeight w:val="137" w:hRule="atLeast"/>
          <w:cantSplit w:val="true"/>
        </w:trPr>
        <w:tc>
          <w:tcPr>
            <w:tcW w:w="101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>Generar la conciencia en el estudiante,</w:t>
            </w:r>
            <w:r>
              <w:rPr>
                <w:b/>
                <w:sz w:val="18"/>
                <w:szCs w:val="18"/>
              </w:rPr>
              <w:t xml:space="preserve"> con el propósito de que sepa buscar elegir y aplicar los elementos legales que se enlazan en el proceso  de nuestro quehacer medio ambiental, para poder  llegar a estar por encima de los ordenamientos jurídic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- P</w:t>
            </w:r>
            <w:r>
              <w:rPr>
                <w:b/>
                <w:sz w:val="18"/>
                <w:szCs w:val="18"/>
                <w:lang w:val="es-ES_tradnl"/>
              </w:rPr>
              <w:t>oner al alcance del alumno,  la  información que le permita conocer  de una  manera suficiente y  cabal,  el marco normativo y sus cambios sustanciales por cuanto a las  bases</w:t>
            </w:r>
            <w:r>
              <w:rPr>
                <w:b/>
                <w:sz w:val="18"/>
                <w:szCs w:val="18"/>
              </w:rPr>
              <w:t xml:space="preserve"> que rigen nuestro derecho ambiental, visto desde el punto de la concurrencia y aplicaciones legales con que debemos coexistir y manejar nuestro entorn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rFonts w:cs="Times New Roman"/>
                <w:b/>
                <w:sz w:val="18"/>
                <w:szCs w:val="18"/>
              </w:rPr>
              <w:t xml:space="preserve">Conducir al alumno hacia el conocimiento de  </w:t>
            </w:r>
            <w:r>
              <w:rPr>
                <w:rFonts w:cs="Times New Roman"/>
                <w:b/>
                <w:sz w:val="18"/>
                <w:szCs w:val="18"/>
                <w:lang w:val="es-ES_tradnl"/>
              </w:rPr>
              <w:t xml:space="preserve"> diversas estrategias meto</w:t>
              <w:softHyphen/>
              <w:t xml:space="preserve">dológicas que  le apoyen a resolver de maneras práctica la  problemática ambiental, mediante el adecuado empleo de los instrumentos y técnicas existentes en la normatividad mexicana vigente </w:t>
            </w:r>
          </w:p>
          <w:p>
            <w:pPr>
              <w:pStyle w:val="Normal"/>
              <w:jc w:val="both"/>
              <w:rPr>
                <w:szCs w:val="20"/>
                <w:lang w:val="es-ES_tradnl"/>
              </w:rPr>
            </w:pPr>
            <w:r>
              <w:rPr>
                <w:rFonts w:cs="Times New Roman"/>
                <w:b/>
                <w:sz w:val="18"/>
                <w:szCs w:val="18"/>
                <w:lang w:val="es-ES_tradnl"/>
              </w:rPr>
              <w:t>4.- Aplicar apropiadamente los sistemas de información electrónica para la actualización de la normatividad ambiental,  en la búsqueda de  solución  a  problemas del campo legal de la ecología y ciencias afines</w:t>
            </w:r>
          </w:p>
        </w:tc>
      </w:tr>
      <w:tr>
        <w:trPr>
          <w:trHeight w:val="6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Básica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 xml:space="preserve">Sociocultural </w:t>
            </w:r>
          </w:p>
          <w:p>
            <w:pPr>
              <w:pStyle w:val="ColumnHead"/>
              <w:spacing w:lineRule="auto" w:line="276"/>
              <w:ind w:left="260" w:hanging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 xml:space="preserve">Manifiesta clara certeza de respeto  hacia la conservación del entorno 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>Trabajo en equipo</w:t>
            </w:r>
          </w:p>
          <w:p>
            <w:pPr>
              <w:pStyle w:val="Normal"/>
              <w:ind w:left="260" w:hanging="260"/>
              <w:rPr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 xml:space="preserve">      </w:t>
            </w:r>
            <w:r>
              <w:rPr>
                <w:sz w:val="18"/>
                <w:szCs w:val="18"/>
                <w:lang w:val="es-ES_tradnl"/>
              </w:rPr>
              <w:t xml:space="preserve">Se relaciona  grupalmente   y comparte  conocimiento y experiencias,  para la toma de decisiones por consenso  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  <w:lang w:val="es-ES_tradnl"/>
              </w:rPr>
              <w:t>1.-</w:t>
            </w:r>
            <w:r>
              <w:rPr>
                <w:sz w:val="18"/>
                <w:szCs w:val="18"/>
                <w:lang w:val="es-ES_tradnl"/>
              </w:rPr>
              <w:t xml:space="preserve"> Que se entiende por  normatividad </w:t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oce el principio fundamental de los conceptos de la normatividad ambiental para su aplicación posterior  en la solución de la problemática social con respecto al medio ambiente  </w:t>
            </w:r>
          </w:p>
        </w:tc>
      </w:tr>
      <w:tr>
        <w:trPr>
          <w:trHeight w:val="940" w:hRule="atLeast"/>
          <w:cantSplit w:val="true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Básica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>Solución de problemas</w:t>
            </w:r>
          </w:p>
          <w:p>
            <w:pPr>
              <w:pStyle w:val="ColumnHead"/>
              <w:spacing w:lineRule="auto" w:line="276"/>
              <w:ind w:left="260" w:hanging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 xml:space="preserve">Soluciona problemas con un enfoque holístico, aplicando  diversas formas de pensamiento [observación, análisis, deducción, etc.] 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.-</w:t>
            </w:r>
            <w:r>
              <w:rPr>
                <w:sz w:val="18"/>
                <w:szCs w:val="18"/>
                <w:lang w:val="es-ES_tradnl"/>
              </w:rPr>
              <w:t xml:space="preserve"> Que es una Norma</w:t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e interna en el conocimiento del conjunto de especificaciones para la solución de problemas comunes como principio de la normatividad,  independientemente del lugar y del tiempo.  </w:t>
            </w:r>
          </w:p>
        </w:tc>
      </w:tr>
      <w:tr>
        <w:trPr>
          <w:trHeight w:val="141" w:hRule="atLeast"/>
          <w:cantSplit w:val="true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Básica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>Solución de problemas</w:t>
            </w:r>
          </w:p>
          <w:p>
            <w:pPr>
              <w:pStyle w:val="ColumnHead"/>
              <w:spacing w:lineRule="auto" w:line="276"/>
              <w:ind w:left="260" w:hanging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 xml:space="preserve">Soluciona problemas , identificando los diversos ámbitos de cumplimiento normativo 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3.-</w:t>
            </w:r>
            <w:r>
              <w:rPr>
                <w:bCs w:val="false"/>
                <w:sz w:val="18"/>
                <w:szCs w:val="18"/>
                <w:lang w:val="es-ES_tradnl"/>
              </w:rPr>
              <w:t xml:space="preserve"> Cuantos tipos de Normas existen</w:t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aliza y establece la distinción sobre los diferentes tipos de Normas, tanto en el contexto socio-político-económico, como las existentes en el terreno de carácter puramente industrial</w:t>
            </w:r>
          </w:p>
        </w:tc>
      </w:tr>
      <w:tr>
        <w:trPr>
          <w:trHeight w:val="141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Básica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>Solución de problemas</w:t>
            </w:r>
          </w:p>
          <w:p>
            <w:pPr>
              <w:pStyle w:val="ColumnHead"/>
              <w:spacing w:lineRule="auto" w:line="276"/>
              <w:ind w:left="260" w:hanging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 xml:space="preserve">Soluciona problemas sobre las diferentes corrientes normativas, aplicando  diversas formas de pensamiento [Investigación, análisis, deducción, etc.]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>4.-</w:t>
            </w:r>
            <w:r>
              <w:rPr>
                <w:szCs w:val="18"/>
              </w:rPr>
              <w:t xml:space="preserve"> Conceptos sobre Normas Nacionales e Internacionales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ntenderá  y aplicará   los conceptos establecidos en México por lo señalado en la  Ley Federal de Metrología, el Sistema Mexicano de Normalización y Certificación, así como la interacción y participación de los Organismos Gubernamentales y privados  designados por el Gobierno Mexicano en la emisión, dictámenes y observaciones por cuanto a las Normas de homologación, de carácter Internacional</w:t>
            </w:r>
          </w:p>
        </w:tc>
      </w:tr>
      <w:tr>
        <w:trPr>
          <w:trHeight w:val="141" w:hRule="atLeast"/>
          <w:cantSplit w:val="true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aps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cap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Básica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 xml:space="preserve">Sociocultural </w:t>
            </w:r>
          </w:p>
          <w:p>
            <w:pPr>
              <w:pStyle w:val="ColumnHead"/>
              <w:spacing w:lineRule="auto" w:line="276"/>
              <w:ind w:left="260" w:hanging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 xml:space="preserve">Adquiere conocimiento sobre los procesos de  expedición  de normas y se identifica con  la necesidad de cumplirlas para el cuidado del medio ambiente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s-ES_tradnl"/>
              </w:rPr>
            </w:pPr>
            <w:r>
              <w:rPr>
                <w:b/>
                <w:caps/>
                <w:sz w:val="18"/>
                <w:szCs w:val="18"/>
                <w:lang w:val="es-ES_tradnl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>5.-</w:t>
            </w:r>
            <w:r>
              <w:rPr>
                <w:szCs w:val="18"/>
              </w:rPr>
              <w:t xml:space="preserve"> Como nace una Norma [NOM, NMX , ISO, ASTM, etc.] </w:t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oce el proceso de expedición de las Normas tanto Nacionales como las de tipo Internacional, así como su ámbito de competencia, Organismos de expedición,  instrumentos y métodos de medición, calibración y conformidad de acuerdo a laboratorios acreditados, sanciones  y  medidas  consecuentes,  imprimiéndole un panorama genérico para su correcta comprensión dentro del  sistema económico de desarrollo  globalizado y los posibles cambios  hacia  un  nuevo orden  mundial</w:t>
            </w:r>
          </w:p>
        </w:tc>
      </w:tr>
      <w:tr>
        <w:trPr>
          <w:trHeight w:val="141" w:hRule="atLeast"/>
          <w:cantSplit w:val="true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aps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cap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Básica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 xml:space="preserve">Sociocultural </w:t>
            </w:r>
          </w:p>
          <w:p>
            <w:pPr>
              <w:pStyle w:val="ColumnHead"/>
              <w:spacing w:lineRule="auto" w:line="276"/>
              <w:ind w:left="260" w:hanging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 xml:space="preserve">Desarrolla una actitud  de cuidado hacia la mejor  calidad de vida  y conservación del medio ambiente  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s-ES_tradnl"/>
              </w:rPr>
            </w:pPr>
            <w:r>
              <w:rPr>
                <w:b/>
                <w:caps/>
                <w:sz w:val="18"/>
                <w:szCs w:val="18"/>
                <w:lang w:val="es-ES_tradnl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18"/>
              </w:rPr>
            </w:pPr>
            <w:r>
              <w:rPr>
                <w:b/>
                <w:bCs/>
                <w:szCs w:val="18"/>
                <w:lang w:val="es-ES_tradnl"/>
              </w:rPr>
              <w:t>6.-</w:t>
            </w:r>
            <w:r>
              <w:rPr>
                <w:bCs/>
                <w:szCs w:val="18"/>
                <w:lang w:val="es-ES_tradnl"/>
              </w:rPr>
              <w:t xml:space="preserve"> Contenido fundamental de una norma</w:t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e describe y analiza el Marco de Referencia, desde el enunciado de la misma Norma, las consideraciones, las referencias, el objeto, campo de aplicación, definiciones aplicables, todos los requisitos, especificaciones y parámetros, contenido temático, tablas,  observaciones, notas, anexos  vigilancia, sanciones, concordancia con Normas Internacionales, vigencia, transitoriedad, bibliografía, etc.   </w:t>
            </w:r>
          </w:p>
        </w:tc>
      </w:tr>
      <w:tr>
        <w:trPr>
          <w:trHeight w:val="141" w:hRule="atLeast"/>
          <w:cantSplit w:val="true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Básica 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>Solución de problemas</w:t>
            </w:r>
          </w:p>
          <w:p>
            <w:pPr>
              <w:pStyle w:val="ColumnHead"/>
              <w:spacing w:lineRule="auto" w:line="276"/>
              <w:ind w:left="260" w:hanging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 xml:space="preserve">Soluciona problemas, identificando los diversos ámbitos de aplicación y cumplimiento normativo 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 xml:space="preserve">Comunicación </w:t>
            </w:r>
          </w:p>
          <w:p>
            <w:pPr>
              <w:pStyle w:val="ColumnHead"/>
              <w:spacing w:lineRule="auto" w:line="276"/>
              <w:ind w:left="260" w:hanging="260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 xml:space="preserve">    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 xml:space="preserve">Emplea el lenguaje nativo y extranjero así como diversas fuentes de información para comunicarse efectivamente 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7.-</w:t>
            </w:r>
            <w:r>
              <w:rPr>
                <w:bCs/>
                <w:szCs w:val="18"/>
                <w:lang w:val="es-ES_tradnl"/>
              </w:rPr>
              <w:t xml:space="preserve"> Como se aplican las Normas </w:t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naliza, integra, redacta, y describe  en su caso, las diferentes alternativas de su real aplicación, implementando las modalidades del entorno conformado por un sistema o conjunto de actividades identificadas, a las cuales les aplica determinada normatividad para la determinación de acciones encaminadas a la corrección y/o prevención de conductas  nocivas  al cuidado ambiental.     </w:t>
            </w:r>
          </w:p>
        </w:tc>
      </w:tr>
      <w:tr>
        <w:trPr>
          <w:trHeight w:val="141" w:hRule="atLeast"/>
          <w:cantSplit w:val="true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Básica 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>Solución de problemas</w:t>
            </w:r>
          </w:p>
          <w:p>
            <w:pPr>
              <w:pStyle w:val="ColumnHead"/>
              <w:spacing w:lineRule="auto" w:line="276"/>
              <w:ind w:left="260" w:hanging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 xml:space="preserve">Aplicación de técnicas de análisis y alternativas de solución  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 xml:space="preserve">Trabajo en equipo </w:t>
            </w:r>
          </w:p>
          <w:p>
            <w:pPr>
              <w:pStyle w:val="ColumnHead"/>
              <w:spacing w:lineRule="auto" w:line="276"/>
              <w:ind w:left="260" w:hanging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 xml:space="preserve">Toma de decisiones y ejecución de planes grupales para  conseguir soluciones apropiadas   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jc w:val="both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"/>
              </w:rPr>
              <w:t>8.-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s-ES"/>
              </w:rPr>
              <w:t xml:space="preserve"> Casos de estudio  para aplicación de las Normas Oficiales Mexicanas  y otro tipo de Normas</w:t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teractúa de manera grupal para la determinación de actividades encaminadas a  la aplicación de manera práctica de la normatividad</w:t>
            </w:r>
          </w:p>
        </w:tc>
      </w:tr>
      <w:tr>
        <w:trPr>
          <w:trHeight w:val="1900" w:hRule="atLeast"/>
          <w:cantSplit w:val="true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Básica 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>Solución de problemas</w:t>
            </w:r>
          </w:p>
          <w:p>
            <w:pPr>
              <w:pStyle w:val="ColumnHead"/>
              <w:spacing w:lineRule="auto" w:line="276"/>
              <w:ind w:left="260" w:hanging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 xml:space="preserve">Realiza actividades de integración de conocimiento y experiencias y aporta  soluciones personales </w:t>
            </w:r>
          </w:p>
          <w:p>
            <w:pPr>
              <w:pStyle w:val="ColumnHead"/>
              <w:spacing w:lineRule="auto" w:line="276"/>
              <w:jc w:val="left"/>
              <w:rPr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szCs w:val="18"/>
                <w:lang w:val="es-ES_tradnl"/>
              </w:rPr>
              <w:t xml:space="preserve">Trabajo en equipo </w:t>
            </w:r>
          </w:p>
          <w:p>
            <w:pPr>
              <w:pStyle w:val="ColumnHead"/>
              <w:spacing w:lineRule="auto" w:line="276"/>
              <w:ind w:left="260" w:hanging="26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 xml:space="preserve">    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s-ES_tradnl"/>
              </w:rPr>
              <w:t>Ofrece alternativas de solución para el cumplimiento de la normatividad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jc w:val="both"/>
              <w:rPr/>
            </w:pPr>
            <w:r>
              <w:rPr>
                <w:caps w:val="false"/>
                <w:smallCaps w:val="false"/>
                <w:sz w:val="18"/>
                <w:szCs w:val="18"/>
                <w:lang w:val="es-ES"/>
              </w:rPr>
              <w:t xml:space="preserve">9.-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s-ES"/>
              </w:rPr>
              <w:t>Debates Sobre la aplicación de la Normatividad  Ambiental</w:t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firma su formación en la asignatura  y defiende sus conceptos personales sobre la aplicación de la normatividad ambiental en casos específicos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078"/>
        <w:gridCol w:w="1406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val="es-ES_tradnl"/>
              </w:rPr>
              <w:t>1.-</w:t>
            </w:r>
            <w:r>
              <w:rPr>
                <w:rFonts w:cs="Times New Roman"/>
                <w:sz w:val="18"/>
                <w:szCs w:val="18"/>
                <w:lang w:val="es-ES_tradnl"/>
              </w:rPr>
              <w:t xml:space="preserve"> Que se entiende por  normatividad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a metodología ofrece estrategias diversas de calidad que se estiman como el  pilar básico para cuidar la continuidad dentro de cada etapa del tema a tratar, mediante la adaptación didáctica de principios o métodos requeridos por el alumno, como: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xposición 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tudio  o Análisis de casos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cusión  y/o debates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olaboración en proyectos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ntegración de contenidos transversales [Educación ambiental, cívica, moral, social, salud, de igualdad de género, etc.]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0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val="es-ES_tradnl"/>
              </w:rPr>
              <w:t>2.-</w:t>
            </w:r>
            <w:r>
              <w:rPr>
                <w:rFonts w:cs="Times New Roman"/>
                <w:sz w:val="18"/>
                <w:szCs w:val="18"/>
                <w:lang w:val="es-ES_tradnl"/>
              </w:rPr>
              <w:t xml:space="preserve"> Que es una Norma</w:t>
            </w:r>
          </w:p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a metodología ofrece estrategias diversas de calidad que se estiman como el  pilar básico para cuidar la continuidad dentro de cada etapa del tema a tratar, mediante la adaptación didáctica de principios o métodos requeridos por el alumno, com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xposición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tudio  o Análisis de cas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cusión  y/o debates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olaboración en proyecto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ntegración de contenidos transversales [Educación ambiental, cívica, moral, social salud, de igualdad de género, etc.]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128" w:hRule="atLeast"/>
        </w:trPr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s-ES_tradnl"/>
              </w:rPr>
              <w:t>3.-</w:t>
            </w: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 xml:space="preserve"> Cuantos tipos de Normas existen</w:t>
            </w:r>
          </w:p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a metodología ofrece estrategias diversas de calidad que se estiman como el  pilar básico para cuidar la continuidad dentro de cada etapa del tema a tratar, mediante la adaptación didáctica de principios o métodos requeridos por el alumno, como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xposición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tudio  o Análisis de cas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cusión  y/o debates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olaboración en proyecto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ntegración de contenidos transversales [Educación ambiental, cívica, moral, social, salud, de igualdad de género, etc.]    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4.-</w:t>
            </w:r>
            <w:r>
              <w:rPr>
                <w:rFonts w:cs="Times New Roman"/>
                <w:sz w:val="18"/>
                <w:szCs w:val="18"/>
              </w:rPr>
              <w:t xml:space="preserve"> Conceptos sobre Normas Nacionales e Internacionales</w:t>
            </w:r>
          </w:p>
        </w:tc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a metodología ofrece estrategias diversas de calidad que se estiman como el  pilar básico para cuidar la continuidad dentro de cada etapa del tema a tratar, mediante la adaptación didáctica de principios o métodos requeridos por el alumno, como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xposición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tudio  o Análisis de caso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cusión  y/o debates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olaboración en proyectos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ntegración de contenidos transversales [Educación ambiental, cívica, moral, social, salud, de igualdad de género, etc.]   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12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5.-</w:t>
            </w:r>
            <w:r>
              <w:rPr>
                <w:rFonts w:cs="Times New Roman"/>
                <w:sz w:val="18"/>
                <w:szCs w:val="18"/>
              </w:rPr>
              <w:t xml:space="preserve"> Como nace una Norma [NOM, NMX , ISO, ASTM, etc.]</w:t>
            </w:r>
          </w:p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a metodología ofrece estrategias diversas de calidad que se estiman como el  pilar básico para cuidar la continuidad dentro de cada etapa del tema a tratar, mediante la adaptación didáctica de principios o métodos requeridos por el alumno, como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xposición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tudio  o Análisis de caso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cusión  y/o debates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olaboración en proyectos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ntegración de contenidos transversales [Educación ambiental, cívica, moral, social, salud, de igualdad de género, etc.]    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s-ES_tradnl"/>
              </w:rPr>
              <w:t>6.-</w:t>
            </w: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Contenido fundamental de una norma</w:t>
            </w:r>
          </w:p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a metodología ofrece estrategias diversas de calidad que se estiman como el  pilar básico para cuidar la continuidad dentro de cada etapa del tema a tratar, mediante la adaptación didáctica de principios o métodos requeridos por el alumno, com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xposición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tudio  o Análisis de cas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cusión  y/o debate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olaboración en proyect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ntegración de contenidos transversales [Educación ambiental, cívica, moral, social, salud, de igualdad de género, etc.]   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s-ES_tradnl"/>
              </w:rPr>
              <w:t>7.-</w:t>
            </w: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 xml:space="preserve"> Como se aplican las Normas</w:t>
            </w:r>
          </w:p>
        </w:tc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a metodología ofrece estrategias diversas de calidad que se estiman como el  pilar básico para cuidar la continuidad dentro de cada etapa del tema a tratar, mediante la adaptación didáctica de principios o métodos requeridos por el alumno, com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a exposición de instrumentos de investigación  bibliográfica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studio  o Análisis de casos específicos [problemáticas]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cusión  y/o debate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laboración en proyectos [trabajo grupal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eño de documento motivo de la investigación 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12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  <w:t>8.-</w:t>
            </w:r>
            <w:r>
              <w:rPr>
                <w:rFonts w:cs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asos de estudio  para aplicación de las normas oficiales mexicanas  y otro tipo de normas</w:t>
            </w:r>
          </w:p>
        </w:tc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a metodología ofrece estrategias diversas de calidad que se estiman como el  pilar básico para cuidar la continuidad dentro de cada etapa del tema a tratar, mediante la adaptación didáctica de principios o métodos requeridos por el alumno, como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a exposición de instrumentos de investigación  bibliográfica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studio  o Análisis de casos específicos [problemáticas]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cusión  y/o debate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laboración en proyectos [trabajo grupal]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seño de documento motivo de la investigación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12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/>
                <w:sz w:val="18"/>
                <w:szCs w:val="18"/>
              </w:rPr>
              <w:t>9.-</w:t>
            </w:r>
            <w:r>
              <w:rPr>
                <w:rFonts w:cs="Times New Roman"/>
                <w:sz w:val="18"/>
                <w:szCs w:val="18"/>
              </w:rPr>
              <w:t xml:space="preserve"> Debates sobre la aplicación de la normatividad ambiental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a metodología ofrece estrategias diversas de calidad que se estiman como el  pilar básico para cuidar la continuidad dentro de cada etapa del tema a tratar, mediante la adaptación didáctica de principios o métodos requeridos por el alumno, como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a exposición de instrumentos de investigación  bibliográfica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studio  o Análisis de casos específicos [problemáticas]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cusión  y/o debates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laboración en proyectos [trabajo grupal]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seño de documento motivo de la investigación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1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780"/>
        <w:gridCol w:w="3960"/>
      </w:tblGrid>
      <w:tr>
        <w:trPr>
          <w:tblHeader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val="es-ES_tradnl"/>
              </w:rPr>
              <w:t>1.-</w:t>
            </w:r>
            <w:r>
              <w:rPr>
                <w:rFonts w:cs="Times New Roman"/>
                <w:sz w:val="18"/>
                <w:szCs w:val="18"/>
                <w:lang w:val="es-ES_tradnl"/>
              </w:rPr>
              <w:t xml:space="preserve"> Que se entiende por  normativ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>
                <w:caps/>
                <w:sz w:val="18"/>
                <w:szCs w:val="18"/>
                <w:lang w:val="es-ES_tradnl"/>
              </w:rPr>
            </w:pPr>
            <w:r>
              <w:rPr>
                <w:b/>
                <w:bCs/>
                <w:caps/>
                <w:sz w:val="18"/>
                <w:szCs w:val="18"/>
                <w:lang w:val="es-ES_tradnl"/>
              </w:rPr>
              <w:t>1.-</w:t>
            </w:r>
            <w:r>
              <w:rPr>
                <w:bCs/>
                <w:cap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sz w:val="18"/>
                <w:szCs w:val="18"/>
                <w:lang w:val="es-ES_tradnl"/>
              </w:rPr>
              <w:t>Participación grupal con ideas  para despejar dudas sobre el  tema  específi</w:t>
            </w:r>
            <w:r>
              <w:rPr>
                <w:sz w:val="18"/>
                <w:szCs w:val="18"/>
                <w:lang w:val="es-ES_tradnl"/>
              </w:rPr>
              <w:t>co propuesto</w:t>
            </w:r>
          </w:p>
          <w:p>
            <w:pPr>
              <w:pStyle w:val="Footer"/>
              <w:spacing w:lineRule="auto" w:line="276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.-</w:t>
            </w:r>
            <w:r>
              <w:rPr>
                <w:bCs/>
                <w:sz w:val="18"/>
                <w:szCs w:val="18"/>
                <w:lang w:val="es-ES_tradnl"/>
              </w:rPr>
              <w:t xml:space="preserve"> Análisis e interpretación de  la información obtenida de la investigación  y presentación de informe  electrónico  de el trabajo grupal desarrollado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s-ES_tradnl"/>
              </w:rPr>
              <w:t>1.</w:t>
            </w: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 xml:space="preserve"> El alumno debe demostrar que reconoce y maneja la estrategia metodológica empleada en esta unidad temática, así como  el procesador electrónico de palabras   </w:t>
            </w:r>
          </w:p>
          <w:p>
            <w:pPr>
              <w:pStyle w:val="Normal"/>
              <w:jc w:val="both"/>
              <w:rPr>
                <w:rFonts w:cs="Times New Roman"/>
                <w:caps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/>
                <w:sz w:val="18"/>
                <w:szCs w:val="18"/>
                <w:lang w:val="es-ES_tradnl"/>
              </w:rPr>
              <w:t>2.-</w:t>
            </w:r>
            <w:r>
              <w:rPr>
                <w:rFonts w:cs="Times New Roman"/>
                <w:sz w:val="18"/>
                <w:szCs w:val="18"/>
                <w:lang w:val="es-ES_tradnl"/>
              </w:rPr>
              <w:t xml:space="preserve"> Que es una Norma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both"/>
              <w:rPr>
                <w:cap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1.- Ejercicios resueltos en su totalidad  sobre un caso especifico </w:t>
            </w:r>
            <w:r>
              <w:rPr>
                <w:sz w:val="18"/>
                <w:szCs w:val="18"/>
                <w:lang w:val="es-ES_tradnl"/>
              </w:rPr>
              <w:t xml:space="preserve"> propuesto </w:t>
            </w:r>
          </w:p>
          <w:p>
            <w:pPr>
              <w:pStyle w:val="Footer"/>
              <w:spacing w:lineRule="auto" w:line="276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 xml:space="preserve">2.- </w:t>
            </w:r>
            <w:r>
              <w:rPr>
                <w:bCs/>
                <w:sz w:val="18"/>
                <w:szCs w:val="18"/>
                <w:lang w:val="es-ES_tradnl"/>
              </w:rPr>
              <w:t xml:space="preserve">Presentación de informe electrónico sobre material analizado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El alumno debe demostrar que reconoce y maneja la estrategia metodológica empleada en esta unidad temática  y organiza la  búsqueda de información vía Internet</w:t>
            </w:r>
          </w:p>
          <w:p>
            <w:pPr>
              <w:pStyle w:val="Normal"/>
              <w:jc w:val="both"/>
              <w:rPr>
                <w:rFonts w:cs="Times New Roman"/>
                <w:caps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s-ES_tradnl"/>
              </w:rPr>
              <w:t>3.-</w:t>
            </w: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 xml:space="preserve"> Cuantos tipos de Normas existe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both"/>
              <w:rPr>
                <w:cap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.-</w:t>
            </w:r>
            <w:r>
              <w:rPr>
                <w:bCs/>
                <w:sz w:val="18"/>
                <w:szCs w:val="18"/>
                <w:lang w:val="es-ES_tradnl"/>
              </w:rPr>
              <w:t xml:space="preserve"> Participación individual y grupal  con ideas  para despejar dudas sobre el  tema  específi</w:t>
            </w:r>
            <w:r>
              <w:rPr>
                <w:sz w:val="18"/>
                <w:szCs w:val="18"/>
                <w:lang w:val="es-ES_tradnl"/>
              </w:rPr>
              <w:t>co propuesto</w:t>
            </w:r>
          </w:p>
          <w:p>
            <w:pPr>
              <w:pStyle w:val="Footer"/>
              <w:spacing w:lineRule="auto" w:line="276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.-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Examen por exposición y presentación de informe  o reporte electrónico sobre investigación</w:t>
            </w:r>
            <w:r>
              <w:rPr>
                <w:lang w:val="es-ES"/>
              </w:rPr>
              <w:t xml:space="preserve">  realizada  y analizada 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s-ES_tradnl"/>
              </w:rPr>
              <w:t>1.</w:t>
            </w: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 xml:space="preserve"> El alumno debe demostrar que reconoce y maneja la estrategia metodológica empleada en esta unidad temática  además de dominio de la información proporcionada  mediante el empleo de  un presentador de diapositivas  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/>
                <w:sz w:val="18"/>
                <w:szCs w:val="18"/>
              </w:rPr>
              <w:t>4.-</w:t>
            </w:r>
            <w:r>
              <w:rPr>
                <w:rFonts w:cs="Times New Roman"/>
                <w:sz w:val="18"/>
                <w:szCs w:val="18"/>
              </w:rPr>
              <w:t xml:space="preserve"> Conceptos sobre Normas Nacionales e Internacionales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both"/>
              <w:rPr>
                <w:cap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.-</w:t>
            </w:r>
            <w:r>
              <w:rPr>
                <w:bCs/>
                <w:sz w:val="18"/>
                <w:szCs w:val="18"/>
                <w:lang w:val="es-ES_tradnl"/>
              </w:rPr>
              <w:t xml:space="preserve"> Participación individual con ideas  para despejar dudas sobre el  tema  específi</w:t>
            </w:r>
            <w:r>
              <w:rPr>
                <w:sz w:val="18"/>
                <w:szCs w:val="18"/>
                <w:lang w:val="es-ES_tradnl"/>
              </w:rPr>
              <w:t xml:space="preserve">co  </w:t>
            </w:r>
          </w:p>
          <w:p>
            <w:pPr>
              <w:pStyle w:val="Legalese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2.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Reporte o informe de investigación  realizada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.</w:t>
            </w:r>
            <w:r>
              <w:rPr>
                <w:bCs/>
                <w:sz w:val="18"/>
                <w:szCs w:val="18"/>
                <w:lang w:val="es-ES_tradnl"/>
              </w:rPr>
              <w:t xml:space="preserve"> Deberá desarrollar trabajo en forma individual  y presentarlo por escrito o en forma electrónica,  para revisión  </w:t>
            </w:r>
          </w:p>
          <w:p>
            <w:pPr>
              <w:pStyle w:val="Footer"/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Criterios de valoración 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center" w:pos="4320" w:leader="none"/>
                <w:tab w:val="right" w:pos="8640" w:leader="none"/>
              </w:tabs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 xml:space="preserve">Manejo adecuado de la información 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center" w:pos="4320" w:leader="none"/>
                <w:tab w:val="right" w:pos="8640" w:leader="none"/>
              </w:tabs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Utilidad práctica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/>
                <w:sz w:val="18"/>
                <w:szCs w:val="18"/>
              </w:rPr>
              <w:t>5.-</w:t>
            </w:r>
            <w:r>
              <w:rPr>
                <w:rFonts w:cs="Times New Roman"/>
                <w:sz w:val="18"/>
                <w:szCs w:val="18"/>
              </w:rPr>
              <w:t xml:space="preserve"> Como nace una Norma [NOM, NMX , ISO, ASTM, etc.]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.-</w:t>
            </w:r>
            <w:r>
              <w:rPr>
                <w:bCs/>
                <w:sz w:val="18"/>
                <w:szCs w:val="18"/>
                <w:lang w:val="es-ES_tradnl"/>
              </w:rPr>
              <w:t xml:space="preserve"> Análisis e interpretación de  la  información recibida  y presentación  electrónica  de informe comparativo sobre  las diferencias sustanciales de la normatividad   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s-ES_tradnl"/>
              </w:rPr>
              <w:t>1.</w:t>
            </w: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 xml:space="preserve"> El alumno debe demostrar que reconoce y maneja la estrategia metodológica empleada en esta unidad temática  y  apoyarse en criterios  establecidos en el marco regulatorio Mexicano  e Internacional 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s-ES_tradnl"/>
              </w:rPr>
              <w:t>6.-</w:t>
            </w: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Contenido fundamental de una norma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>1.-</w:t>
            </w:r>
            <w:r>
              <w:rPr>
                <w:bCs/>
                <w:sz w:val="18"/>
                <w:szCs w:val="18"/>
                <w:lang w:val="es-ES_tradnl"/>
              </w:rPr>
              <w:t xml:space="preserve"> Análisis e interpretación de  la información investigada, y presentación  electrónica de un resumen  de dicha información  obtenida </w:t>
            </w:r>
          </w:p>
          <w:p>
            <w:pPr>
              <w:pStyle w:val="Footer"/>
              <w:spacing w:lineRule="auto" w:line="276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.-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Examen por exposición y presentación de informe  o reporte  sobre investigación realizada </w:t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.</w:t>
            </w:r>
            <w:r>
              <w:rPr>
                <w:bCs/>
                <w:sz w:val="18"/>
                <w:szCs w:val="18"/>
                <w:lang w:val="es-ES_tradnl"/>
              </w:rPr>
              <w:t xml:space="preserve"> Deberá desarrollar trabajo en forma individual  y presentarlo por escrito o en forma electrónica,  para revisión  </w:t>
            </w:r>
          </w:p>
          <w:p>
            <w:pPr>
              <w:pStyle w:val="Footer"/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Criterios de valoración 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center" w:pos="4320" w:leader="none"/>
                <w:tab w:val="right" w:pos="8640" w:leader="none"/>
              </w:tabs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 xml:space="preserve">Manejo adecuado de la información 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center" w:pos="4320" w:leader="none"/>
                <w:tab w:val="right" w:pos="8640" w:leader="none"/>
              </w:tabs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Utilidad práctica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s-ES_tradnl"/>
              </w:rPr>
              <w:t>7.-</w:t>
            </w: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 xml:space="preserve"> Como se aplican las Normas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ale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1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 Integración de equipos de trabajo para desarrollo de análisis de caso mediante  técnicas de  agrupación cooperativa </w:t>
            </w:r>
          </w:p>
          <w:p>
            <w:pPr>
              <w:pStyle w:val="Legale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2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 Análisis e interpretación de  la información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 xml:space="preserve">3.- </w:t>
            </w:r>
            <w:r>
              <w:rPr>
                <w:bCs/>
                <w:sz w:val="18"/>
                <w:szCs w:val="18"/>
                <w:lang w:val="es-ES_tradnl"/>
              </w:rPr>
              <w:t>Reporte o informe de investigación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.</w:t>
            </w:r>
            <w:r>
              <w:rPr>
                <w:bCs/>
                <w:sz w:val="18"/>
                <w:szCs w:val="18"/>
                <w:lang w:val="es-ES_tradnl"/>
              </w:rPr>
              <w:t xml:space="preserve"> Deberá desarrollar trabajo en equipo y presentarlo  de manera grupal por escrito o en forma electrónica,  para revisión   </w:t>
            </w:r>
          </w:p>
          <w:p>
            <w:pPr>
              <w:pStyle w:val="Footer"/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Criterios de valoración 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center" w:pos="4320" w:leader="none"/>
                <w:tab w:val="right" w:pos="8640" w:leader="none"/>
              </w:tabs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 xml:space="preserve">Manejo adecuado de la información 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center" w:pos="4320" w:leader="none"/>
                <w:tab w:val="right" w:pos="8640" w:leader="none"/>
              </w:tabs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Utilidad práctica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  <w:t>8.-</w:t>
            </w:r>
            <w:r>
              <w:rPr>
                <w:rFonts w:cs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asos de estudio  para aplicación de las normas oficiales mexicanas  y otro tipo de normas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ale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1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 Integración de equipos de trabajo para desarrollo de análisis de caso </w:t>
            </w:r>
          </w:p>
          <w:p>
            <w:pPr>
              <w:pStyle w:val="Legale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2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 Análisis e interpretación de  la información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>3.-</w:t>
            </w:r>
            <w:r>
              <w:rPr>
                <w:bCs/>
                <w:sz w:val="18"/>
                <w:szCs w:val="18"/>
                <w:lang w:val="es-ES_tradnl"/>
              </w:rPr>
              <w:t xml:space="preserve"> Reporte o informe  electrónico de investigación realizada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.</w:t>
            </w:r>
            <w:r>
              <w:rPr>
                <w:bCs/>
                <w:sz w:val="18"/>
                <w:szCs w:val="18"/>
                <w:lang w:val="es-ES_tradnl"/>
              </w:rPr>
              <w:t xml:space="preserve"> Deberá desarrollar trabajo en equipo y presentarlo  de manera grupal por escrito o en forma electrónica,  para revisión   </w:t>
            </w:r>
          </w:p>
          <w:p>
            <w:pPr>
              <w:pStyle w:val="Footer"/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Criterios de valoración 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center" w:pos="4320" w:leader="none"/>
                <w:tab w:val="right" w:pos="8640" w:leader="none"/>
              </w:tabs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 xml:space="preserve">Manejo adecuado de la información 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center" w:pos="4320" w:leader="none"/>
                <w:tab w:val="right" w:pos="8640" w:leader="none"/>
              </w:tabs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Utilidad práctica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/>
                <w:sz w:val="18"/>
                <w:szCs w:val="18"/>
              </w:rPr>
              <w:t>9.-</w:t>
            </w:r>
            <w:r>
              <w:rPr>
                <w:rFonts w:cs="Times New Roman"/>
                <w:sz w:val="18"/>
                <w:szCs w:val="18"/>
              </w:rPr>
              <w:t xml:space="preserve"> Debates sobre la aplicación de la normatividad ambiental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ale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1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 Integración de equipos de trabajo para desarrollo de análisis de caso</w:t>
            </w:r>
          </w:p>
          <w:p>
            <w:pPr>
              <w:pStyle w:val="Legale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2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 Análisis e interpretación de  la información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>3.-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Examen por exposición y presentación de informe  o reporte electrónico  sobre investigación</w:t>
            </w:r>
            <w:r>
              <w:rPr>
                <w:lang w:val="es-ES"/>
              </w:rPr>
              <w:t xml:space="preserve">  realizada</w:t>
            </w:r>
          </w:p>
          <w:p>
            <w:pPr>
              <w:pStyle w:val="Footer"/>
              <w:jc w:val="both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.</w:t>
            </w:r>
            <w:r>
              <w:rPr>
                <w:bCs/>
                <w:sz w:val="18"/>
                <w:szCs w:val="18"/>
                <w:lang w:val="es-ES_tradnl"/>
              </w:rPr>
              <w:t xml:space="preserve"> Deberá desarrollar trabajo en equipo y presentarlo  de manera grupal por escrito o en forma electrónica,  para revisión   </w:t>
            </w:r>
          </w:p>
          <w:p>
            <w:pPr>
              <w:pStyle w:val="Footer"/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Criterios de valoración 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center" w:pos="4320" w:leader="none"/>
                <w:tab w:val="right" w:pos="8640" w:leader="none"/>
              </w:tabs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 xml:space="preserve">Manejo adecuado de la información 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center" w:pos="4320" w:leader="none"/>
                <w:tab w:val="right" w:pos="8640" w:leader="none"/>
              </w:tabs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Utilidad práctica</w:t>
            </w:r>
          </w:p>
          <w:p>
            <w:pPr>
              <w:pStyle w:val="Footer"/>
              <w:tabs>
                <w:tab w:val="clear" w:pos="4419"/>
                <w:tab w:val="clear" w:pos="8838"/>
                <w:tab w:val="center" w:pos="4320" w:leader="none"/>
                <w:tab w:val="right" w:pos="8640" w:leader="none"/>
              </w:tabs>
              <w:jc w:val="both"/>
              <w:rPr>
                <w:bCs/>
                <w:caps/>
                <w:sz w:val="18"/>
                <w:szCs w:val="18"/>
                <w:lang w:val="es-ES_tradnl"/>
              </w:rPr>
            </w:pPr>
            <w:r>
              <w:rPr>
                <w:lang w:val="es-ES"/>
              </w:rPr>
              <w:t xml:space="preserve">2.-Deberá presentar semblanza sobre   opinión personalizada acerca del curso, la clase y el profesor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086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alese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Constitución Política de los Estados Unidos Mexican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 xml:space="preserve">Continua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>Reporte de trabajos por escrito  en forma electrón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  <w:lang w:val="es-ES_tradnl"/>
              </w:rPr>
              <w:t>Participación en clase [Discusión grupal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>Reporte de actividades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  <w:lang w:val="es-ES_tradnl"/>
              </w:rPr>
              <w:t>Reconocimientos Parcial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 xml:space="preserve">Evidencia  de desempeñ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>Examen escrito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 xml:space="preserve">Reconocimiento Final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>Informe  electrónico de investigación realizada [trabajo final]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>Criterios de valoración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>Presentación de reporte de investigación desarrollado de forma individual y grupal que exprese competencia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 xml:space="preserve">Sociocultural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 xml:space="preserve">Solución de problemas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 xml:space="preserve">Trabajo en equipo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 xml:space="preserve">Comunicación </w:t>
            </w:r>
          </w:p>
        </w:tc>
      </w:tr>
      <w:tr>
        <w:trPr>
          <w:trHeight w:val="282" w:hRule="atLeast"/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alese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Ley General del Equilibrio Ecológico  y la Protección al Ambiente y   sus Reglamentos primera edición enero de 1997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 xml:space="preserve">Ley General para la Prevención y Gestión integral de los Residuos publicada en el </w:t>
            </w:r>
            <w:r>
              <w:rPr>
                <w:rFonts w:cs="Times New Roman"/>
                <w:sz w:val="18"/>
                <w:szCs w:val="18"/>
                <w:lang w:val="es-ES_tradnl"/>
              </w:rPr>
              <w:t>Diario Oficial de la Federación</w:t>
            </w: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 xml:space="preserve"> [D,O,F], el 8 de Octubre del 2003 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alese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Normatividad aplicable del Diario Oficial de la Federació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  <w:t>[D,O,F]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diversas fechas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alese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Tecnología del Ambiente y su Economía, Ramsey  y Andersson, Editorial Pax-México, Primera Edición en Español, Septiembre de 1974 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alese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Ley Federal sobre Metrología y Normalización expedida en el Diario Oficial de la Federación [D.O.F]. el  16 de Julio de 1992  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alese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ndencias Internacionales, Normas ISO  de las series, 9000, 10000 y 14000, comentarios sobre  los procesos de normalización y certificación de la calidad  de productos, procesos servicios y personas. Instituto Mexicano de Normalización y Certificación Julio de 1997    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 xml:space="preserve">Folleto informativo sobre la transición  de la normatividad  ISO 14K  publicado por la Organización Internacional de Estándares [ISO] el 29 de Noviembre del 2004 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  <w:lang w:val="es-ES_tradnl"/>
        </w:rPr>
      </w:pPr>
      <w:r>
        <w:rPr>
          <w:rFonts w:cs="Times New Roman"/>
          <w:sz w:val="18"/>
          <w:szCs w:val="18"/>
          <w:lang w:val="es-ES_tradnl"/>
        </w:rPr>
      </w:r>
    </w:p>
    <w:p>
      <w:pPr>
        <w:pStyle w:val="Normal"/>
        <w:rPr>
          <w:rFonts w:cs="Times New Roman"/>
          <w:sz w:val="18"/>
          <w:szCs w:val="18"/>
          <w:lang w:val="es-ES_tradnl"/>
        </w:rPr>
      </w:pPr>
      <w:r>
        <w:rPr>
          <w:rFonts w:cs="Times New Roman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>1.- Que se entiende por  normativida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  <w:t>2.- Que es una Norm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3.- Cuantos tipos de Normas existe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- Conceptos sobre Normas Nacionales e Internacional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- Como nace una Norma [NOM, NMX , ISO, ASTM, etc.]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6.-Contenido fundamental de una norm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  <w:t>7.- Como se aplican las Norm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caps/>
                <w:sz w:val="18"/>
                <w:szCs w:val="18"/>
              </w:rPr>
              <w:t xml:space="preserve">8.- </w:t>
            </w:r>
            <w:r>
              <w:rPr>
                <w:rFonts w:cs="Times New Roman"/>
                <w:sz w:val="18"/>
                <w:szCs w:val="18"/>
              </w:rPr>
              <w:t>Casos de estudio  para aplicación de las normas oficiales Mexicanas  y otro tipo de norm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sz w:val="18"/>
                <w:szCs w:val="18"/>
              </w:rPr>
              <w:t>9.- Debates sobre la aplicación de la normatividad ambient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CompanyName"/>
        <w:tabs>
          <w:tab w:val="clear" w:pos="1440"/>
        </w:tabs>
        <w:spacing w:lineRule="auto" w:line="276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CompanyName"/>
        <w:tabs>
          <w:tab w:val="clear" w:pos="1440"/>
        </w:tabs>
        <w:spacing w:lineRule="auto" w:line="276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2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Times New Roman"/>
      <w:bCs w:val="false"/>
      <w:caps/>
      <w:spacing w:val="20"/>
      <w:sz w:val="16"/>
      <w:szCs w:val="20"/>
      <w:lang w:val="en-US" w:bidi="he-IL"/>
    </w:rPr>
  </w:style>
  <w:style w:type="paragraph" w:styleId="Legalese">
    <w:name w:val="Legalese"/>
    <w:basedOn w:val="Normal"/>
    <w:qFormat/>
    <w:pPr>
      <w:spacing w:before="60" w:after="0"/>
    </w:pPr>
    <w:rPr>
      <w:rFonts w:ascii="Arial" w:hAnsi="Arial" w:cs="Times New Roman"/>
      <w:bCs w:val="false"/>
      <w:sz w:val="16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23:00Z</dcterms:created>
  <dc:creator>Rigoberto Marin Uribe</dc:creator>
  <dc:description/>
  <cp:keywords/>
  <dc:language>en-US</dc:language>
  <cp:lastModifiedBy>Multimedia</cp:lastModifiedBy>
  <cp:lastPrinted>2005-06-21T12:01:00Z</cp:lastPrinted>
  <dcterms:modified xsi:type="dcterms:W3CDTF">2005-06-21T18:26:00Z</dcterms:modified>
  <cp:revision>3</cp:revision>
  <dc:subject/>
  <dc:title>Elaboración de los Programas de asignatura </dc:title>
</cp:coreProperties>
</file>