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0</wp:posOffset>
                </wp:positionH>
                <wp:positionV relativeFrom="paragraph">
                  <wp:posOffset>-330835</wp:posOffset>
                </wp:positionV>
                <wp:extent cx="46863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A DE INGENIERO EN ECOLOG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pt;height:29.9pt;mso-wrap-distance-left:9.05pt;mso-wrap-distance-right:9.05pt;mso-wrap-distance-top:0pt;mso-wrap-distance-bottom:0pt;margin-top:-26.05pt;mso-position-vertical-relative:text;margin-left:167.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A DE INGENIERO EN EC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0"/>
        <w:gridCol w:w="2357"/>
        <w:gridCol w:w="23"/>
        <w:gridCol w:w="850"/>
        <w:gridCol w:w="51"/>
        <w:gridCol w:w="1225"/>
        <w:gridCol w:w="1843"/>
        <w:gridCol w:w="23"/>
        <w:gridCol w:w="1111"/>
        <w:gridCol w:w="74"/>
        <w:gridCol w:w="67"/>
        <w:gridCol w:w="993"/>
        <w:gridCol w:w="301"/>
        <w:gridCol w:w="1276"/>
        <w:gridCol w:w="16"/>
      </w:tblGrid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A OFERTANTE POR EJE CURRICULAR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O  CIE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AE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RERREQUISIT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OS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DE TEOR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DE PRACTICA</w:t>
            </w:r>
          </w:p>
        </w:tc>
      </w:tr>
      <w:tr>
        <w:trPr/>
        <w:tc>
          <w:tcPr>
            <w:tcW w:w="13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PRIMER SEMESTRE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dística  y Cómputo 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hillerato, Paces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Ambient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o Ambiental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hillerato, Paces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mica Ambiental 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o Ambiental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hillerato, Paces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ía Bás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ía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hillerato, Paces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ánica Sistemát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logía 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hillerato, Paces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s y Manejo de la Informació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ística y Cómputo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hillerato, Paces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dad y Cul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Único UACH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Bachillerato, Paces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ción Ecológ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ía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hillerato, Paces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ción a los Sistemas de Producció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Agropecuaria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hillerato, Paces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ción Ecológ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ía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hillerato, Paces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2F2F2" w:val="clear"/>
              </w:rPr>
              <w:t>SEGUNDO SEMESTRE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íst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dística y Cómputo 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 y Ambie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o Ambiental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mica Ambiental 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acto Ambiental 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ática Anim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de Ecosistemas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cho Ambient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tión  Ambiental 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de Base de Dat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dística y Computo 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,13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ción Ecológ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cología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y Conocimien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urso Único UACH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je y Comunicació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urso Único UACH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ía Agropecua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S Agropecuaria 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achillerato, Paces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TERCER SEMESTR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ño de Experimento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dística y Cómpu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tividad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ón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minación del Suel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ía Anima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Ambienta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tión Ambient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ía Vegeta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orfologí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namiento Territo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dad Agropecuar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Agropecu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CUARTO SEMESTR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resión Lineal y Múltipl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ística y Cómp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eografí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namiento Territo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minación del Agu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ía Foresta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economía Ambienta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ón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o de  Investigació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Agropecu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 de Empresas Agropecuaria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Agropecu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QUINTO SEMESTR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as de Muestre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ística y Cómp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pción Remota y Cartografí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namiento Territo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minación del Air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ía de Aguas Continentale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d y Ambient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ón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quetes Ecológico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enamiento Territori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ción y Evaluación de Proyecto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Agropecu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 Estratégic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Agropecu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ción de Emprendedore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-econom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SEXTO SEMESTR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isis Multivariad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dística y Cómpu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0% Cursos acreditado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de Cuencas Hidrológica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de Ecosist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de Ecosistemas Pastorile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de Ecosist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ía Urban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% Cursos acredit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ridad e Higiene Industrial 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ón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as de Caracterización de Recursos Naturale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de Ecosist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% Cursos acredit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de Información Geográfic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namiento Territo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edades de Fauna Silvestr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de Ecosist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% Cursos acredit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SÉPTIMO SEMESTR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ía Cuantitativ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de Áreas Protegida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de Ecosist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305,504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de Ecosistemas Forestale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de Ecosist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de Ecosistemas Urbano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de Ecosist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isis de Riesg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4,304,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 de Impacto Ambienta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4,304,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diversidad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eo de Impacto Ambienta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4,304,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Sustentable de Recursos Naturale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de Ecosist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2,604,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13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OCTAVO SEMESTR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ía Productiv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namiento Territoria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namiento Territo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ejo de Fauna Silvestre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de Ecosist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305,6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de Residuos Peligroso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ia y Gestión Ambienta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ón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7, 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ática Ambienta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ón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% Cursos acredit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 Orgánic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% Cursos acredit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tividad Labora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ón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de Residuos Sólido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% Cursos acredit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ridad e Higiene Industrial I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ón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NO SEMESTR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ción  Industria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ión  de Plantas de Tratamiento de Aguas Residuale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ticas Profesionale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 de Vincu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0% de cursos acredit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ditación del Inglé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e Idi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io Social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 de Vincu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0% de cursos acredit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4"/>
        <w:ind w:left="708" w:hanging="0"/>
        <w:rPr/>
      </w:pPr>
      <w:r>
        <w:rPr/>
      </w:r>
    </w:p>
    <w:tbl>
      <w:tblPr>
        <w:tblW w:w="8221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1418"/>
        <w:gridCol w:w="141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SIFICACIÓN DE LAS CIE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% CI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% 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UACH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a) Ciencias Naturales y Exactas Bás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b) Ciencias Naturales y Exactas Fundament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c) Ciencias Naturales y Exactas Aplic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d) Ciencias Sociales y Humaníst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e) O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6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894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8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06:00Z</dcterms:created>
  <dc:creator>Facultad de Zootecnia</dc:creator>
  <dc:description/>
  <dc:language>en-US</dc:language>
  <cp:lastModifiedBy>Fac.de Zootecnia U.A.CH.</cp:lastModifiedBy>
  <cp:lastPrinted>2005-08-31T10:05:00Z</cp:lastPrinted>
  <dcterms:modified xsi:type="dcterms:W3CDTF">2005-08-31T16:06:00Z</dcterms:modified>
  <cp:revision>2</cp:revision>
  <dc:subject/>
  <dc:title>MATERIA</dc:title>
</cp:coreProperties>
</file>