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847830" cy="709168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960" cy="7091640"/>
                          <a:chOff x="0" y="0"/>
                          <a:chExt cx="11847960" cy="7091640"/>
                        </a:xfrm>
                      </wpg:grpSpPr>
                      <wps:wsp>
                        <wps:cNvSpPr txBox="1"/>
                        <wps:spPr>
                          <a:xfrm>
                            <a:off x="9601200" y="14040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CULTAD DE ZOOTEC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4480" y="2270880"/>
                            <a:ext cx="2118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AGRAMA DE FLUJO INGENIERO EN ECOLOG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LAN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0480" y="4316040"/>
                            <a:ext cx="22471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STRIBUCION CURRICULAR EN CRED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* CURSOS OBLIGATORIOS         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*SERVICIO SOCIAL                 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* PRACTICAS PROFESIONALES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* ACREDITACION DEL IDIO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INGLES                           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* CURSOS OPTATIVOS Y/ 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AREA DE ORIENTACION        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CREDITOS INDISPENSAB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ARA OBTENER EL TITULO IE  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45880" y="917640"/>
                            <a:ext cx="10555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391840" cy="709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720" y="3291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OBLIGATOR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OPCION RECURSOS NATUR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OPCION ECOSISTEMAS URBAN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OPCION LI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0480" cy="709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0480" cy="709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00480" cy="709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69800"/>
                                    <a:ext cx="891000" cy="57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TECNOLOGIA Y MANEJO DE LA INFORMAC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1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436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INTRODUCCION A LOS SISTEMAS  DE PRODUCC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1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006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SOCIEDAD Y CULTU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552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MATEMATIC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1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4040"/>
                                    <a:ext cx="891000" cy="60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FORMACION ECOLOG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0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1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550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ECOLOGIA BAS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1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736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BOTANICA SISTEMAT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2032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QUIMICA AMBIENTAL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-0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1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294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FISICA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1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59436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OPERACIÓN DE PLANTAS DE TRATAM. DE AGU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90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50292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CERTIFICACION INDUSTRI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2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9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4275000"/>
                                    <a:ext cx="89100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NORMATIVIDAD LABOR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9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36018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SEGURIDAD E HIGIENE INDUSTRIAL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2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8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28144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MANEJO SISTENTABLE DE RECURSOS NATURAL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130032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AGRICULTURA ORGAN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1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8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59436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MONITOREO DE IMPACTO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7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50292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AUDITORIA DE GESTION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43002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MANEJO DE RESIDUOS PELIGROS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8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361692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MANEJO DE RESIDUOS SOLID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8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281952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MANEJO DE FAUNA SILVEST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83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12852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ECOLOGIA PRODUCTIV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0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8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920" y="2286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ORDENAMIENTO TERRITORI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8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59436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EVALUACION DE IMPACTO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50342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MANEJO DE ECOSISTEMAS URBAN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7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41630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ANALISIS DE RIESG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7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34214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ECOLOGIA CUANTITATIV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7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274572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BIODIVERSIDA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4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2057400"/>
                                    <a:ext cx="8910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MANEJO DE AREAS PROTEGID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7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13082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MANEJO DE ECOSISTEMAS FORESTAL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7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2200" y="570960"/>
                                    <a:ext cx="891000" cy="58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PROBLEMÁTICA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1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8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6858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SERVICIO SOCI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0 CREDIT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51944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ECOLOGIA URBA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4173120"/>
                                    <a:ext cx="89100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SEGURIDAD E HIGIENE INDUSTRIAL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7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3534480"/>
                                    <a:ext cx="891000" cy="58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ANALISIS MULTIVARIAD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3-2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FF6600"/>
                                          <w:lang w:val="es-MX" w:bidi="ar-SA"/>
                                        </w:rPr>
                                        <w:t>6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290052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ENFERMEDADES DE FAUNA SILVEST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80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2302560"/>
                                    <a:ext cx="89100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MANEJO DE ECOSISTEMAS PASTORIL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172476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MANEJO DE CUENCAS HIDROLOGIC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1064160"/>
                                    <a:ext cx="89100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TECNICAS DE CARACTERIZACION DE REC. NA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0" y="379800"/>
                                    <a:ext cx="891000" cy="58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SISTEMAS DE INFORMACION GEOGRAF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-4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5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9840" y="71280"/>
                                    <a:ext cx="891000" cy="56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PRACTICAS PROFESIONAL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10 CREDIT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6642000"/>
                                    <a:ext cx="89028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ACREDITACION DE IDIOMA INGLES I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 xml:space="preserve">4 CREDITO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601488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CONTAMINACION DE AI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0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520956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FORMACION DE EMPRENDEDOR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-0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46062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ADMINISTRACION ESTRATEG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0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4047480"/>
                                    <a:ext cx="890280" cy="52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SALUD Y AMBIEN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3432960"/>
                                    <a:ext cx="890280" cy="58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TECNICAS DE MUESTRE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0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196848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ECOLOGIA DE AGUAS CONTINENTAL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008000"/>
                                          <w:lang w:val="es-MX" w:bidi="ar-SA"/>
                                        </w:rPr>
                                        <w:t>5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601920"/>
                                    <a:ext cx="890280" cy="60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PERCEPCION REMOTA Y CARTOGRAF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FORMULACION Y EVALUACION DE PROYEC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-0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8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6642000"/>
                                    <a:ext cx="89100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ACREDITACION DE IDIOMA INGLES 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6642000"/>
                                    <a:ext cx="89100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ACREDITACION DE IDIOMA INGLES 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60148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CONTAMINACION DE AGU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0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5203080"/>
                                    <a:ext cx="891000" cy="59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ADMINISTRACION DE EMPRESAS PECUARI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3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4003560"/>
                                    <a:ext cx="891000" cy="53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SOCIOECONOMIA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0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33706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REGRESION LINEAL Y MULTIP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21438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ECOLOGIA FORES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765720"/>
                                    <a:ext cx="891000" cy="60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BIOGEOGRAF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1512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SEMINARIO DE INVESTIGAC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0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5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60044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CONTAMINACION DE SUE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0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521208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CONTABILIDAD AGROPECUAR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-0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3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45720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NORMATIVIDA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-0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395496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EDUCACION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335520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DISEÑO DE EXPERIMEN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2597760"/>
                                    <a:ext cx="891000" cy="60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ECOLOGIA VEGE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1981080"/>
                                    <a:ext cx="891000" cy="58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ECOLOGIA ANIM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9640" y="183384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CLIMA Y AMBIEN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756360"/>
                                    <a:ext cx="891000" cy="61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GEOMORFOLOG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20160"/>
                                    <a:ext cx="89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UNIVERSIDAD Y CONOCIMIEN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6642000"/>
                                    <a:ext cx="89028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ACREDITACION DE IDIOMA INGLES  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 CREDIT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598932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QUIMICA AMBIENTAL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-0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5228640"/>
                                    <a:ext cx="890280" cy="59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ECONOMIA AGROPECUAR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-0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6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401076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DERECHO AMBIE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-0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336060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ESTADIST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1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2714040"/>
                                    <a:ext cx="890280" cy="60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EVOLUCION ECOLOG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0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122688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SISTEMATICA ANIM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3-3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62748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MANEJO DE BASE DE DA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0-4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4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0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25560"/>
                                    <a:ext cx="89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LENGUAJE Y COMUNICACIÓ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3-2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5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auto"/>
                                          <w:lang w:val="es-MX" w:bidi="ar-SA"/>
                                        </w:rPr>
                                        <w:t>20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91000" y="789840"/>
                                    <a:ext cx="19800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360" y="2443320"/>
                                    <a:ext cx="178128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0"/>
                                      <a:ext cx="0" cy="25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920" y="0"/>
                                      <a:ext cx="29664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1000" y="3627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000" y="4272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9280" y="4272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9280" y="3627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9280" y="24696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8280" y="24696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8280" y="4272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7280" y="24696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7280" y="891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7280" y="4272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560" y="4272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560" y="81036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1000" y="6205680"/>
                                    <a:ext cx="198000" cy="64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79280" y="5906160"/>
                                    <a:ext cx="456948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092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0"/>
                                      <a:ext cx="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720"/>
                                      <a:ext cx="376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0" y="72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0600" y="72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2840" y="322560"/>
                                      <a:ext cx="128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0280" y="720"/>
                                      <a:ext cx="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334920" y="5346720"/>
                                    <a:ext cx="19800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4920" y="4272120"/>
                                    <a:ext cx="19800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23920" y="4468320"/>
                                    <a:ext cx="198000" cy="17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380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0" cy="171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72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77040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8280" y="2504520"/>
                                    <a:ext cx="2375640" cy="44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4560"/>
                                      <a:ext cx="237564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23920" y="2395800"/>
                                    <a:ext cx="198000" cy="139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04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8600" cy="64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4040"/>
                                      <a:ext cx="138600" cy="75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4920" y="462240"/>
                                    <a:ext cx="128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55640" y="1244520"/>
                                    <a:ext cx="890280" cy="61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PAQUETES ECOLOGIC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2-4-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6 CREDIT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Agency FB" w:hAnsi="Agency FB" w:eastAsia="Times New Roman" w:cs="Agency FB"/>
                                          <w:color w:val="800080"/>
                                          <w:lang w:val="es-MX" w:bidi="ar-SA"/>
                                        </w:rPr>
                                        <w:t>56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61280" y="1685160"/>
                                    <a:ext cx="277128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4336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58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3640" y="14040"/>
                                      <a:ext cx="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0"/>
                                      <a:ext cx="118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5560" y="132156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4320" y="3257640"/>
                                  <a:ext cx="2936160" cy="24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2401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1520"/>
                                    <a:ext cx="264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62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6240" y="0"/>
                                    <a:ext cx="799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38040" y="326628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8280" y="3258720"/>
                                <a:ext cx="119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520" y="68580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6280" y="6858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920" y="148608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932.85pt;height:558.4pt" coordorigin="-900,-1260" coordsize="18657,11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20;top:-1039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CULTAD DE ZOOTEC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4;top:2316;width:333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AGRAMA DE FLUJO INGENIERO EN ECOLOG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LAN 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5537;width:3538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STRIBUCION CURRICULAR EN CRED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* CURSOS OBLIGATORIOS         1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*SERVICIO SOCIAL                        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* PRACTICAS PROFESIONALES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* ACREDITACION DEL IDIO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INGLES                                        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* CURSOS OPTATIVOS Y/ 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AREA DE ORIENTACION         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CREDITOS INDISPENSAB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ARA OBTENER EL TITULO IE  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77;top:185;width:1661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900;top:-1260;width:17940;height:11168">
                  <v:shape id="shape_0" fillcolor="white" stroked="t" o:allowincell="f" style="position:absolute;left:15060;top:3924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gency FB" w:hAnsi="Agency FB" w:eastAsia="Times New Roman" w:cs="Agency FB"/>
                              <w:color w:val="auto"/>
                              <w:lang w:val="es-MX" w:bidi="ar-SA"/>
                            </w:rPr>
                            <w:t>OBLIGATORI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gency FB" w:hAnsi="Agency FB" w:eastAsia="Times New Roman" w:cs="Agency FB"/>
                              <w:color w:val="008000"/>
                              <w:lang w:val="es-MX" w:bidi="ar-SA"/>
                            </w:rPr>
                            <w:t>OPCION RECURSOS NATURAL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gency FB" w:hAnsi="Agency FB" w:eastAsia="Times New Roman" w:cs="Agency FB"/>
                              <w:color w:val="FF6600"/>
                              <w:lang w:val="es-MX" w:bidi="ar-SA"/>
                            </w:rPr>
                            <w:t>OPCION ECOSISTEMAS URB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gency FB" w:hAnsi="Agency FB" w:eastAsia="Times New Roman" w:cs="Agency FB"/>
                              <w:color w:val="800080"/>
                              <w:lang w:val="es-MX" w:bidi="ar-SA"/>
                            </w:rPr>
                            <w:t>OPCION LIBRE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group id="shape_0" style="position:absolute;left:-900;top:-1260;width:15119;height:11168">
                    <v:group id="shape_0" style="position:absolute;left:-900;top:-1260;width:15119;height:11168">
                      <v:group id="shape_0" style="position:absolute;left:-900;top:-1260;width:15119;height:11168">
                        <v:shape id="shape_0" fillcolor="white" stroked="t" o:allowincell="f" style="position:absolute;left:-900;top:-520;width:1402;height:9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TECNOLOGIA Y MANEJO DE LA INFORM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13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900;top:684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INTRODUCCION A LOS SISTEMAS  DE PRODUC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1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-900;top:504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SOCIEDAD Y CUL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900;top:4023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MATEMAT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1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900;top:3014;width:1402;height:9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FORMACION EC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0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1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900;top:1503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ECOLOGIA BAS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1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-900;top:484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BOTANICA SISTEMA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-900;top:900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QUIMICA AMBIENT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-0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1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900;top:792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FISICA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816;top:810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OPERACIÓN DE PLANTAS DE TRATAM. DE AG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90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12816;top:666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CERTIFICACION INDUST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2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9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12816;top:5472;width:1402;height:9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NORMATIVIDAD LABO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9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12816;top:4412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SEGURIDAD E HIGIENE INDUSTRIAL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2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8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12816;top:3172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MANEJO SISTENTABLE DE RECURSOS NATUR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12816;top:787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AGRICULTURA ORGA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1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80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11103;top:810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MONITOREO DE IMPACTO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7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103;top:666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AUDITORIA DE GESTION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11103;top:5512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MANEJO DE RESIDUOS PELIGROS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8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11103;top:4436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MANEJO DE RESIDUOS SOLI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8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11103;top:318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MANEJO DE FAUNA SILVES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8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11103;top:764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ECOLOGIA PRODUCT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0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8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11103;top:-90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ORDENAMIENTO TERRITO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8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87;top:810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EVALUACION DE IMPACTO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87;top:666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MANEJO DE ECOSISTEMAS URBAN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7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9387;top:5296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ANALISIS DE RIESG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7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87;top:412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ECOLOGIA CUANTITAT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7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9387;top:3064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BIODIVERS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4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9387;top:1980;width:1402;height:9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MANEJO DE AREAS PROTEGID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7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9387;top:80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MANEJO DE ECOSISTEMAS FOREST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7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9387;top:-361;width:1402;height:9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PROBLEMÁTICA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1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8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12816;top:-18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SERVICIO SO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0 CREDIT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72;top:692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ECOLOGIA URB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7672;top:5312;width:1402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SEGURIDAD E HIGIENE INDUSTRI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7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7672;top:4306;width:1402;height:9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ANALISIS MULTIVARI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3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FF6600"/>
                                    <w:lang w:val="es-MX" w:bidi="ar-SA"/>
                                  </w:rPr>
                                  <w:t>6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7672;top:3307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ENFERMEDADES DE FAUNA SILVES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80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7672;top:2366;width:1402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MANEJO DE ECOSISTEMAS PASTORI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7672;top:1456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MANEJO DE CUENCAS HIDROLOG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72;top:416;width:1402;height:9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TECNICAS DE CARACTERIZACION DE REC. N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7672;top:-662;width:1402;height:9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SISTEMAS DE INFORMACION GEOGRAF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-4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5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816;top:-1148;width:1402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PRACTICAS PROFESION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10 CREDIT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59;top:9200;width:1401;height:6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ACREDITACION DE IDIOMA INGLES 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 xml:space="preserve">4 CREDIT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59;top:8212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CONTAMINACION DE A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0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59;top:6944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FORMACION DE EMPRENDED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-0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5959;top:5994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ADMINISTRACION ESTRATE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0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5959;top:5114;width:1401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SALUD Y AMB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59;top:4146;width:1401;height:9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TECNICAS DE MUESTR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0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59;top:184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ECOLOGIA DE AGUAS CONTINENT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008000"/>
                                    <w:lang w:val="es-MX" w:bidi="ar-SA"/>
                                  </w:rPr>
                                  <w:t>5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9360" joinstyle="miter" endcap="flat"/>
                          <w10:wrap type="none"/>
                        </v:shape>
                        <v:shape id="shape_0" fillcolor="white" stroked="t" o:allowincell="f" style="position:absolute;left:5959;top:-312;width:1401;height:9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PERCEPCION REMOTA Y CARTOGRAF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59;top:-126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FORMULACION Y EVALUACION DE PROYEC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-0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85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2528;top:9200;width:1402;height:6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ACREDITACION DE IDIOMA INGLES 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3;top:9200;width:1402;height:6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ACREDITACION DE IDIOMA INGLES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3;top:8212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CONTAMINACION DE AG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0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3;top:6934;width:1402;height:9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ADMINISTRACION DE EMPRESAS PECUAR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4243;top:5045;width:1402;height:8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SOCIOECONOMIA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0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3;top:404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REGRESION LINEAL Y MULTI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4243;top:2116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ECOLOGIA FORES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3;top:-54;width:1402;height:9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BIOGEOGRAF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3;top:-1236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SEMINARIO DE INVESTIG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5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8;top:8196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CONTAMINACION DE SU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0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8;top:694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CONTABILIDAD AGROPECU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-0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2528;top:5940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NORMATIV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-0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8;top:496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EDUCACION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8;top:4023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DISEÑO DE EXPERIME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2528;top:2831;width:1402;height:9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ECOLOGIA VEGE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8;top:1860;width:1402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ECOLOGIA ANIM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00;top:1628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CLIMA Y AMB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8;top:-69;width:1402;height:9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GEOMORF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2528;top:-1229;width:140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UNIVERSIDAD Y CONOCIMI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5;top:9200;width:1401;height:6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ACREDITACION DE IDIOMA INGLES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 CREDIT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5;top:8172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QUIMICA AMBIENTAL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-0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5;top:6974;width:1401;height:9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ECONOMIA AGROPECU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-0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6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815;top:5056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DERECHO AMBI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-0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5;top:4032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ESTADIS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1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5;top:3014;width:1401;height:9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EVOLUCION EC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0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815;top:672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SISTEMATICA ANIM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3-3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fillcolor="white" stroked="t" o:allowincell="f" style="position:absolute;left:815;top:-272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MANEJO DE BASE DE DA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0-4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4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0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5;top:-1220;width:1401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LENGUAJE Y COMUNI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3-2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5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auto"/>
                                    <w:lang w:val="es-MX" w:bidi="ar-SA"/>
                                  </w:rPr>
                                  <w:t>20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03,-16" to="814,1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276;top:2587;width:2804;height:506">
                          <v:line id="shape_0" from="-276,2616" to="-276,30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76,2587" to="2528,25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1,2587" to="2527,30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3,4453" to="814,4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,5467" to="814,5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7,5467" to="2528,5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7,4453" to="2528,4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7,-871" to="2528,-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2,-871" to="4243,-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2,5467" to="4243,5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7,-871" to="5958,-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7,144" to="5958,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7,5467" to="5958,5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5467" to="7671,5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16" to="7671,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,8512" to="814,95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17;top:8041;width:7195;height:535">
                          <v:line id="shape_0" from="2217,8578" to="2527,85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1,8041" to="2371,85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1,8042" to="8293,8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3,8042" to="5023,8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9,8042" to="6659,8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7,8549" to="9412,8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6,8042" to="8296,85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76,7160" to="9387,74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6,5467" to="9387,5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791;top:5776;width:311;height:2736">
                          <v:line id="shape_0" from="10791,8514" to="11102,8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7,5776" to="10947,84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7,5778" to="11102,57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7,6990" to="11102,6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32;top:2684;width:3740;height:702">
                          <v:line id="shape_0" from="3932,2684" to="4242,26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2,2880" to="7672,33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7,2684" to="4087,3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791;top:2513;width:311;height:2198">
                          <v:line id="shape_0" from="10791,3527" to="11102,3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91,2513" to="11008,352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91,3527" to="11008,47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76,-532" to="11102,-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959;top:700;width:1401;height:9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PAQUETES ECOLOGIC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2-4-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6 CREDI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gency FB" w:hAnsi="Agency FB" w:eastAsia="Times New Roman" w:cs="Agency FB"/>
                                    <w:color w:val="800080"/>
                                    <w:lang w:val="es-MX" w:bidi="ar-SA"/>
                                  </w:rPr>
                                  <w:t>56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group id="shape_0" style="position:absolute;left:5023;top:1394;width:4363;height:714">
                          <v:line id="shape_0" from="5023,1777" to="5023,21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3,1754" to="7516,1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7,1416" to="7517,17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7,1394" to="9386,1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60,821" to="7671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5;top:3870;width:4623;height:377">
                        <v:line id="shape_0" from="2225,3888" to="2602,42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3888" to="6760,3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9,3870" to="4959,40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3,3870" to="6848,41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719,3883" to="7474,3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5,3872" to="7663,4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8,-180" to="4097,-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2,-180" to="4102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1080" to="5962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.5pt" to="119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-55245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43.5pt" to="119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pt" to="33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5pt;margin-top:9.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33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5.4pt" to="119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5.4pt" to="119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57480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2.4pt" to="383.4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2362200</wp:posOffset>
                </wp:positionV>
                <wp:extent cx="228600" cy="457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86pt" to="41.15pt,1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2362200</wp:posOffset>
                </wp:positionV>
                <wp:extent cx="1143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8pt;margin-top:18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18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4pt" to="125.9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40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9pt" to="117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102108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80.4pt" to="286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102108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80.4pt" to="287.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4978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4pt" to="50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0497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1.4pt" to="504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49403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8.9pt" to="376.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106553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.9pt" to="493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0</wp:posOffset>
                </wp:positionH>
                <wp:positionV relativeFrom="paragraph">
                  <wp:posOffset>95123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74.9pt" to="494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2:00Z</dcterms:created>
  <dc:creator>Multimedia</dc:creator>
  <dc:description/>
  <cp:keywords/>
  <dc:language>en-US</dc:language>
  <cp:lastModifiedBy>Multimedia</cp:lastModifiedBy>
  <dcterms:modified xsi:type="dcterms:W3CDTF">2005-08-31T17:50:00Z</dcterms:modified>
  <cp:revision>49</cp:revision>
  <dc:subject/>
  <dc:title/>
</cp:coreProperties>
</file>