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35"/>
        <w:gridCol w:w="1560"/>
        <w:gridCol w:w="1716"/>
        <w:gridCol w:w="947"/>
        <w:gridCol w:w="502"/>
        <w:gridCol w:w="1512"/>
        <w:gridCol w:w="40"/>
      </w:tblGrid>
      <w:tr>
        <w:trPr>
          <w:trHeight w:val="332" w:hRule="atLeast"/>
          <w:cantSplit w:val="true"/>
        </w:trPr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</w:rPr>
              <w:t>nombre 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JO DE ECOSISTEMAS URBANO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E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7° Semestre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eoría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aller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lang w:val="es-ES"/>
              </w:rPr>
              <w:t>Laboratorio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s complementarias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rabajo extra clas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Ecología Urbana.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b/>
                <w:lang w:val="es-ES_tradnl"/>
              </w:rPr>
              <w:t>Propósitos del Curso: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enerar conciencia  y atención de los estudiantes por los problemas  del ecosistema  urbano ( ciudad, metrópoli, urbe) así como, estimular su creatividad ecológica para la solución  y/ o disminución de los mismos  sin alteración o afectación algun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08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de los Ecosistemas.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 de los Recursos. 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</w:t>
            </w:r>
            <w:r>
              <w:rPr>
                <w:b/>
                <w:lang w:val="es-ES_tradnl"/>
              </w:rPr>
              <w:t>.-  Ecosistema  Urb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1.- Concep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2.- Definición de E. Urban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.- Surgimiento de los E. urban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.-  Aspectos releva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4. - Factores de auge.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el ecosistema urbano, y sus compon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a estrategias  y técnicas para su manejo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ingue las tendencias en la relación  y estructura  del ecosistema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la problemática urbana  para priorizar y seleccionar las medidas de manejo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( específico)              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eraz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rabajo en equipo            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 los Recurs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2</w:t>
            </w:r>
            <w:r>
              <w:rPr>
                <w:b/>
                <w:lang w:val="es-ES_tradnl"/>
              </w:rPr>
              <w:t>.-  Reforest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1.- Concep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.-  Importan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3.-  Benefici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4.-  Condiciones actuales  de los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programas  de reforest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5.- Criterios de Selección d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las plant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.-  Selección de especies, p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 xml:space="preserve">su ubicación  en cad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condición urba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7.-  Utilidad de la vegetación  urbana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( Protección, microclimática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ornamental, recreativa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económica.)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las plantas introducidas  y nativas  establecidas en el área ur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oriza la utilidad  de la vegetación  por sus características ecobiológicas  para su acertada  ub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mueve el cultivo de plantas  idóneas para las condiciones urbanas  en los viveros oficiales  y particula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labora  recomendaciones, normas de cuidado, establecimiento y mantenimiento para la veget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rbana  y particula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8.- Identificación y manejo  de 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</w:t>
            </w:r>
            <w:r>
              <w:rPr>
                <w:lang w:val="es-ES_tradnl"/>
              </w:rPr>
              <w:t xml:space="preserve">vegetación nativa e introducid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para uso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9.-  Establecimiento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 xml:space="preserve">mantenimiento  d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 xml:space="preserve">la vegetación en el entorn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</w:t>
            </w:r>
            <w:r>
              <w:rPr>
                <w:lang w:val="es-ES_tradnl"/>
              </w:rPr>
              <w:t>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Ecosist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(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olución de Probl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 de los recursos  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3</w:t>
            </w:r>
            <w:r>
              <w:rPr>
                <w:b/>
                <w:lang w:val="es-ES_tradnl"/>
              </w:rPr>
              <w:t xml:space="preserve">.-Manejo de Desperdicios  Sólidos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val="es-ES_tradnl"/>
              </w:rPr>
              <w:t xml:space="preserve">     </w:t>
            </w:r>
            <w:r>
              <w:rPr>
                <w:b/>
                <w:lang w:val="es-ES_tradnl"/>
              </w:rPr>
              <w:t>(DS) basura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.- Problemá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2.- composición de l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</w:t>
            </w:r>
            <w:r>
              <w:rPr>
                <w:lang w:val="es-ES_tradnl"/>
              </w:rPr>
              <w:t>desperdicios orgánicos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</w:t>
            </w:r>
            <w:r>
              <w:rPr>
                <w:lang w:val="es-ES_tradnl"/>
              </w:rPr>
              <w:t>inorgánicos de caráct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</w:t>
            </w:r>
            <w:r>
              <w:rPr>
                <w:lang w:val="es-ES_tradnl"/>
              </w:rPr>
              <w:t>municipal  e indust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3.-Manejo y Tratamiento de los D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4.- Otros medios de tratamient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Incineración, Combustión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Composteo, Reciclaj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5.- Aspectos legislativos  del manej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D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3</w:t>
            </w:r>
            <w:r>
              <w:rPr>
                <w:b/>
                <w:i/>
                <w:lang w:val="es-ES_tradnl"/>
              </w:rPr>
              <w:t xml:space="preserve">.6.- Desperdicios Industriales 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Times New Roman"/>
                <w:b/>
                <w:i/>
                <w:lang w:val="es-ES_tradnl"/>
              </w:rPr>
              <w:t xml:space="preserve">         </w:t>
            </w:r>
            <w:r>
              <w:rPr>
                <w:b/>
                <w:i/>
                <w:lang w:val="es-ES_tradnl"/>
              </w:rPr>
              <w:t xml:space="preserve">Naturaleza de los desperdicios 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Times New Roman"/>
                <w:b/>
                <w:i/>
                <w:lang w:val="es-ES_tradnl"/>
              </w:rPr>
              <w:t xml:space="preserve">          </w:t>
            </w:r>
            <w:r>
              <w:rPr>
                <w:b/>
                <w:i/>
                <w:lang w:val="es-ES_tradnl"/>
              </w:rPr>
              <w:t>Industriales y  sus riesgos.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6.1. Fuentes puntuales y no puntuales de su  produc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Métodos de eliminación 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Confina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6.3.- Aspectos legislativos y d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riesgo en el manejo de los D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industriales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aliza los hábitos de consum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 la sociedad ur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ine medidas de disminución de materiales que generan los desperdici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Examina  las técnicas de manejo de la basu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iza eventos de culturización en la sociedad urbana  para modificar los hábitos de consumo y disminuir la producción de D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plementa proyectos de Tratamiento de los DS en los centros de acopio y relleno sanitar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opera con las instancias  operativas , para la elaboración de normas  reglamentarias  en el manejo de los D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naturaleza de los residuos Industriales que generan las actividades productivas  en los procesos de producción indust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rumenta los procesos de disminución o eliminación de es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 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de los ecosistemas (DES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dministración estratégica de l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( DES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4.- Manejo de Aguas residuales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.1.- Concepto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.1.- Agua como un líquido de características ún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.2.- Abasto, renovación y distribución en el mun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2.- Problemática del recurso ag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3.- Administración del recurso agua: construcción de presas y embalses, Extracción de agua subterránea, gasto innecesario del agua.  Reducción por pérdidas de riego, derroche  y desperdicio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.4.- Diagnóstico del manejo del agua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por: JMS doméstico, comercial 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indust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6.- Funcionamiento  de la Planta Potabilizado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7.- Principales formas de contaminación  del agua, doméstico, industrial y comercial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dentifica los hábitos culturales  del uso y consumo de agua de la población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 los consumos  y desperdicios  de agua en los principales  estratos sociales  e infraestructura urbana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termina el grado de contaminación de dichas áre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Revisa las técnicas de manejo para la depuración  de aguas residuales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ésticas , industriales y comerc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Implementa en forma conjunta y con otras instancias , las técnicas  y / o tecnologías  para la reutilización del agua tratada</w:t>
            </w:r>
          </w:p>
        </w:tc>
      </w:tr>
      <w:tr>
        <w:trPr>
          <w:trHeight w:val="1382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 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 de los recursos.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o Sustentable  de l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sistemas  (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 de los Ecosistemas (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7.- Procesos de depuración de las aguas residuales y factores que impiden su  reus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8.- Eutoficación cultural y  natural,  su relación con los ecosistemas  urban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9.- Los humedales y pantanos como filtros de depuración natural de las aguas contaminad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0.- Métodos alternativos de depuración de las aguas residuales  mediante procesos físicos, biológicos y ecoló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 0.- Planificación Urba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 habitacional, Industrial y Recreativ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.-  Concep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.1.- Urbanización, Planificación, urbanismo, área ur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2.-   Elementos de Integra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2.1.- Urbanismo Natural,  Funcional Industrial y Moder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3.-   Patrones de asentamient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3.1.- Patrones espaciales de cinco culturas : Europa Occidental, Africa Occidental, mundo Islámico, America Latina y Norteamérica, Canada y Estados uni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3.2.- Patrones espaciales de los centros urbanos  actuales :  En circulos concéntricos, en sectores, de núcleos  múltiples y el de radicula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3.3.- Patrones de asentamiento  humano: Dispersos, comunidades, urbanos centralizados, suburbanizados, núcleos urbanos, urbanos costeros y en franj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5.-  Planificación del uso de suel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urbano. Convencion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6.-  Infraestructura urb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7.-  Planificación ecoló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8.- Planificación forestal urb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9.- Planificación Recreativ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0.- Propuestas de planificación sustentable en los  nuevos desarrollos  urbanos y en los actu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. 6.-  </w:t>
            </w:r>
            <w:r>
              <w:rPr>
                <w:b/>
                <w:lang w:val="es-ES_tradnl"/>
              </w:rPr>
              <w:t>Vías de comunicación y trans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1.- Principales medios de comunicación vial : calles, calzadas, avenidas, periféricos y carreteras de acceso a las ciudad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2.- Principales medios de trans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ular, Masivo y  Colectivo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 programas  de concientización  de concient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Para el consumo racional y cultural del agu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ueba el uso de implementos  mecánicos  para evitar su desperdic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mpara los conceptos de Planificación contempóranea y la actual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elementos  de integración de la planificación  ur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visa y compara los conceptos de Planificación y Urbaniz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ara implementar los planes d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ida los asentamientos humanos  y su impacto sobre los actu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plica su conocimiento ecológico para la planificación  del uso del suelo y distribución armónica de l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normas, reglamentaci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uso del suelo, para atenuar el impacto al medio y optimizar su util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ima la importancia de la infraestructura vial y de transporte en el ecosistema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a los principales medios de transporte: particular y masivo utilizados en el entorno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28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 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de los Ecosistema (DES)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 de estratégias  de los Recursos (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Eco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( específico 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 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olución de probl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 de l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sistemas (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 de  los recursos ( DES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6.3.- Trazo vial y tipo de carga de tránsi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4.- Alternativas de uso de otros medios de transporte sustent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5.- Compatibilidad vial / uso del suel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</w:t>
            </w:r>
            <w:r>
              <w:rPr>
                <w:b/>
                <w:lang w:val="es-ES_tradnl"/>
              </w:rPr>
              <w:t>Manejo Integ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1.-  La Ciudad un sistema: Análisis de sistemas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1.1.- Análisis del medio abiótico, usos del suelo, reserva territorial, ecológ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.2.-   Densidad de Pobl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3.-  Tipos de Asentami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4.-  Infraestructura ur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.5.-  Dirección y coordin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5.1.- Instancias ; federativas, gubernamentales  y municipales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6.- Métodos de Anális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Cuatro enfoques 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6.1.-Experiencia e intuición, Eficiencia, humanista  y Científ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6.2.- Objetivos principales del Sistema ciudad( ecosistema urban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de las condiciones actuales  o preponderantes.  Restricciones que impone el medio circundante, caráct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Cambiante del sistema a través del tiemp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pectos de valores individuales y sociales , en el diseño del sis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ra los sistemas de vialidad y transporte; así  su relación con la distribución de la pobl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ra propuestas viables para optimizar el uso del transporte masivo y disminuir el  particula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iere el impacto al  medio urbano provocado por los medios de transpor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as bases de Manejo Integral convenientes al futuro desarrollo del ecosis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gra en forma equilibrada  todos los componentes urbanos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pulsa la coordinación entre las dependencias , instituciones y grupos interdisciplinarios para la estructuración  de los Planes de Desarrollo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ribuye a resolver la  selección de áreas aptas para el desarrollo urbano y expansión  de la ciu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í como, preservar  las áreas de valor ecológico  y  de regulación edáf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IMA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sistema Urban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Exposición Temas Selectos ( alumnos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Pláticas con Invitados del Sector Públ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:0  hrs. Cla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6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fores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desperdicios Sólidos e Industr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aguas Residuales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ificación Urb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alidad y Trans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Integral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l maestro ( Uso de acetatos) y transparenc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e extramuro.  Visitas al relleno e Industr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lase extramuro.  Visita Planta Potabilizadora y Tratadora de Agu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               </w:t>
            </w:r>
            <w:r>
              <w:rPr>
                <w:lang w:val="es-ES_tradnl"/>
              </w:rPr>
              <w:t>Residu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e extramuros. Visita Secretaría de Desarrollo Urbano y Ecolog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             </w:t>
            </w:r>
            <w:r>
              <w:rPr>
                <w:lang w:val="es-ES_tradnl"/>
              </w:rPr>
              <w:t xml:space="preserve">. Oficina de tránsito e Ingeniería d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                </w:t>
            </w:r>
            <w:r>
              <w:rPr>
                <w:lang w:val="es-ES_tradnl"/>
              </w:rPr>
              <w:t>tránsito  Municipal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lang w:val="es-ES_tradnl"/>
              </w:rPr>
              <w:t>Recorrido  sobre vías periféricas , reconocimiento del ecosistema urbano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Ecosistema Urba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 escrito o Infor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gnóstico de su comunidad habitacional ( Colonia )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Y  exposición de investigación desarrollada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rte de progreso: desarrollo y el medio Ambiente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toria gráfica del recorrido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Reconocimiento del Ecosistema urbano ( ciudad de Chihuahua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fores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desperdicios Sólidos  e Industr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Aguas Residu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ificación Urb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Vías de comunicación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s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Integral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rbario: nombre científico / vulgar, Familia. Observaciones particula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forme, relatorí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 y / Inform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osición clase :  Relatoria y gráfica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e / Exposición clas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/ Relator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ntario de la vegetación establecida sobre la infraestructura urbana  en alineación, banquetas de cuatro manzanas  de su colonia o comun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ción de un Catalogo de plantas ornamentales . Herborizad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ción de las pequeñas industrias, factorías, talleres, fábricas etc; que operan dentro de la ciudad y depositan sus residuos en el Relleno Municip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de la operatividad del Relleno sanitar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minación de generación de basura mediante el reciclaje redituable dentro de su domicilio o comun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ción de encuestas sobre productos de consumo diario con empaques y de utensilios desechab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y localización de las princip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dustrias que poseen Plantas Tratadoras y su funcionamien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de las fuentes de agua potable y su distribución en  el  E. Urb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ta potabilizadora . Proceso de Depuración de aguas Superficiales ( presa / embals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ta Tratadora  de Aguas Residuales . Proceso de Depuración, Reu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ntario  de los productos de limpieza y / o uso cotidiano, su composición química  y repercusión en el ag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ternativas  de control natural y cultural de las Aguas residu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stigar las Instancias responsables del Desarrollo Urbano Municipal y Estatal. Su Organigra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ión de contenidos  de los Planes de Desarrollo urbano actuales y anterio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de la urbanización y desarrollo Urbano de los principales  ecosistemas urbanos, del est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servación de los aspectos de distribución de áreas industriales y habitacion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recimiento de la mancha urbana hacia los suburbi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uestas alternativas de Planificación o de Transformación del Ecosistema 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calizar las principales vialidades de la estructura urbana. Capacidad de carga, jerarquía, pares viales , número de carri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inir la terminología  vial : Anillos periféricos, Avenida, Boulevares, calle, calza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rarquía, carga automovilista. Vías rápidas  o de circulación semaforiza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l los sistemas de transporte urb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uestas alternativas o sustentables de transporte individual y mas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lternativas de Manejo Integral para la Ciudad de Chihuahua 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Propuesta para el desarrollo de las Ciudades  en vías de desarrollo. ( Cd. Aldama 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yller Miller, G.Jr. 1992  Ecología y Medio Ambien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kerlin, Ernesto C. et .al. 1997. Principios de la ciencia Ambiental. Y Desarrollo  Sostenibl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Individual y de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 en clas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emas selectos  y / o resume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ones parciales  ( 3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Fi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s de Prác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s de Investigación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ebel, Bernard J. Y Wright, Richard T. 1999. </w:t>
            </w:r>
            <w:r>
              <w:rPr>
                <w:lang w:val="es-ES_tradnl"/>
              </w:rPr>
              <w:t>Ciencias Ambientales . Ecología  y Desarrollo Sostenible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apopport, Eduardo H. et al. 1993. </w:t>
            </w:r>
            <w:r>
              <w:rPr>
                <w:lang w:val="es-ES_tradnl"/>
              </w:rPr>
              <w:t>Aspectos de Ecología urbana en la Ciudad de Méxic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______________________. Y López Moreno  Ismael R. 1987. Aportes a la Ecología urbana  de la Ciudad de Mëxic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Turk Amos, Turk J, T. Wittes  y Wittes Roberte 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tado de Ec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Metcalf &amp; Hedí 1996. Ingeniería  de Aguas residuales, Tratamiento, Vertido y Reutiliz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ol II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oañez Calvo Mariano. 1999. Aguas residuales : tratamientos por Humedales Artificial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rockman, C. Franc. 1968. Trees of Noth.American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. Golden Pre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76"/>
        <w:ind w:firstLine="340"/>
        <w:rPr>
          <w:sz w:val="32"/>
        </w:rPr>
      </w:pPr>
      <w:r>
        <w:rPr>
          <w:sz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lang w:val="es-ES_tradnl"/>
        </w:rPr>
      </w:pPr>
      <w:r>
        <w:rPr>
          <w:b/>
          <w:sz w:val="4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lang w:val="es-ES_tradnl"/>
        </w:rPr>
      </w:pPr>
      <w:r>
        <w:rPr>
          <w:b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epto de Ecosistema Urba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ificación Urbana : Habitacional, Industrial Comercial y Recreativ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sporte y vialida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foresta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ejo de desperdicios Sólid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aguas Residu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Integr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12:00Z</dcterms:created>
  <dc:creator>Multimedia</dc:creator>
  <dc:description/>
  <cp:keywords/>
  <dc:language>en-US</dc:language>
  <cp:lastModifiedBy>Multimedia</cp:lastModifiedBy>
  <cp:lastPrinted>2005-06-20T12:12:00Z</cp:lastPrinted>
  <dcterms:modified xsi:type="dcterms:W3CDTF">2005-06-20T18:14:00Z</dcterms:modified>
  <cp:revision>4</cp:revision>
  <dc:subject/>
  <dc:title> </dc:title>
</cp:coreProperties>
</file>