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560"/>
        <w:gridCol w:w="1716"/>
        <w:gridCol w:w="947"/>
        <w:gridCol w:w="2054"/>
      </w:tblGrid>
      <w:tr>
        <w:trPr>
          <w:trHeight w:val="332" w:hRule="atLeast"/>
          <w:cantSplit w:val="true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/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bCs/>
                <w:caps w:val="false"/>
                <w:smallCaps w:val="false"/>
              </w:rPr>
              <w:drawing>
                <wp:inline distT="0" distB="0" distL="0" distR="0">
                  <wp:extent cx="819150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O8USU0637Y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ROGRAMA DEL CURSO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aps/>
              </w:rPr>
            </w:pPr>
            <w:r>
              <w:rPr>
                <w:rFonts w:cs="Times New Roman"/>
                <w:bCs w:val="false"/>
                <w:caps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>nombre MATE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EJO DE ECOSISTEMAS PASTORILES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DES: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76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gropecuari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  <w:lang w:val="es-MX"/>
              </w:rPr>
              <w:t>Programa(s) Educativo(s)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Ingeniero en Ecologí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Tipo de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Aplicad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de la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604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Sexto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Área en plan de estudio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Formación Básic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réditos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Total de horas por seman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eorí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aller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76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jc w:val="right"/>
              <w:rPr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 w:val="false"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  <w:t>Laboratorio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s complementaria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/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rabajo extra clas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/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 de horas 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60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  <w:t>Fecha de actualización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Enero 2005</w:t>
            </w:r>
          </w:p>
        </w:tc>
      </w:tr>
      <w:tr>
        <w:trPr>
          <w:trHeight w:val="393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y Materia requisito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604 Manejo de Ecosistemas Pastoriles</w:t>
            </w:r>
          </w:p>
        </w:tc>
      </w:tr>
      <w:tr>
        <w:trPr>
          <w:trHeight w:val="138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"/>
              </w:rPr>
            </w:pPr>
            <w:r>
              <w:rPr>
                <w:b/>
                <w:bCs/>
                <w:lang w:val="es-ES_tradnl"/>
              </w:rPr>
              <w:t>Propósitos del Curso:</w:t>
            </w:r>
          </w:p>
        </w:tc>
      </w:tr>
      <w:tr>
        <w:trPr>
          <w:trHeight w:val="137" w:hRule="atLeast"/>
          <w:cantSplit w:val="true"/>
        </w:trPr>
        <w:tc>
          <w:tcPr>
            <w:tcW w:w="92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lang w:val="es-ES_tradnl"/>
              </w:rPr>
              <w:t>Conocer los principios teóricos generales en relación a los ecosistemas pastoriles, como una base para resolver los problemas específicos, los diversos procedimientos técnicos aplicables al recurso pastoril para  conservarlo; mantenerlo es incrementar su productividad sin prejuicio del medio ambiente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preciar la importancia de estudiar las interrelaciones de los factores del medio ambiente con los organismos como un todo, en equilibrio dinámico, donde sus combinaciones se reflejan directamente y en forma integral sobre la estabilidad y productividad del ecosistema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oner en contacto y familiarizar con literatura especifica publicada mediante el desarrollo de trabajos sobre temas específicos y de su interés, lo cual le permitirá alcanzar mayor entendimiento respecto a su curso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 través de prácticas de campo; reafirmar la teoría desarrollada en temas específicos y obtener conclusiones validas respecto a la técnica y/o técnicas probadas y su impacto ambiental.</w:t>
            </w:r>
          </w:p>
        </w:tc>
      </w:tr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Unidades, Temas y Subtemas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imes New Roman"/>
                <w:bCs w:val="false"/>
                <w:lang w:val="es-ES_tradnl"/>
              </w:rPr>
              <w:t>(</w:t>
            </w:r>
            <w:r>
              <w:rPr>
                <w:rFonts w:cs="Times New Roman"/>
                <w:bCs w:val="false"/>
                <w:szCs w:val="16"/>
                <w:lang w:val="es-ES_tradnl"/>
              </w:rPr>
              <w:t>Por Unidad)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lang w:val="es-ES_tradnl"/>
              </w:rPr>
            </w:pPr>
            <w:r>
              <w:rPr>
                <w:rFonts w:cs="Times New Roman"/>
                <w:sz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cio cultural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Solución de problem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bajo en equip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ejo de equip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unicación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1: La perspectiva ecológ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2: Sistemas ecológic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1 Estructura de los sistemas ecológic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2 Función de los sistemas ecológic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3: La ciencia del manejo de los ecosistemas pastori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1 Definición y concept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2 Importancia del recurso pastiz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3 Fases del manejo científico del recurso pastizal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er y evaluar el alcance del uso y manejo de los recursos naturales bajo una filosofía de manejo sustentable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er todos los componentes que inciden en el buen funcionamiento de los ecosistemas pastoriles y sus interrelaciones.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minar conceptos básicos relativos al manejo de los pastizales. Reconocer la importancia de la conservación del recurso pastizal como una fuente de productividad y relacionar conceptos e importancia para aplicar tecnologías de acuerdo a  ese estado de productividad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lang w:val="es-ES_tradnl"/>
              </w:rPr>
            </w:pPr>
            <w:r>
              <w:rPr>
                <w:rFonts w:cs="Times New Roman"/>
                <w:sz w:val="22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4: Morfología y fisiología de las plantas forrajeras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miliarizarse con las técnicas de identificación de plantas forrajeras.</w:t>
            </w:r>
          </w:p>
        </w:tc>
      </w:tr>
      <w:tr>
        <w:trPr>
          <w:trHeight w:val="1160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lang w:val="es-ES_tradnl"/>
              </w:rPr>
            </w:pPr>
            <w:r>
              <w:rPr>
                <w:rFonts w:cs="Times New Roman"/>
                <w:sz w:val="22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5: Ecosistema del pastiz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1 Introduc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2 Organización Ecológica del sistem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3 Influencia de los factores climátic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4 Efecto del pastoreo sobre los sistemas pastizales.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r la interacción y los efectos que tienen los diferentes factores climáticos sobre la respuesta al uso, frecuencia e intensidad del pastore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aps/>
                <w:sz w:val="22"/>
                <w:lang w:val="es-ES_tradnl"/>
              </w:rPr>
            </w:pPr>
            <w:r>
              <w:rPr>
                <w:bCs w:val="false"/>
                <w:caps/>
                <w:sz w:val="22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6: Dinámica de las comunidades veget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1 Competenci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2 Divers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3 Composición de especi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4 Dinámica ambiental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reciar el efecto de la presencia de plantas herbáceas, arbustivas y arbóreas en la composición botánica y su competencia por luz, agua, espacio y nutrient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aps/>
                <w:sz w:val="22"/>
                <w:lang w:val="es-ES_tradnl"/>
              </w:rPr>
            </w:pPr>
            <w:r>
              <w:rPr>
                <w:bCs w:val="false"/>
                <w:caps/>
                <w:sz w:val="22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7: Condición y tendenci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1 Defini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2 Metodología para determinarl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7.3 Degradación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7.4 Sucesión  y  recuperación 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miliarizarse con conceptos y técnicas que determinan el estado de productividad de los ecosistemas pastoril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aps/>
                <w:sz w:val="22"/>
                <w:lang w:val="es-ES_tradnl"/>
              </w:rPr>
            </w:pPr>
            <w:r>
              <w:rPr>
                <w:bCs w:val="false"/>
                <w:caps/>
                <w:sz w:val="22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8: Técnicas para el mejoramiento de los recursos pastori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.1 Importancia económica y productiva de la invasión de plantas indeseab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.2 Causas de la invasión de plantas indeseab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.3 Métodos  de mejoramiento de los recursos pastoriles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er el impacto económico, ecológico, productivo y social de la presencia de plantas indeseables en los agostader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minar las técnicas alternativas desarrolladas para controlar poblaciones de plantas indeseables y mejorar la productividad de los recursos forrajer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aps/>
                <w:sz w:val="22"/>
                <w:lang w:val="es-ES_tradnl"/>
              </w:rPr>
            </w:pPr>
            <w:r>
              <w:rPr>
                <w:bCs w:val="false"/>
                <w:caps/>
                <w:sz w:val="22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9: Uso múltiple del pastiz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.1 Hidrología y eros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.2 Ecoturismo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dentificar y priorizar las alternativas productivas que un sistema ecológico puede ofrecer </w:t>
            </w:r>
          </w:p>
        </w:tc>
      </w:tr>
      <w:tr>
        <w:trPr>
          <w:trHeight w:val="896" w:hRule="atLeast"/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aps/>
                <w:sz w:val="22"/>
                <w:lang w:val="es-ES_tradnl"/>
              </w:rPr>
            </w:pPr>
            <w:r>
              <w:rPr>
                <w:bCs w:val="false"/>
                <w:caps/>
                <w:sz w:val="22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9.3 Unidades de administración y manejo de flora y fauna silvestre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9.4 Fauna silvestr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9.5 Áreas Naturales Protegidas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a obtener la máxima producción sostenible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512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estrategias, secuencias recursos didáctico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STIMAD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1: La perspectiva ecológ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A través de una técnica didáctica visual se enfatiza como a través del tiempo los recursos naturales se han ido deteriorando promoviendo una discusión grupal respecto a puntos de vista y experiencias vivida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2: Sistemas ecológicos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Mediante una exposición se explica al educando como esta estructurado un sistema ecológico, como es el flujo energético y ciclo de nutrientes a través de las cadenas tróficas.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4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3: La ciencia del manejo de los ecosistemas pastoriles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Se hace una reseña de lo que la literatura contempla respecto a definición y conceptos relativos al manejo de los pastizales y se compara los puntos de vista perspectiva y criterio que los diferentes autores contemplan en sus textos.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es-ES_tradnl"/>
              </w:rPr>
            </w:pPr>
            <w:r>
              <w:rPr>
                <w:lang w:val="es-ES_tradnl"/>
              </w:rPr>
              <w:t>2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4: Morfología y fisiología de las plantas forrajeras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Mediante el análisis bibliográfico y uso de equipo de laboratorio se determinan las características sobresalientes de las gramíneas presentes en los pastizales.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5: Ecosistema del pastizal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Mediante consulta bibliográfica el alumno expone la influencia que sobre el ecosistema del pastizal tienen los factores bióticos y abióticos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10 hor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6: Dinámica de las comunidades vegetal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n visitas al campo y con explicación del docente, el alumno identifica los diferentes estratos vegetales y discute el efecto de la presencia de animales en pastoreo sobre los cambios en la composición botánica o dinámica de las comunidades vegetale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7: Condición y tendencia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 xml:space="preserve">Mediante exposición ante grupo, el docente explica al alumno la importancia de la determinación de la condición y la tendencia cómo un requerimiento básico para aplicar las diferentes alternativas de mejoramiento de pastizales que el alumno; en su ejercicio profesional debe aplicar. 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4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8: Técnicas para el mejoramiento de los recursos pastoriles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Después de indicar como se estructura un seminario; el alumno desarrollará temas específicos que muestren las diferentes metodologías desarrolladas a través del tiempo para mejorar la productividad de los recursos forrajeros.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9: Uso múltiple del pastizal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 ANTERIOR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8 hor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0"/>
        <w:gridCol w:w="425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VIDENCIAS DE DESEMPEÑ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CRITERIOS DE DESEMPEÑ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1: La perspectiva ecológ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Video y apuntes proporcionados por el doc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Participación grupal mediante el análisis y conclusión del tema visto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2: Sistemas ecológicos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Apuntes proporcionados por el docente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lang w:val="es-ES_tradnl"/>
              </w:rPr>
              <w:t>Participación grupal mediante el análisis y conclusión del tema visto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3: La ciencia del manejo de los ecosistemas pastoriles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aps/>
                <w:sz w:val="22"/>
                <w:szCs w:val="22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Apuntes proporcionados por el docente. Producto de consulta bibliográfica (Libros de texto, revistas y boletines)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Participación grupal mediante el análisis y conclusión del tema visto. Tomando en cuenta criterios de valoración: conveniencia, relevancia, implicaciones prácticas, valor y utilidad.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4: Morfología y fisiología de las plantas forrajeras.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Apuntes proporcionados por el docente. Producto de consulta bibliográfica (Guías de estudio publicadas para el tema en especifico)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El alumno muestra que reconoce y maneja la metodología de identificación de gramíneas y presenta un herbario, identificando cada especie que colecta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5: Ecosistema del pastizal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Producto de consulta bibliográfica (Libros de texto, revistas y boletines) temas específicos asignados por el docente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Se realiza en equipo y se presenta por escrito ante el grupo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6: Dinámica de las comunidades vegetales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 apuntes proporcionados estudio y en campo se  analiza la sucesión vegetal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El alumno demuestra que reconoce los efectos sucesionales de las comunidades vegetales haciendo un reporte individual, por escrito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7: Condición y tendencia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untes proporcionados por el docente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Participación grupal mediante el análisis y conclusión del tema visto. Demostrar que reconoce y maneja la estrategia metodológica para determinar condición y tendencia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8: Técnicas para el mejoramiento de los recursos pastoriles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Producto de consulta bibliográfica (Libros de texto, revistas y boletines) temas específicos asignados por el docente.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Se realiza en equipo y en forma individual, se presenta en forma electrónica y por escrito.</w:t>
            </w:r>
          </w:p>
          <w:p>
            <w:pPr>
              <w:pStyle w:val="Normal"/>
              <w:jc w:val="center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Se sugiere el siguiente esquema para el inform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Titul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Introducció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Objetiv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Justificació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/>
                <w:lang w:val="es-ES_tradnl"/>
              </w:rPr>
              <w:t>Revisión de literatur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Conclusion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/>
                <w:lang w:val="es-ES_tradnl"/>
              </w:rPr>
              <w:t>Referencias bibliográficas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9: Uso múltiple del pastizal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Producto de consulta bibliográfica (Libros de texto, revistas y boletines) temas específicos asignados por el docente.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Se realiza en equipo y en forma individual, se presenta en forma electrónica y por escrito.</w:t>
            </w:r>
          </w:p>
          <w:p>
            <w:pPr>
              <w:pStyle w:val="Normal"/>
              <w:jc w:val="center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Se sugiere el siguiente esquema para el inform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Titul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Introducció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Objetiv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Justificació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/>
                <w:lang w:val="es-ES_tradnl"/>
              </w:rPr>
              <w:t>Revisión de literatur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Conclusion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/>
                <w:lang w:val="es-ES_tradnl"/>
              </w:rPr>
              <w:t>Referencias bibliográfic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Bibliografía/Lecturas por unida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Criterios e instrumentos)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ma 1: La perspectiva ecológic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s-ES_tradnl"/>
              </w:rPr>
            </w:pPr>
            <w:r>
              <w:rPr>
                <w:lang w:val="es-ES_tradnl"/>
              </w:rPr>
              <w:t>Odum, Eugene. 1972. Ecología. Editorial interamerican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s-ES_tradnl"/>
              </w:rPr>
            </w:pPr>
            <w:r>
              <w:rPr>
                <w:lang w:val="es-ES_tradnl"/>
              </w:rPr>
              <w:t>Odum, Eugene. 1980. Ecología. Editorial Continental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s-ES_tradnl"/>
              </w:rPr>
            </w:pPr>
            <w:r>
              <w:rPr>
                <w:lang w:val="fr-FR"/>
              </w:rPr>
              <w:t xml:space="preserve">Sutton, B. y P Harmon. </w:t>
            </w:r>
            <w:r>
              <w:rPr>
                <w:lang w:val="es-ES_tradnl"/>
              </w:rPr>
              <w:t>1980. Fundamentos de Ecología. Editorial Limus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tinua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s-ES_tradnl"/>
              </w:rPr>
            </w:pPr>
            <w:r>
              <w:rPr>
                <w:lang w:val="es-ES_tradnl"/>
              </w:rPr>
              <w:t>Participación en clas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s-ES_tradnl"/>
              </w:rPr>
            </w:pPr>
            <w:r>
              <w:rPr>
                <w:lang w:val="es-ES_tradnl"/>
              </w:rPr>
              <w:t>Asistenci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ma 2: Sistemas ecológico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Holecheck, J.L., R.D. Pieper y C.H. Herbel. 2001.Range Managements Principles and Practices. Ed. Prentice- H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 xml:space="preserve">Heady, H.F. 1995. Ecology and Rangeland Management. </w:t>
            </w:r>
            <w:r>
              <w:rPr>
                <w:lang w:val="es-MX"/>
              </w:rPr>
              <w:t>Ed. McGraw-Hill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onocimientos parcial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Actividades integrador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Producción de escrito.</w:t>
            </w:r>
          </w:p>
          <w:p>
            <w:pPr>
              <w:pStyle w:val="Normal"/>
              <w:ind w:left="36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ma 3: La ciencia del manejo de los ecosistemas pastori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>
                <w:lang w:val="en-US"/>
              </w:rPr>
              <w:t>Bell, H.M. 1973. Range management for livestock production. Ed. University of Oklaho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>
                <w:lang w:val="en-US"/>
              </w:rPr>
              <w:t>Holecheck, J.L., R.D. Pieper y C.H. Herbel. 2001.Range Managements Principles and Practices. Ed. Prentice- Hal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onocimiento fina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Reporte de seminar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Examen escrito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ma 4: Morfología y fisiología de las plantas forrajera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s-ES_tradnl"/>
              </w:rPr>
              <w:t>Lebgue, T. y A. Valerio. 1991. Gramíneas de Chihuahua. Ed. Universidad Autónoma de Chihuahua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riterios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Presentación de un Programa de Manejo desarrollado en forma grupal que exprese las competencias de: solución de problemas, trabajo en equipo y comunicación.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ma 5: Ecosistema del pastiz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/>
              <w:t xml:space="preserve">Aizpuru, G.E. 1978. Manejo de Pastizales. </w:t>
            </w:r>
            <w:r>
              <w:rPr>
                <w:lang w:val="en-US"/>
              </w:rPr>
              <w:t xml:space="preserve">Ed. </w:t>
            </w:r>
            <w:r>
              <w:rPr>
                <w:lang w:val="es-ES_tradnl"/>
              </w:rPr>
              <w:t>Universidad Autónoma de Chihuahu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en-US"/>
              </w:rPr>
              <w:t>Bougner, V. y C.M. Kell. 1972. The boilogy and utilization of grassess. Ed. Academy Pr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Heady, H.F. 1995. Ecology and Rangeland Management. Ed. McGraw-Hill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ma 6: Dinámica de las comunidades vegetal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>Bougner, V. y C.M. Kell. 1972. The boilogy and utilization of grassess. Ed. Academy Pr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s-MX"/>
              </w:rPr>
              <w:t>De Luna, R. 1985. Manejo y transformación de pastizales. Secretaria  de Desarrollo Urbano y Ecologia. Saltillo Coahuila, Mex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s-MX"/>
              </w:rPr>
            </w:pPr>
            <w:r>
              <w:rPr>
                <w:lang w:val="es-MX"/>
              </w:rPr>
              <w:t>Pastizales. Publicación Bimestral. Rancho Experimental La Campana. INIFAP – SAR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MX"/>
              </w:rPr>
              <w:t>Tem</w:t>
            </w:r>
            <w:r>
              <w:rPr>
                <w:b/>
                <w:lang w:val="es-ES_tradnl"/>
              </w:rPr>
              <w:t>a 7: Condición y tendenci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>
                <w:lang w:val="en-US"/>
              </w:rPr>
              <w:t>Holecheck, J.L., R.D. Pieper y C.H. Herbel. 2001.Range Managements Principles and Practices. Ed. Prentice- Hal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es-MX"/>
              </w:rPr>
              <w:t>Ramirez, I. 1984. Manejo Avanzado de Pastizales y Praderas Irrigadas. Universidad Autónoma de Chihuahu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s-MX"/>
              </w:rPr>
            </w:pPr>
            <w:r>
              <w:rPr>
                <w:lang w:val="es-MX"/>
              </w:rPr>
              <w:t>Fierro, L.C. 1975. manual de metodos de muestreo de Vegetació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s-MX"/>
              </w:rPr>
            </w:pPr>
            <w:r>
              <w:rPr>
                <w:lang w:val="en-US"/>
              </w:rPr>
              <w:t xml:space="preserve">Pieper, R.D. 1973. Measumerements Techniques for Herbaceous and Shrubby Vegetation. </w:t>
            </w:r>
            <w:r>
              <w:rPr>
                <w:lang w:val="es-MX"/>
              </w:rPr>
              <w:t>New Mexico State University.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ma 8: Técnicas para el mejoramiento de los recursos pastoril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s-ES_tradnl"/>
              </w:rPr>
            </w:pPr>
            <w:r>
              <w:rPr>
                <w:lang w:val="en-US"/>
              </w:rPr>
              <w:t xml:space="preserve">Heady, H.F. 1995. Ecology and Rangeland Management. </w:t>
            </w:r>
            <w:r>
              <w:rPr>
                <w:lang w:val="es-MX"/>
              </w:rPr>
              <w:t>Ed. McGraw-Hill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en-US"/>
              </w:rPr>
              <w:t>Heitschmidt, R.K. y J.W. Smith. 1991. Grazing  Management an Ecological Perspective. Timber pres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Holecheck, J.L., R.D. Pieper y C.H. Herbel. 2001.Range Managements Principles and Practices. Ed. Prentice- Ha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Owensby, C.E. 1982. Range Management. Agronomy Department. Kansas State University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fr-FR"/>
              </w:rPr>
              <w:t xml:space="preserve">Scifres,C.J. 1980. Brush Management. </w:t>
            </w:r>
            <w:r>
              <w:rPr>
                <w:lang w:val="es-MX"/>
              </w:rPr>
              <w:t>McGraw-Hill, Co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Vallentine, J.F. 1989. range Development and Improvements. Brigham Young University Pres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Vallentine, J.F. 1990. Grazing management. Brigham Young University Pres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Wright, H.A., A.W. Bailey. 1982. Fire Ecology. Wiley and Sons, Inc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Internet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9: Uso múltiple del pastiz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n-US"/>
              </w:rPr>
              <w:t>Heady, H.F. 1995. Ecology and Rangeland Management. Ed. McGraw-</w:t>
            </w:r>
            <w:r>
              <w:rPr>
                <w:lang w:val="es-MX"/>
              </w:rPr>
              <w:t>H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Holecheck, J.L., R.D. Pieper y C.H. Herbel. 2001.Range Managements Principles and Practices. Ed. Prentice- Hal</w:t>
            </w:r>
          </w:p>
          <w:p>
            <w:pPr>
              <w:pStyle w:val="Normal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 xml:space="preserve">Rangelands. Society of Range mamagement. </w:t>
            </w:r>
            <w:r>
              <w:rPr>
                <w:lang w:val="es-MX"/>
              </w:rPr>
              <w:t>Denver Colorado. U.S.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Turismo. 1993. Turismo, Ecologia y Municipio. Mazatlán, Sin., Mex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Interne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/>
        <w:ind w:firstLine="340"/>
        <w:rPr>
          <w:sz w:val="32"/>
          <w:szCs w:val="32"/>
        </w:rPr>
      </w:pPr>
      <w:r>
        <w:rPr>
          <w:sz w:val="32"/>
          <w:szCs w:val="32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4"/>
          <w:szCs w:val="32"/>
          <w:lang w:val="es-MX"/>
        </w:rPr>
      </w:pPr>
      <w:r>
        <w:rPr>
          <w:rFonts w:cs="Times New Roman"/>
          <w:b/>
          <w:sz w:val="4"/>
          <w:szCs w:val="32"/>
          <w:lang w:val="es-MX"/>
        </w:rPr>
      </w:r>
    </w:p>
    <w:p>
      <w:pPr>
        <w:pStyle w:val="Normal"/>
        <w:spacing w:lineRule="auto" w:line="276"/>
        <w:ind w:firstLine="340"/>
        <w:jc w:val="center"/>
        <w:rPr/>
      </w:pPr>
      <w:r>
        <w:rPr>
          <w:rFonts w:cs="Times New Roman"/>
          <w:b/>
          <w:szCs w:val="28"/>
          <w:lang w:val="es-MX"/>
        </w:rPr>
        <w:t xml:space="preserve">S   e   m   a   </w:t>
      </w:r>
      <w:r>
        <w:rPr>
          <w:rFonts w:cs="Times New Roman"/>
          <w:b/>
          <w:szCs w:val="28"/>
          <w:lang w:val="es-ES_tradnl"/>
        </w:rPr>
        <w:t>n   a   s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8"/>
          <w:szCs w:val="32"/>
          <w:lang w:val="es-ES_tradnl"/>
        </w:rPr>
      </w:pPr>
      <w:r>
        <w:rPr>
          <w:rFonts w:cs="Times New Roman"/>
          <w:b/>
          <w:sz w:val="8"/>
          <w:szCs w:val="32"/>
          <w:lang w:val="es-ES_tradn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1: La perspectiva ecológ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2: Sistemas ecológico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3: La ciencia del manejo de los ecosistemas pastorile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4: Morfología y fisiología de las plantas forrajera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5: Ecosistema del pastiz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ONOCIMIENTO PARCI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6: Dinámica de las comunidades vegetale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7: Condición y tendenci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8: Técnicas para el mejoramiento de los recursos pastorile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 9: Uso múltiple del pastiz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ONOCIMIENTO FIN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type w:val="nextPage"/>
      <w:pgSz w:w="12240" w:h="15840"/>
      <w:pgMar w:left="851" w:right="851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" w:hAnsi="Courier" w:cs="Times New Roman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b/>
      <w:bCs w:val="false"/>
      <w:sz w:val="2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8"/>
    </w:pPr>
    <w:rPr>
      <w:rFonts w:ascii="Footlight MT Light" w:hAnsi="Footlight MT Light" w:cs="Times New Roman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11"/>
      </w:numPr>
      <w:tabs>
        <w:tab w:val="clear" w:pos="708"/>
        <w:tab w:val="left" w:pos="360" w:leader="none"/>
      </w:tabs>
      <w:overflowPunct w:val="false"/>
      <w:autoSpaceDE w:val="false"/>
      <w:ind w:left="0" w:hanging="0"/>
      <w:jc w:val="both"/>
      <w:textAlignment w:val="baseline"/>
    </w:pPr>
    <w:rPr>
      <w:rFonts w:cs="Times New Roman"/>
      <w:b/>
      <w:bCs w:val="false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Cs w:val="false"/>
      <w:sz w:val="18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Cs w:val="false"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40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Cs w:val="false"/>
      <w:sz w:val="22"/>
      <w:szCs w:val="20"/>
      <w:lang w:val="es-MX"/>
    </w:rPr>
  </w:style>
  <w:style w:type="paragraph" w:styleId="Continuarlista">
    <w:name w:val="Continuar lista"/>
    <w:basedOn w:val="Normal"/>
    <w:qFormat/>
    <w:pPr>
      <w:spacing w:before="0" w:after="120"/>
    </w:pPr>
    <w:rPr/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6:19:00Z</dcterms:created>
  <dc:creator>Rigoberto Marin Uribe</dc:creator>
  <dc:description/>
  <cp:keywords/>
  <dc:language>en-US</dc:language>
  <cp:lastModifiedBy>Multimedia</cp:lastModifiedBy>
  <cp:lastPrinted>2005-05-23T14:38:00Z</cp:lastPrinted>
  <dcterms:modified xsi:type="dcterms:W3CDTF">2005-06-21T16:50:00Z</dcterms:modified>
  <cp:revision>3</cp:revision>
  <dc:subject/>
  <dc:title>Elaboración de los Programas de asignatura </dc:title>
</cp:coreProperties>
</file>