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1560"/>
        <w:gridCol w:w="1716"/>
        <w:gridCol w:w="947"/>
        <w:gridCol w:w="2054"/>
      </w:tblGrid>
      <w:tr>
        <w:trPr>
          <w:trHeight w:val="332" w:hRule="atLeast"/>
          <w:cantSplit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120" w:after="12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/>
              <w:drawing>
                <wp:inline distT="0" distB="0" distL="0" distR="0">
                  <wp:extent cx="7810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08MSU0017H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81915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  <w:t>FACULTAD DE ZOOTECNI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lang w:val="es-ES"/>
              </w:rPr>
            </w:pPr>
            <w:r>
              <w:rPr>
                <w:b w:val="false"/>
                <w:caps w:val="false"/>
                <w:smallCaps w:val="false"/>
                <w:spacing w:val="0"/>
                <w:lang w:val="es-ES"/>
              </w:rPr>
              <w:t>Clave: O8USU0637Y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caps w:val="false"/>
                <w:smallCaps w:val="false"/>
                <w:spacing w:val="0"/>
                <w:lang w:val="es-ES_tradnl"/>
              </w:rPr>
            </w:pPr>
            <w:r>
              <w:rPr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ROGRAMA DEL CURSO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caps/>
                <w:sz w:val="28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</w:rPr>
              <w:t>nombre 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LOGÍA DE AGUAS CONTINENTALES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S: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276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gropecuari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es-MX"/>
              </w:rPr>
              <w:t>Programa(s) Educativo(s)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IE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ipo de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Básica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ve de la materi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Quinto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Área en plan de estudio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Ecología 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horas por seman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Teoría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Práctica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Taller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jc w:val="right"/>
              <w:rPr>
                <w:b w:val="false"/>
                <w:b w:val="false"/>
                <w:i/>
                <w:i/>
                <w:caps w:val="false"/>
                <w:smallCaps w:val="false"/>
                <w:spacing w:val="0"/>
                <w:lang w:val="es-ES"/>
              </w:rPr>
            </w:pPr>
            <w:r>
              <w:rPr>
                <w:b w:val="false"/>
                <w:i/>
                <w:caps w:val="false"/>
                <w:smallCaps w:val="false"/>
                <w:spacing w:val="0"/>
                <w:lang w:val="es-ES"/>
              </w:rPr>
              <w:t>Laboratorio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i/>
                <w:i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b w:val="false"/>
                <w:i/>
                <w:caps w:val="false"/>
                <w:smallCaps w:val="false"/>
                <w:spacing w:val="0"/>
                <w:sz w:val="18"/>
                <w:lang w:val="es-E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Prácticas complementarias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Trabajo extra clas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 de horas semestre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>
          <w:trHeight w:val="318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caps w:val="false"/>
                <w:smallCaps w:val="false"/>
                <w:spacing w:val="0"/>
                <w:lang w:val="es-ES"/>
              </w:rPr>
            </w:pPr>
            <w:r>
              <w:rPr>
                <w:caps w:val="false"/>
                <w:smallCaps w:val="false"/>
                <w:spacing w:val="0"/>
                <w:lang w:val="es-ES"/>
              </w:rPr>
              <w:t>Fecha de actualización: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</w:tr>
      <w:tr>
        <w:trPr>
          <w:trHeight w:val="393" w:hRule="atLeast"/>
          <w:cantSplit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ve y Materia requisito: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Ecología</w:t>
            </w:r>
          </w:p>
        </w:tc>
      </w:tr>
      <w:tr>
        <w:trPr>
          <w:trHeight w:val="138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"/>
              </w:rPr>
            </w:pPr>
            <w:r>
              <w:rPr>
                <w:b/>
                <w:lang w:val="es-ES_tradnl"/>
              </w:rPr>
              <w:t>Propósitos del Curso:</w:t>
            </w:r>
          </w:p>
        </w:tc>
      </w:tr>
      <w:tr>
        <w:trPr>
          <w:trHeight w:val="137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onoce la importancia ecobiológica de las Aguas Continentales  o dulces ( Lagos, lagunas, estanques,  humedales  y estuarios; así como, de los sistemas fluyentes ( ríos , arroyos, manantiales.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Identifica sus hábitats y sus interrelaciones  con las comunidades y poblaciones  acuáticas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cribe los  recursos , examina las fuentes hidrológicas  y los principales tipos de Sistemas Lénticos y Lóticos.</w:t>
            </w:r>
          </w:p>
        </w:tc>
      </w:tr>
      <w:tr>
        <w:trPr>
          <w:trHeight w:val="108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Tipo y  Nombre de las Competencias que nutren a la materia y a las que contribuye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Unidades, Temas y Subtemas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umnHead"/>
              <w:rPr/>
            </w:pPr>
            <w:r>
              <w:rPr>
                <w:caps w:val="false"/>
                <w:smallCaps w:val="false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Por Unidad)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cología ( específic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cio cultural</w:t>
            </w:r>
          </w:p>
          <w:p>
            <w:pPr>
              <w:pStyle w:val="Normal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unic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ministración estratégica de los Recursos. ( DE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.- NATURALEZA Y PRESENCIA DEL AGUA EN LA ECOSFER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.0.- Hidrosfera  como componente  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</w:t>
            </w:r>
            <w:r>
              <w:rPr>
                <w:lang w:val="es-ES_tradnl"/>
              </w:rPr>
              <w:t>fundament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1.- Propiedades del Agua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</w:t>
            </w:r>
            <w:r>
              <w:rPr>
                <w:lang w:val="es-ES_tradnl"/>
              </w:rPr>
              <w:t xml:space="preserve">Física,  Química, Biológic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</w:t>
            </w:r>
            <w:r>
              <w:rPr>
                <w:lang w:val="es-ES_tradnl"/>
              </w:rPr>
              <w:t>Ecologí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.2.- El agua como Recurso Natura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</w:t>
            </w:r>
            <w:r>
              <w:rPr>
                <w:lang w:val="es-ES_tradnl"/>
              </w:rPr>
              <w:t>Renovabl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3.-  El Agua como Ecosistem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1.3.1.- Componente Abió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1.3.2.- Componente Biotic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1.3.3.-  Ciclos Biogeoquímic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.4. - Medio Ambiente de la biot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lang w:val="es-ES_tradnl"/>
              </w:rPr>
              <w:t>acuática.( Estabilidad Térmica,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lang w:val="es-ES_tradnl"/>
              </w:rPr>
              <w:t>Luminosidad, Flotabilidad,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lang w:val="es-ES_tradnl"/>
              </w:rPr>
              <w:t xml:space="preserve">Movilidad  y /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</w:t>
            </w:r>
            <w:r>
              <w:rPr>
                <w:lang w:val="es-ES_tradnl"/>
              </w:rPr>
              <w:t>Desplazamient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5.- Naturaleza  y Origen del Agu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5.1.-Tipos de  Agua: dulce, salad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lang w:val="es-ES_tradnl"/>
              </w:rPr>
              <w:t>salobre, dura y bland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.5.2. Aguas Superficiales /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</w:t>
            </w:r>
            <w:r>
              <w:rPr>
                <w:lang w:val="es-ES_tradnl"/>
              </w:rPr>
              <w:t>subterráne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5.3.- Ciclo Hidrológic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.5.4.- Recursos Hidrológicos y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      </w:t>
            </w:r>
            <w:r>
              <w:rPr>
                <w:lang w:val="es-ES_tradnl"/>
              </w:rPr>
              <w:t>Principales Cuenc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República Mexic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Estado  de Chihuahu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Municipio de Chihuahu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econoce  las característic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ímicas del agua  y las relacio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como el medio ambiente de un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</w:t>
            </w:r>
            <w:r>
              <w:rPr>
                <w:lang w:val="es-ES_tradnl"/>
              </w:rPr>
              <w:t>biodiversidad de organism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</w:t>
            </w:r>
            <w:r>
              <w:rPr>
                <w:lang w:val="es-ES_tradnl"/>
              </w:rPr>
              <w:t>acuátic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liza el papel del agua com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edio y la relevancia de su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onentes bióticos y abiótic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los orígenes  fisiográficos  de la formación de los  sistemas lacustres y fluyent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naliza los aportes de agua a est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 base a su cuenc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cología ( específic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ciocultur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arrollo sustentable  de los ecosistemas.  ( DE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I.- ECOLOGÍA DE LOS SISTEM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</w:t>
            </w:r>
            <w:r>
              <w:rPr>
                <w:lang w:val="es-ES_tradnl"/>
              </w:rPr>
              <w:t xml:space="preserve">DE AGUA CONTINENTAL 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     </w:t>
            </w:r>
            <w:r>
              <w:rPr>
                <w:lang w:val="es-ES_tradnl"/>
              </w:rPr>
              <w:t>DULC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0.-Ciencias de estudio del medio acuátic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.1.- Conceptos  de Oceanografía  y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mnologí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.3.- Surgimiento de la Limnologí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 Cronología)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.4.- Principales Hábitats del agu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4.1.- Hábitat de agua quieta  o Sistema Lénticos.   ( Lagos, lagunas, estanques, charcas, humedales, marjales, pantanos, turberas y estuarios)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4.2.- Hábitat  de agua corriente o fluyente, Sistema Lótico ( Ríos, Arroyos, Riachuelo, Mananti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.5.- Componentes descriptivos  de l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cosistemas lénticos  y lótic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5.1.- Origen, Características físicas,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ructura, Función, Redes / tramas tróficas, flujo de energía y nutrient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5.2.- Biota Productiva: Plantas Macrofitas, microfitas,  fitoplancton  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rifiton o aufwuch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5.3.- Biota Consumidora: Zooplancton,  Neuston,  Necton, Seston,  Bentos,  Vertebrados  superiores ( reptiles, anfibios, roedores, y aves)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5.4.-  Importancia ecológica  e impacto antropogénico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tegoriza y estima la importancia de la Limnología como cienci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e e identifica los diversos tipos de hábitats  lacustres, humedales  y  fluyentes de  agua dulce, salada  y salobr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Analiza e interpreta la estructura, función, comportamiento de los recursos  naturales acuáticos, de los diferentes sistemas  lacustres y fluvia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dentifica los componentes de l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Biotas productores y los consumidor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e y diagnostica  la situación actual  y futura  de las áreas lacustres y ribereñ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ormula proyectos de restauración y  aprovechamiento de los sistemas lacustres y fluvia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760"/>
        <w:gridCol w:w="1512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 TEMÁT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TODOLOGÍ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estrategias, secuencias recursos didáctico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TIMA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</w:t>
            </w:r>
            <w:r>
              <w:rPr>
                <w:lang w:val="es-ES_tradnl"/>
              </w:rPr>
              <w:t>I.-Naturaleza  y Presencia del Agua en la Ecosfer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II.-Ecología de los Sistemas de Agua Dulce o Continenta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Exposición Temas Selectos ( alumnos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Exposición clase maestro.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Material Didáctic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Acetatos, transparencias y  exposición de películ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Hora clase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660"/>
        <w:gridCol w:w="425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_tradnl"/>
              </w:rPr>
            </w:pPr>
            <w:r>
              <w:rPr>
                <w:b/>
                <w:lang w:val="es-ES_tradnl"/>
              </w:rPr>
              <w:t>UNIDAD TEMÁT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s-ES_tradnl"/>
              </w:rPr>
            </w:pPr>
            <w:r>
              <w:rPr>
                <w:b/>
                <w:lang w:val="es-ES_tradnl"/>
              </w:rPr>
              <w:t>EVIDENCIAS DE DESEMPE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umnHead"/>
              <w:rPr/>
            </w:pPr>
            <w:r>
              <w:rPr>
                <w:caps w:val="false"/>
                <w:smallCaps w:val="false"/>
                <w:lang w:val="es-ES_tradnl"/>
              </w:rPr>
              <w:t>CRITERIOS DE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aps/>
                <w:lang w:val="es-ES_tradnl"/>
              </w:rPr>
            </w:pPr>
            <w:r>
              <w:rPr>
                <w:b/>
                <w:caps/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lang w:val="es-ES_tradnl"/>
              </w:rPr>
              <w:t>I.- Naturaleza y presencia del agua en la Ecosfe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ortes de investig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osición de tem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Relatorí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forme de Principales Cuenca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evisión de bibliografía 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aboración de resumen de tema especi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visión de revistas relativas al tem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vestigación  de los Recursos Hidráulicos de la  República Mexican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el Estado de Chihuahua y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>Del Municipio de Chihuahua ( Ríos y Arroyos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I.- Ecología de los Sistemas de Agua Dulce o Continental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osición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elatori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forme de condición fisiográfica de hábitat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reparación de temas Selecto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conocimiento en campo de un cuerpo de Agua   de origen : Natural / Antropogénico.( estanques, rebalses o presas)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2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caps w:val="false"/>
                <w:smallCaps w:val="false"/>
                <w:szCs w:val="24"/>
                <w:lang w:val="es-MX"/>
              </w:rPr>
            </w:pPr>
            <w:r>
              <w:rPr>
                <w:caps w:val="false"/>
                <w:smallCaps w:val="false"/>
                <w:szCs w:val="24"/>
                <w:lang w:val="es-MX"/>
              </w:rPr>
              <w:t>FUENTES DE INFORMACIÓN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Bibliografía/Lecturas por unida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lumnHead"/>
              <w:rPr>
                <w:caps w:val="false"/>
                <w:smallCaps w:val="false"/>
                <w:szCs w:val="24"/>
                <w:lang w:val="es-MX"/>
              </w:rPr>
            </w:pPr>
            <w:r>
              <w:rPr>
                <w:caps w:val="false"/>
                <w:smallCaps w:val="false"/>
                <w:szCs w:val="24"/>
                <w:lang w:val="es-MX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Criterios e instrumentos)</w:t>
            </w:r>
          </w:p>
        </w:tc>
      </w:tr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Times New Roman"/>
                <w:lang w:val="es-ES_tradnl"/>
              </w:rPr>
              <w:t xml:space="preserve">  </w:t>
            </w:r>
            <w:r>
              <w:rPr>
                <w:lang w:val="es-ES_tradnl"/>
              </w:rPr>
              <w:t>Tyller Miller, G.Jr. 1992  Ecología y Medio Ambient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mith, R. Y Smith T. 2001 . Ecología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Moss, Brian. 1998. </w:t>
            </w:r>
            <w:r>
              <w:rPr>
                <w:lang w:val="en-US"/>
              </w:rPr>
              <w:t>Ecology of frensh waters. M and Medium, Past to Future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dum Ecología 1972. Editorial Interamerican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hing, Colbert E. And Allan , J, David 20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treams . their ecology and Life. </w:t>
            </w:r>
            <w:r>
              <w:rPr>
                <w:lang w:val="es-MX"/>
              </w:rPr>
              <w:t>Academic. Pres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dds, Walter K. 2000. Freshwater Ecology Concepts and Enviromental Applications. Academia Press. An Elsevier Science Impri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s-MX"/>
              </w:rPr>
              <w:t xml:space="preserve">Reid, K. George. 1961. </w:t>
            </w:r>
            <w:r>
              <w:rPr>
                <w:lang w:val="en-US"/>
              </w:rPr>
              <w:t>Ecology of Inland Waters aand estuaries. Published by Van Nostrand, Reinhold, Company. N,Y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lumnHead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Criterios e instrumentos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luaciones parciales  ( 3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luación Fin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portes de Práctic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s de Investigación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rabajo individua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ticipación clas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xposición Tema o Resumen 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276"/>
        <w:ind w:firstLine="340"/>
        <w:rPr>
          <w:sz w:val="32"/>
        </w:rPr>
      </w:pPr>
      <w:r>
        <w:rPr>
          <w:sz w:val="32"/>
        </w:rPr>
        <w:t>Cronograma del Avance Programático</w:t>
      </w:r>
    </w:p>
    <w:p>
      <w:pPr>
        <w:pStyle w:val="Normal"/>
        <w:spacing w:lineRule="auto" w:line="276"/>
        <w:ind w:firstLine="340"/>
        <w:jc w:val="both"/>
        <w:rPr>
          <w:b/>
          <w:b/>
          <w:sz w:val="4"/>
          <w:lang w:val="es-ES_tradnl"/>
        </w:rPr>
      </w:pPr>
      <w:r>
        <w:rPr>
          <w:b/>
          <w:sz w:val="4"/>
          <w:lang w:val="es-ES_tradnl"/>
        </w:rPr>
      </w:r>
    </w:p>
    <w:p>
      <w:pPr>
        <w:pStyle w:val="Normal"/>
        <w:spacing w:lineRule="auto" w:line="276"/>
        <w:ind w:firstLine="340"/>
        <w:jc w:val="center"/>
        <w:rPr>
          <w:b/>
          <w:b/>
          <w:lang w:val="en-US"/>
        </w:rPr>
      </w:pPr>
      <w:r>
        <w:rPr>
          <w:b/>
          <w:lang w:val="en-US"/>
        </w:rPr>
        <w:t>S   e   m   a   n   a   s</w:t>
      </w:r>
    </w:p>
    <w:p>
      <w:pPr>
        <w:pStyle w:val="Normal"/>
        <w:spacing w:lineRule="auto" w:line="276"/>
        <w:ind w:firstLine="340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dades de aprendizaj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eneralidades , Propiedades y el Agua como medio ambiente. Surgimiento de la Limnología, Principales Hábitats: Agua Quietas (Sist. Lénticos) Agua Corriente o fluyentes (Sist. Lótico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stemas Lénticos: Lagos, Lagunas, Estanques y Charcas: Generalidades, origen función Biota, estructura, redes o tramas alimenticias, flujo de energía y nutrient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umedales: generalidades tipos de humedales: marjal, pantano, turberas: origen función biota, estructura, redes o tramas alimenticias, flujo de energía y nutrient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uario: generalidades. Marisma o marjal salado, manglar, Origen función biota, estructura, redes o tramas alimenticias, flujo de energía y nutrient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stemas Lóticos , rios y arroyos , origen función biota, estructura, redes o tramas alimenticias, flujo de energía y nutrient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" w:hAnsi="Courier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" w:hAnsi="Footlight MT Light" w:cs="Footlight MT Light"/>
      <w:b/>
      <w:bCs w:val="false"/>
      <w:sz w:val="2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8"/>
    </w:pPr>
    <w:rPr>
      <w:rFonts w:ascii="Footlight MT Light" w:hAnsi="Footlight MT Light" w:cs="Times New Roman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both"/>
      <w:textAlignment w:val="baseline"/>
    </w:pPr>
    <w:rPr>
      <w:rFonts w:cs="Times New Roman"/>
      <w:b/>
      <w:bCs w:val="false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Cs w:val="false"/>
      <w:sz w:val="18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Cs w:val="false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40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Footlight MT Light" w:hAnsi="Footlight MT Light" w:cs="Footlight MT Light"/>
      <w:bCs w:val="false"/>
      <w:lang w:val="es-MX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Cs w:val="false"/>
      <w:sz w:val="22"/>
      <w:szCs w:val="20"/>
      <w:lang w:val="es-MX"/>
    </w:rPr>
  </w:style>
  <w:style w:type="paragraph" w:styleId="Continuarlista">
    <w:name w:val="Continuar lista"/>
    <w:basedOn w:val="Normal"/>
    <w:qFormat/>
    <w:pPr>
      <w:spacing w:before="0" w:after="120"/>
    </w:pPr>
    <w:rPr/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cs="Times New Roman"/>
      <w:b/>
      <w:bCs w:val="false"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cs="Times New Roman"/>
      <w:b/>
      <w:bCs w:val="false"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44:00Z</dcterms:created>
  <dc:creator>Rigoberto Marin Uribe</dc:creator>
  <dc:description/>
  <cp:keywords/>
  <dc:language>en-US</dc:language>
  <cp:lastModifiedBy>Multimedia</cp:lastModifiedBy>
  <cp:lastPrinted>2005-06-21T13:44:00Z</cp:lastPrinted>
  <dcterms:modified xsi:type="dcterms:W3CDTF">2005-06-21T19:50:00Z</dcterms:modified>
  <cp:revision>3</cp:revision>
  <dc:subject/>
  <dc:title>Elaboración de los Programas de asignatura </dc:title>
</cp:coreProperties>
</file>