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_tradnl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5715</wp:posOffset>
                  </wp:positionV>
                  <wp:extent cx="819150" cy="952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  <w:r>
              <w:rPr>
                <w:b w:val="false"/>
                <w:lang w:val="es-ES_tradnl"/>
              </w:rPr>
              <w:t xml:space="preserve">lave: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ecología vegeta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/>
                <w:b/>
                <w:sz w:val="18"/>
                <w:lang w:val="es-ES"/>
              </w:rPr>
            </w:pPr>
            <w:r>
              <w:rPr>
                <w:rFonts w:cs="Times New Roman"/>
                <w:b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Varios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8 clase 48 pract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May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opósitos del Curs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Reconocerá los efectos de los factores del medio ambiente, sobre los procesos fisiológicos, distribución y abundancia de los organismos vegetales en el ecosistema, analizándolos desde el punto de vista autoecológ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preciará la importancia de estudiar las interrelaciones de los factores del medio ambiente con los organismos como un todo, en equilibrio dinámico, donde sus combinaciones se reflejan directamente y en forma integral, sobre la estabilidad y productividad de un ecosistema, a través de la sinecolog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Se pondrá en contacto y se familiarizará con la literatura publicada sobre aspectos relacionados con la ecología vegetal, mediante el desarrollo de trabajos sobre temas específicos y de su interés, que le permitirá alcanzar un mayor conocimi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 través de prácticas de campo se familiarizará con aspectos relacionados al desarrollo y estratificación de la vegetación en zonas áridas y semiárid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sz w:val="16"/>
              </w:rPr>
              <w:t>A) Introducción. La ecología como ciencia</w:t>
            </w:r>
            <w:r>
              <w:rPr>
                <w:rFonts w:cs="Times New Roman"/>
                <w:sz w:val="16"/>
              </w:rPr>
              <w:t>.</w:t>
              <w:tab/>
              <w:t>A1.-Importancia y aspectos   históricos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2.-Definición y explicación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3.-Subdivisiones y sus relaciones con otras ciencias.</w:t>
              <w:tab/>
            </w:r>
          </w:p>
          <w:p>
            <w:pPr>
              <w:pStyle w:val="Normal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 xml:space="preserve">A4.-Bases científicas de la sostenibilidad  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1.-Identificación del estudio de la ecología vegetal y aportaciones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de ecólogos destacado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2.- Conceptualización del termino de ecología vegetal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.3.- Identificación de la ginecología y autoecologia  y  participación de otras cienci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 w:val="16"/>
                <w:lang w:val="es-ES"/>
              </w:rPr>
            </w:pPr>
            <w:r>
              <w:rPr>
                <w:sz w:val="16"/>
              </w:rPr>
              <w:t>A.4 Identificación de todos los factores que afectan la sostenibilidad de un ecosistema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 w:val="16"/>
                <w:lang w:val="es-ES_tradnl"/>
              </w:rPr>
            </w:pPr>
            <w:r>
              <w:rPr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sz w:val="16"/>
                <w:lang w:val="es-ES_tradnl"/>
              </w:rPr>
            </w:pPr>
            <w:r>
              <w:rPr>
                <w:b/>
                <w:sz w:val="16"/>
              </w:rPr>
              <w:t>B) La energía de los ecosistemas</w:t>
            </w:r>
            <w:r>
              <w:rPr>
                <w:sz w:val="16"/>
              </w:rPr>
              <w:t>.</w:t>
              <w:tab/>
              <w:tab/>
              <w:t>B1.- Conceptos de energía.</w:t>
              <w:tab/>
              <w:tab/>
              <w:t>B2.- El ambiente energético.</w:t>
              <w:tab/>
              <w:tab/>
              <w:t>B3.- Conceptos generales de productividad</w:t>
              <w:tab/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B1.- Identificar la dinámica de la energía en los ecosistema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B2.- Manejar los conceptos de las leyes de la termodinámic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 w:val="16"/>
                <w:lang w:val="es-ES"/>
              </w:rPr>
            </w:pPr>
            <w:r>
              <w:rPr>
                <w:sz w:val="16"/>
              </w:rPr>
              <w:t>B3.- Diferenciación de productividad bruta y neta de los ecosistema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sz w:val="16"/>
                <w:lang w:val="es-ES_tradnl"/>
              </w:rPr>
            </w:pPr>
            <w:r>
              <w:rPr>
                <w:b/>
                <w:sz w:val="16"/>
              </w:rPr>
              <w:t>C) El medio ambiente</w:t>
            </w:r>
            <w:r>
              <w:rPr>
                <w:sz w:val="16"/>
              </w:rPr>
              <w:t>.</w:t>
              <w:tab/>
              <w:tab/>
              <w:tab/>
              <w:t>C1.- Definición-explicación.</w:t>
              <w:tab/>
              <w:tab/>
              <w:t>C2.- Principios ambientales.</w:t>
              <w:tab/>
              <w:tab/>
              <w:t>C3.- Factores ambientales.</w:t>
              <w:tab/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C1.- identificación de los elementos  que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constituyen el medio ambiente: suelo, agua, vegetales, animales etc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C2.- Comportamiento de los elementos en el medio y sus relacion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C3.- Apreciar el daño de la contaminación de cada uno de los elementos del medio ambiente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) El ecosistema</w:t>
            </w:r>
            <w:r>
              <w:rPr>
                <w:sz w:val="16"/>
              </w:rPr>
              <w:t>.</w:t>
              <w:tab/>
              <w:tab/>
              <w:tab/>
              <w:tab/>
              <w:t>D1.- Propiedades generales de los sistemas.</w:t>
              <w:tab/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D.1.- Apreciación de las características de que son abiertos, dinámicos, con flujo de energía etc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D2.- Dimensión filosófica del termino ecosistema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D2.- Definición-explicación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D3.- Estructura y función de los sistemas   ecológicos.</w:t>
              <w:tab/>
              <w:tab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Times New Roman"/>
                <w:bCs/>
                <w:sz w:val="16"/>
                <w:lang w:val="es-ES"/>
              </w:rPr>
            </w:pPr>
            <w:r>
              <w:rPr>
                <w:rFonts w:cs="Times New Roman"/>
                <w:bCs/>
                <w:sz w:val="16"/>
                <w:lang w:val="es-ES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D3.- Identificar a los componentes (autotróficos, heterotróficos, descomponedores ) y los elementos de control y la relación entre ell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</w:rPr>
              <w:t>E) Factores que limitan la distribución</w:t>
            </w:r>
            <w:r>
              <w:rPr>
                <w:rFonts w:cs="Times New Roman"/>
                <w:sz w:val="16"/>
              </w:rPr>
              <w:t>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1.- Dispersión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2.- Conducta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3.- Relación con otros organismos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4.- Temperatura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5.- Humedad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6.- Factores físicos y químic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E7.- Interacción entre las especies.</w:t>
              <w:tab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sz w:val="16"/>
                <w:lang w:val="es-ES_tradnl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E8.- Interacción entre herbívoros</w:t>
              <w:tab/>
              <w:tab/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1.- Se identifican los mecanismos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de dispersión como transporte, viento, agua etc. para facilitar o limitar la distribución local o continental  de las especi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2.-Se muestran los patrones de conducta de origen genético y, los evolutivos que influyen en la distribución de los animal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3.- Diferenciación entre competencia, alelopatia y predación como factores que limitan la distribución de las especi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4.- Identificación del efecto de bajas y altas temperaturas en la distribución de las plantas y rango térmico de las especi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5.- Conocimiento de la respuesta de las plantas a la tolerancia de las sequías e identificación de rutas metabólicas en el uso del agua (Plantas C3, C4 y MAC)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6.- Identificación de la influencia de la textura del suelo, pH y Oxigeno en el agua en la distribución de las especies, así como también, el impacto del fueg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7.- Conocimiento del impacto de la competencia en plantas y la predación en animales  según los intervalos generacionales en la distribución de las especi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 xml:space="preserve">E8.- Identificación del pastoreo interactivo y no interactivo en la distribución de las especies.  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</w:rPr>
              <w:t>F) Muestreo de vegetación</w:t>
            </w:r>
            <w:r>
              <w:rPr>
                <w:rFonts w:cs="Times New Roman"/>
                <w:sz w:val="16"/>
              </w:rPr>
              <w:t>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1.- Terminología y definiciones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2.- Método de intercepción o línea de Canfield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3.- Método del cuadrante de Daubenmier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4.- Método de punto de contacto.</w:t>
              <w:tab/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5.- Transecto a pasos modificado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F6 Método estimativo para  medir 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7.- Método para determinar producción de    biomasa en arbustos.</w:t>
              <w:tab/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6"/>
              </w:rPr>
              <w:t xml:space="preserve">              </w:t>
            </w:r>
            <w:r>
              <w:rPr>
                <w:rFonts w:cs="Times New Roman"/>
                <w:sz w:val="16"/>
              </w:rPr>
              <w:t>F8.-Método para evaluar un sitio                de rodal  de bosque.</w:t>
              <w:tab/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Times New Roman"/>
                <w:bCs/>
                <w:sz w:val="16"/>
                <w:lang w:val="es-ES_tradnl"/>
              </w:rPr>
            </w:pPr>
            <w:r>
              <w:rPr>
                <w:rFonts w:cs="Times New Roman"/>
                <w:bCs/>
                <w:sz w:val="16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1.- Conocimiento de términos aplicados en el muestreo de vegetación, se identifica como método de mas uso en estudios de ecología.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2.- Capacitación para determinar en campo Cobertura y Composición Florística de comunidades vegetal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3.- Capacitación para determinar en campo Cobertura, Composición Florística, Densidad y Frecuencia de plantas en comunidades vegetal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4.- Capacitación para determinar en campo Cobertura, Composición Florística y Frecuencia de las especies en comunidades vegetal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5.- Capacitación para determinar en campo Composición Florística en comunidades vegetales (método rápido)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6.- Capacitación para determinar en campo la productividad de las comunidades vegetal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7.- Capacitación para determinar en campo la productividad de los arbustos de diferentes comunidades vegetal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F8.- Capacitación para determinar los componentes florísticos de un rodal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G) Comunidades vegetales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1.- Formas de vida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2.- Adaptación de las plantas en regiones    tropicales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3.- Epífitas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4.- Hidrófitas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5.- Vegetación de zonas templadas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6.- Estrategias foliares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7.- Fisonomía y Dominancia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8.- Formaciones vegetales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9.- Sistemas de zona de vida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10.- Tipos de vegetación en México.</w:t>
              <w:tab/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11.- Formas de vida y clasificación de tipos de vegetación en zonas áridas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.1.- Identificación de diferentes tipos de clasificación de plantas por estaciones del año, reproducción, de una región etc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2.- Identificación de los estratos de plantas en trópico, con tolerancias a sombra, trepadoras, lianas y la composición principal del dosel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3.- Identificar y  Clasificar la  forma de vida y distribución de estas planta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4.- Identificación de la forma de vida de las plantas Hidrófita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5.- Diferenciación de clasificaciones por estado de salud, vigor y distribución de las plantas en los bosques templado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 </w:t>
            </w:r>
            <w:r>
              <w:rPr>
                <w:rFonts w:cs="Times New Roman"/>
                <w:sz w:val="16"/>
              </w:rPr>
              <w:t>G6.- Conocimiento del por que las plantas modifican el tamaño de su hoja en función a humedad e intensidad de radiación solar en diferentes comunidades vegetal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7.- Conocimiento de los patrones de fisonomía y dominancia en comunidades vegetale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caps/>
                <w:sz w:val="16"/>
                <w:lang w:val="es-ES_tradnl"/>
              </w:rPr>
            </w:pPr>
            <w:r>
              <w:rPr>
                <w:rFonts w:cs="Times New Roman"/>
                <w:bCs w:val="false"/>
                <w:caps/>
                <w:sz w:val="16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8.- Identificación de altitud, latitud, humedad y temperatura en la formación vegetal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9.- Identificación de las fronteras en cada formación vegetal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10.- Identificación de los diferentes tipos de vegetación en México y su distribu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G11.- Conocimiento de los tipos de vegetación dominantes en regiones árida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Times New Roman"/>
                <w:b/>
                <w:sz w:val="16"/>
              </w:rPr>
              <w:t>H) Ecología de las comunidades del Desierto</w:t>
            </w:r>
            <w:r>
              <w:rPr>
                <w:rFonts w:cs="Times New Roman"/>
                <w:sz w:val="16"/>
              </w:rPr>
              <w:t>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1.- Patrones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2.- Procesos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3.- Hipótesis productividad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4.- Hipótesis autoecología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5.- Hipótesis - Historia y cambio.</w:t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6.- Hipótesis - Limitación y competencia.</w:t>
              <w:tab/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7.- Hipótesis - Interferencia.</w:t>
              <w:tab/>
            </w:r>
          </w:p>
          <w:p>
            <w:pPr>
              <w:pStyle w:val="Normal"/>
              <w:ind w:left="70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8.- Hipótesis - Predatores, parásitos y patógenos.</w:t>
              <w:tab/>
            </w:r>
          </w:p>
          <w:p>
            <w:pPr>
              <w:pStyle w:val="Normal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H9.- Hipótesis disturbio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1.-Identificación de los componentes principales de los desierto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2.- Identificación de relación de componentes en el desiert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3.- Conceptualizar a la productividad como el elemento de evolución en estas comunidades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4.- Identificación de la autoecología como el factor evolutivo del desiert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5.- Uso del conocimiento de la información histórica y el cambio en la evolución del desiert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6.- Identificación de la limitación y la competencia de las especies para explicar la evolución de los desiertos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H7.- H8 y H9.- Se identifican como elementos menos probables de explicar la evolución  y estructuración de los desiert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Aptitud para trabajar en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Capacidad deductiva e inductiva en el desarrollo de los procesos del ecosistem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Manejo y colect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presentación oral de trabajos ante grup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capacidad de búsqueda de información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6.- Alto contenido de información técnic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Práctica:</w:t>
            </w:r>
          </w:p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Salida muestreo de las comun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Mator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Pastizales</w:t>
            </w:r>
          </w:p>
          <w:p>
            <w:pPr>
              <w:pStyle w:val="Normal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c)Bosque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PRACTICAS.- Se da entrenamiento de campo a los estudiantes para que aprenda a caracterizar las comunidades vegetales.  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>A) Introducción. La ecología como cienc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 xml:space="preserve">Se presenta una secuencia histórica del estudio de la ecología, mediante el apoyo visual  y escrito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  <w:lang w:val="es-ES_tradnl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 w:val="false"/>
                <w:sz w:val="16"/>
                <w:szCs w:val="17"/>
                <w:lang w:val="es-ES_tradnl"/>
              </w:rPr>
            </w:pPr>
            <w:r>
              <w:rPr>
                <w:rFonts w:cs="Times New Roman"/>
                <w:sz w:val="16"/>
              </w:rPr>
              <w:t>B) La energía de los ecosistemas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sz w:val="16"/>
                <w:szCs w:val="20"/>
                <w:lang w:val="es-ES_tradnl"/>
              </w:rPr>
              <w:t>Se presenta el ciclo e importancia de la energía en los ecosistemas, mediante el apoyo visual  y escrito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 w:val="false"/>
                <w:sz w:val="16"/>
                <w:szCs w:val="17"/>
                <w:lang w:val="es-ES_tradnl"/>
              </w:rPr>
            </w:pPr>
            <w:r>
              <w:rPr>
                <w:rFonts w:cs="Times New Roman"/>
                <w:sz w:val="16"/>
              </w:rPr>
              <w:t>C) El medio ambiente.</w:t>
              <w:tab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sz w:val="16"/>
                <w:szCs w:val="20"/>
                <w:lang w:val="es-ES_tradnl"/>
              </w:rPr>
              <w:t>Se presenta la importancia de los componentes del medio ambiente y el papel que desempeña en la comunidad, mediante el apoyo visual  y escrito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D) El ecosistem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 w:val="false"/>
                <w:sz w:val="16"/>
                <w:szCs w:val="18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8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sz w:val="16"/>
                <w:szCs w:val="20"/>
                <w:lang w:val="es-ES_tradnl"/>
              </w:rPr>
              <w:t>Se presenta los componentes del ecosistema y su estructuración, mediante el apoyo visual  y escrito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imes New Roman" w:hAnsi="Times New Roman" w:cs="Times New Roman"/>
                <w:b/>
                <w:b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</w:rPr>
              <w:t>E) Factores que limitan la distribución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Se presenta como afecta cada uno de los factores que limitan la distribución de las plantas en el ecosistema, se presentan evidencias de estudios científicos con apoyo visual y escrito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) Muestreo de vegetación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 w:val="false"/>
                <w:sz w:val="16"/>
                <w:szCs w:val="18"/>
              </w:rPr>
            </w:pPr>
            <w:r>
              <w:rPr>
                <w:rFonts w:cs="Times New Roman"/>
                <w:b/>
                <w:bCs w:val="false"/>
                <w:sz w:val="16"/>
                <w:szCs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Se realiza una presentación de los diferentes métodos de muestreo de la vegetación, identificando las características de los mismos y su correcta aplicación. Se hacen demostraciones, identificación de plantas, identificación de tipos de vegetación, apoyo visual y escrito. Se realiza un viaje de practicas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1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Comunidades veget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8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8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 xml:space="preserve">Se presenta los diferentes tipos de clasificación para caracterizar las comunidades vegetales mediante el apoyo visual y escrito.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1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H) Ecología de las comunidades del Desierto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 xml:space="preserve">SE analiza las hipótesis para explicar las causas evolutivas de las comunidades vegetales mediante apoyo visual y escrito.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lang w:val="es-ES_tradnl"/>
              </w:rPr>
            </w:pPr>
            <w:r>
              <w:rPr>
                <w:rFonts w:cs="Times New Roman"/>
                <w:bCs w:val="false"/>
                <w:sz w:val="16"/>
                <w:lang w:val="es-ES_tradnl"/>
              </w:rPr>
              <w:t>6</w:t>
            </w:r>
          </w:p>
        </w:tc>
      </w:tr>
    </w:tbl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caps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caps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Factores que limitan la distribución.</w:t>
            </w:r>
          </w:p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F) Muestreo de vegetación.</w:t>
            </w:r>
          </w:p>
          <w:p>
            <w:pPr>
              <w:pStyle w:val="Textoindependiente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Comunidades vegetales</w:t>
            </w:r>
          </w:p>
          <w:p>
            <w:pPr>
              <w:pStyle w:val="Textoindependiente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Ecología de las comunidades del Desierto.</w:t>
            </w:r>
          </w:p>
          <w:p>
            <w:pPr>
              <w:pStyle w:val="Textoindependiente3"/>
              <w:rPr>
                <w:rFonts w:ascii="Times New Roman" w:hAnsi="Times New Roman" w:cs="Times New Roman"/>
                <w:b/>
                <w:b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Reconocer los efectos de los factores del medio ambiente, sobre los procesos fisiológicos, distribución y abundancia de los organismos vegetales en el ecosistema, analizándolos desde el punto de vista autoecológico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.- Apreciación de la importancia de estudiar interrelaciones de los factores del medio ambiente con los organismos como un todo, en equilibrio dinámico, sobre la estabilidad y productividad de un ecosistema, a través de la sinología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Familiarización con la literatura con aspectos relacionados con la ecología vegetal.</w:t>
            </w:r>
          </w:p>
          <w:p>
            <w:pPr>
              <w:pStyle w:val="Normal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4.- Con practicas de campo, identificará las plantas y la estratificación de la vegetación en zonas áridas y semiáridas.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  <w:lang w:val="es-ES_tradnl"/>
              </w:rPr>
              <w:t xml:space="preserve">Formulara programas para la caracterización de comunidades vegetales, para el ordenamiento, manejo y conservación de las de los Recursos Naturales que son de utilidad a la sociedad que permita a traes del tiempo la preservación de la biodiversidad y de los componentes estructurales del ecosistema.  </w:t>
            </w:r>
          </w:p>
        </w:tc>
      </w:tr>
    </w:tbl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szCs w:val="24"/>
                <w:lang w:val="es-ES_tradnl"/>
              </w:rPr>
            </w:pPr>
            <w:r>
              <w:rPr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szCs w:val="24"/>
                <w:lang w:val="es-ES_tradnl"/>
              </w:rPr>
            </w:pPr>
            <w:r>
              <w:rPr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  <w:t>Krebs, C.J. 1978. Ecology the experimental analysis of distribution and abundance. Harper and Row, Publishers. New York, Hagerstown. San Francisco, London.</w:t>
            </w:r>
          </w:p>
          <w:p>
            <w:pPr>
              <w:pStyle w:val="Normal"/>
              <w:ind w:left="709" w:hanging="709"/>
              <w:rPr>
                <w:rFonts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  <w:t>Wright, H.A. and A.W. Bailey. 1982. Fire ecology. A wiley-Interscience publication John Wiley and sons, New York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/>
                <w:sz w:val="16"/>
                <w:lang w:val="en-US"/>
              </w:rPr>
              <w:t xml:space="preserve">Turk A., Turk J., Wittes J.T. y Wittes R.E. 1985. </w:t>
            </w:r>
            <w:r>
              <w:rPr>
                <w:rFonts w:cs="Times New Roman"/>
                <w:sz w:val="16"/>
              </w:rPr>
              <w:t>Tratado de ecología nueva editorial interamericana.</w:t>
            </w:r>
          </w:p>
          <w:p>
            <w:pPr>
              <w:pStyle w:val="Normal"/>
              <w:ind w:left="709" w:hanging="709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Spurr S.H. y Barnes B.V. 1982.  Ecología Forestal. AGT Editor, S.A.</w:t>
            </w:r>
          </w:p>
          <w:p>
            <w:pPr>
              <w:pStyle w:val="Normal"/>
              <w:ind w:left="709" w:hanging="709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izpuru G.E. 1979. Manejo de pastizales 1 (ecología de pastizales) primera parte, Escuela Superior de Zootecnia, U.A.CH., S.E.P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/>
                <w:sz w:val="16"/>
                <w:lang w:val="en-US"/>
              </w:rPr>
              <w:t xml:space="preserve">Smith, A and Smith, R. 2001.Ecología. 4 ed. </w:t>
            </w:r>
            <w:r>
              <w:rPr>
                <w:rFonts w:cs="Times New Roman"/>
                <w:sz w:val="16"/>
                <w:lang w:val="es-ES_tradnl"/>
              </w:rPr>
              <w:t>Pincenton Hall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</w:rPr>
              <w:t xml:space="preserve">Los alumnos deberán presentar cuatro exámenes, en los cuales se distribuye el contenido del curso. Deben tener capacidad para identificar, analizar  y discutir sobre todos los factores que influyen para que una planta o animal este presente o no en una comunidad vegetal. Con la capacitación en los métodos de muestreo, el alumno cuenta con herramientas para seleccionar el método de muestreo más confiable, rápido y económico para cada tipo de comunidad vegetal, manejar información, su análisis e interpretación sobre la condición y composición florística de la vegetación. Además logra identificar los componentes básicos que dan la estructura de una comunidad vegetal y la distribución de los tipos a nivel estatal y nacional. Durante el curso se muestran 8 comunidades vegetales diferentes, con diferentes métodos, realiza un reporte final y elabora una colección de plantas, con esto logra identificar la flora dominante de cada comunidad.     </w:t>
            </w:r>
          </w:p>
        </w:tc>
      </w:tr>
    </w:tbl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.- INTRODUC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2.-LA ENERGÍA DE LOS ECOSISTEMA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.- EL MEDIO AMBIENT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.- EL ECOSISTEM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.- FACTORES QUE LIMITAN LA DISTRIBU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6.- MUESTREOS DE VEGETACIÓ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7.- COMUNIDADES VEGETAL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8.- ECOLOGÍA DE COMUNIDADES DEL DESIERT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9.- PRACTIC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PARCIAL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PARCIAL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PARCIAL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PARCIAL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10 MAYO 200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ASUNTO: COMPETENCIAS CURSO ECOLOGÍA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VEGETA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C GUSTAVO QUINTANA MARTINE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ORDINADOR DE DESARROLLO ACADEMIC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SE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 ANEXA Y REMITE A LA PRESENTE DOCUMENTO ESCRITO Y ARCHIVO ELECTRONICO DE LA MATERIA DE ECOLOGÍA VEGETAL EN CUMPLINMIENTO A LOS COMPROMISOS ADQUIRIDOS EN LA REUNIÓN DEL DÍA 9 DE MAYO DEL AÑO EN CURS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SPERANDO RECIBIR SUS COMENTARIOS QUERDA DE U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C ANTONIO CHÁVEZ SILV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FESOR- INVESTIG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49:00Z</dcterms:created>
  <dc:creator>Rigoberto Marin Uribe</dc:creator>
  <dc:description/>
  <cp:keywords/>
  <dc:language>en-US</dc:language>
  <cp:lastModifiedBy>Multimedia</cp:lastModifiedBy>
  <cp:lastPrinted>2005-05-10T12:52:00Z</cp:lastPrinted>
  <dcterms:modified xsi:type="dcterms:W3CDTF">2005-06-21T16:03:00Z</dcterms:modified>
  <cp:revision>4</cp:revision>
  <dc:subject/>
  <dc:title>Elaboración de los Programas de asignatura </dc:title>
</cp:coreProperties>
</file>