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824"/>
        <w:gridCol w:w="1823"/>
        <w:gridCol w:w="364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44780</wp:posOffset>
                  </wp:positionV>
                  <wp:extent cx="786765" cy="818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99060</wp:posOffset>
                  </wp:positionV>
                  <wp:extent cx="818515" cy="946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Universidad y Conocimiento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ES: </w:t>
            </w:r>
            <w:r>
              <w:rPr>
                <w:rFonts w:cs="Times New Roman" w:ascii="Times New Roman" w:hAnsi="Times New Roman"/>
                <w:bCs/>
                <w:lang w:val="es-ES"/>
              </w:rPr>
              <w:t>Tod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ipo de materia: </w:t>
            </w:r>
            <w:r>
              <w:rPr>
                <w:rFonts w:cs="Times New Roman" w:ascii="Times New Roman" w:hAnsi="Times New Roman"/>
                <w:bCs/>
                <w:lang w:val="es-ES"/>
              </w:rPr>
              <w:t>Básica-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2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  <w:r>
              <w:rPr>
                <w:rFonts w:cs="Times New Roman" w:ascii="Times New Roman" w:hAnsi="Times New Roman"/>
                <w:bCs/>
                <w:lang w:val="es-ES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  <w:r>
              <w:rPr>
                <w:rFonts w:cs="Times New Roman" w:ascii="Times New Roman" w:hAnsi="Times New Roman"/>
                <w:lang w:val="es-ES"/>
              </w:rPr>
              <w:t>J</w:t>
            </w:r>
            <w:r>
              <w:rPr>
                <w:rFonts w:cs="Times New Roman" w:ascii="Times New Roman" w:hAnsi="Times New Roman"/>
                <w:bCs/>
                <w:lang w:val="es-ES"/>
              </w:rPr>
              <w:t>unio 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  <w:r>
              <w:rPr>
                <w:rFonts w:cs="Times New Roman" w:ascii="Times New Roman" w:hAnsi="Times New Roman"/>
                <w:bCs/>
                <w:lang w:val="es-ES"/>
              </w:rPr>
              <w:t>Ningu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bicar y caracterizar a la Universidad como un espacio social pro</w:t>
              <w:softHyphen/>
              <w:t>ductor y reproductor de conocimien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Manejar diversas estrategias meto</w:t>
              <w:softHyphen/>
              <w:t>dológicas que permitan al alumno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plicar métodos de investigación en la solución de problemas de distintos campos del conocimi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 anterior a partir de que el estudiante se ubique como: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ujeto social que enfrenta al conocimien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ujeto individual que aborda un objeto de estudio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lang w:val="es-ES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41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bCs/>
                <w:caps w:val="false"/>
                <w:smallCaps w:val="false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s-ES_tradnl"/>
              </w:rPr>
              <w:t>Comunicación</w:t>
            </w:r>
          </w:p>
          <w:p>
            <w:pPr>
              <w:pStyle w:val="ColumnHead"/>
              <w:numPr>
                <w:ilvl w:val="0"/>
                <w:numId w:val="16"/>
              </w:numPr>
              <w:jc w:val="left"/>
              <w:rPr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s-ES_tradnl"/>
              </w:rPr>
              <w:t>Sociocultur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17"/>
                <w:lang w:val="es-ES_tradnl"/>
              </w:rPr>
              <w:t>Objeto de estudio 1. La función social de Universidad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Modelos educativ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Centrados en la enseñan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Centrados en el aprendiz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Evolución y desarrollo de la universid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La universidad en el tiemp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Universidad, saber y po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Los fines sociales de la universid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El problema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vanish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5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Elección del tem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65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vanish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5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Selección del problema</w:t>
              <w:br/>
              <w:t xml:space="preserve">Delimitación del problema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El conocimiento científico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La ciencia y sus méto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La ciencia y la socie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Los procesos creativo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acteriza a la Universidad como un espacio social pro</w:t>
              <w:softHyphen/>
              <w:t>ductor y reproductor de conocimientos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Delimita un problema de investigación a partir del problema eje de la materia y de la  materia contextualizadora (sociedad y cultura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sz w:val="18"/>
                <w:lang w:val="es-ES_tradnl"/>
              </w:rPr>
            </w:pPr>
            <w:r>
              <w:rPr>
                <w:rFonts w:cs="Times New Roman"/>
                <w:b/>
                <w:caps/>
                <w:sz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oindependiente2"/>
              <w:rPr/>
            </w:pPr>
            <w:r>
              <w:rPr>
                <w:b w:val="false"/>
                <w:bCs w:val="false"/>
              </w:rPr>
              <w:t>Conceptualiza el conocimiento como un proceso, resultado de múltiples determinaciones sociales (económicas, políticas e ideológicas) y epistemológicas, donde el alumno adopta una posición concret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Estrategia metodológica de la investigación</w:t>
            </w:r>
          </w:p>
          <w:p>
            <w:pPr>
              <w:pStyle w:val="Normal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Tipos de estudio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Selección del universo de estudio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 xml:space="preserve">Diseño y aplicación de las técnicas </w:t>
            </w:r>
          </w:p>
          <w:p>
            <w:pPr>
              <w:pStyle w:val="Normal"/>
              <w:ind w:left="75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relaciones entre la universidad y 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La construcción del conocimiento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miento, interpretación y análisis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720" w:hanging="0"/>
              <w:jc w:val="both"/>
              <w:rPr>
                <w:rFonts w:ascii="Times New Roman" w:hAnsi="Times New Roman" w:cs="Times New Roman"/>
                <w:vanish/>
                <w:szCs w:val="14"/>
              </w:rPr>
            </w:pPr>
            <w:r>
              <w:rPr>
                <w:rFonts w:cs="Times New Roman" w:ascii="Times New Roman" w:hAnsi="Times New Roman"/>
                <w:vanish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rFonts w:ascii="Times New Roman" w:hAnsi="Times New Roman" w:cs="Times New Roman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Clasificación de la inform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Codificación y tabulación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Presentación de dat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 xml:space="preserve">Interpretación y análisis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Sangra3detindependiente"/>
              <w:numPr>
                <w:ilvl w:val="0"/>
                <w:numId w:val="3"/>
              </w:numPr>
              <w:ind w:left="1080" w:hanging="360"/>
              <w:rPr>
                <w:vanish/>
              </w:rPr>
            </w:pPr>
            <w:r>
              <w:rPr/>
              <w:t>Incorporación de referentes teóric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12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" w:leader="none"/>
              </w:tabs>
              <w:ind w:left="1080" w:hanging="36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Discusión de resultados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-690" w:hanging="0"/>
              <w:jc w:val="both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s-ES_tradnl"/>
              </w:rPr>
              <w:t>Objeto de estudio 4. Proceso de integración</w:t>
            </w:r>
            <w:r>
              <w:rPr>
                <w:rFonts w:cs="Times New Roman" w:ascii="Times New Roman" w:hAnsi="Times New Roman"/>
                <w:b/>
                <w:bCs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1. Presentación de la investig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vanish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vanish/>
                <w:lang w:val="es-ES_tradn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/>
            </w:pPr>
            <w:r>
              <w:rPr/>
              <w:t>Conoce la metodología de la investigación en los distintos campos del conocimien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Maneja estrategias meto</w:t>
              <w:softHyphen/>
              <w:t>dológicas que le permitan abordar un problema de investigación con una correcta utilización de los instrumentos y técnicas corres</w:t>
              <w:softHyphen/>
              <w:t>pondientes</w:t>
            </w:r>
          </w:p>
          <w:p>
            <w:pPr>
              <w:pStyle w:val="Sangra2detindependiente"/>
              <w:ind w:hanging="0"/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4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Participa en la construcción del conocimiento mediante el procesamiento y la interpretación de los resultados de la investigación que desarrolla.</w:t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lang w:val="es-ES_tradnl"/>
              </w:rPr>
              <w:t>Expone los resultados de la investigación realiz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es-ES_tradnl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videncias (Actividades integradoras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lang w:val="es-ES_tradnl"/>
              </w:rPr>
              <w:t>Producción de escri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amen escrito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Informe de investigación realizada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: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lang w:val="es-ES_tradnl"/>
              </w:rPr>
              <w:t>Presentación del informe de investigación desarrollado en forma grupal que exprese la competencia 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olución de problem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Objeto de estudio 1. La función social de Universidad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7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  <w:t>Modelos educativ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Evolución y desarrollo de la univers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15"/>
                <w:lang w:val="es-ES_tradnl"/>
              </w:rPr>
              <w:t>El problema de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s-ES_tradnl"/>
              </w:rPr>
              <w:t>Objeto de estudio 2. El conocimi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El conocimiento como explicación de la realidad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14"/>
                <w:lang w:val="es-ES_tradnl"/>
              </w:rPr>
              <w:t>El conocimiento científ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13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Estrategia metodológica de la investigació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es-ES_tradnl"/>
              </w:rPr>
              <w:t>Objeto de estudio 3. La universidad como productora de conocimient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as relaciones entre la universidad y el conocimient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vanish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La construcción del conocimient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numPr>
                <w:ilvl w:val="0"/>
                <w:numId w:val="4"/>
              </w:numPr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  <w:t>Procesamiento, interpretación y análisis de resultad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aps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24:00Z</dcterms:created>
  <dc:creator>Multimedia</dc:creator>
  <dc:description/>
  <cp:keywords/>
  <dc:language>en-US</dc:language>
  <cp:lastModifiedBy>Multimedia</cp:lastModifiedBy>
  <cp:lastPrinted>2005-06-21T13:32:00Z</cp:lastPrinted>
  <dcterms:modified xsi:type="dcterms:W3CDTF">2005-06-21T19:32:00Z</dcterms:modified>
  <cp:revision>1</cp:revision>
  <dc:subject/>
  <dc:title/>
</cp:coreProperties>
</file>