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_tradnl" w:eastAsia="en-U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41910</wp:posOffset>
                  </wp:positionV>
                  <wp:extent cx="78295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Clave:  </w:t>
            </w:r>
            <w:r>
              <w:rPr>
                <w:b/>
                <w:caps/>
              </w:rPr>
              <w:t>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</w:t>
            </w:r>
          </w:p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LIMA Y AMBIENT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I.Z.S.P. e I. E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MX"/>
              </w:rPr>
            </w:pPr>
            <w:r>
              <w:rPr>
                <w:bCs w:val="false"/>
                <w:sz w:val="18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ás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MX"/>
              </w:rPr>
            </w:pPr>
            <w:r>
              <w:rPr>
                <w:bCs w:val="false"/>
                <w:sz w:val="18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22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MX"/>
              </w:rPr>
            </w:pPr>
            <w:r>
              <w:rPr>
                <w:bCs w:val="false"/>
                <w:sz w:val="18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  <w:lang w:val="es-MX"/>
              </w:rPr>
            </w:pPr>
            <w:r>
              <w:rPr>
                <w:bCs w:val="false"/>
                <w:sz w:val="18"/>
                <w:lang w:val="es-MX"/>
              </w:rPr>
              <w:t>3er. I. E. y Optativa IZSP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MX"/>
              </w:rPr>
            </w:pPr>
            <w:r>
              <w:rPr>
                <w:bCs w:val="false"/>
                <w:sz w:val="18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Formación Bás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ES"/>
              </w:rPr>
            </w:pPr>
            <w:r>
              <w:rPr>
                <w:bCs w:val="false"/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ES"/>
              </w:rPr>
            </w:pPr>
            <w:r>
              <w:rPr>
                <w:bCs w:val="false"/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ES"/>
              </w:rPr>
            </w:pPr>
            <w:r>
              <w:rPr>
                <w:bCs w:val="false"/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 w:val="false"/>
                <w:i/>
                <w:i/>
                <w:iCs/>
                <w:sz w:val="18"/>
              </w:rPr>
            </w:pPr>
            <w:r>
              <w:rPr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 w:val="false"/>
                <w:i/>
                <w:i/>
                <w:iCs/>
                <w:sz w:val="18"/>
              </w:rPr>
            </w:pPr>
            <w:r>
              <w:rPr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6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ES"/>
              </w:rPr>
            </w:pPr>
            <w:r>
              <w:rPr>
                <w:bCs w:val="false"/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 w:val="false"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bCs w:val="false"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bCs w:val="false"/>
                <w:sz w:val="18"/>
                <w:lang w:val="es-ES"/>
              </w:rPr>
            </w:pPr>
            <w:r>
              <w:rPr>
                <w:bCs w:val="false"/>
                <w:sz w:val="18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lang w:val="es-ES"/>
              </w:rPr>
            </w:pPr>
            <w:r>
              <w:rPr>
                <w:b/>
                <w:bCs/>
                <w:lang w:val="es-ES_tradnl"/>
              </w:rPr>
              <w:t xml:space="preserve">Propósitos del Curso: </w:t>
            </w:r>
            <w:r>
              <w:rPr>
                <w:lang w:val="es-ES_tradnl"/>
              </w:rPr>
              <w:t>Relacionar los elementos Atmosféricos en los campos Agropecuarios y Ecológicos; Identificar y Clasificar los Climas; Recomendar el manejo de especies de acuerdo a los Climas.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o con objeto deque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lang w:val="es-ES"/>
              </w:rPr>
              <w:t xml:space="preserve">     </w:t>
            </w:r>
            <w:r>
              <w:rPr>
                <w:lang w:val="es-ES"/>
              </w:rPr>
              <w:t>-Se enfrente a las situaciones atmosféricas cambiant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 xml:space="preserve">-Sepa abordar las diferencias climáticas que caracterizan a los Ecosistemas y las Explotaciones Pecuarias 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 w:val="false"/>
                <w:lang w:val="es-ES_tradnl"/>
              </w:rPr>
              <w:t>(</w:t>
            </w:r>
            <w:r>
              <w:rPr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 con  otras áreas afectadas por el Clima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ntroducción y Temperatu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Estructura Atmosférica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Mediciones y Toma de Dat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sca información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  <w:t xml:space="preserve">      </w:t>
            </w:r>
            <w:r>
              <w:rPr>
                <w:rFonts w:cs="Arial"/>
                <w:bCs/>
                <w:lang w:val="es-ES_tradnl"/>
              </w:rPr>
              <w:t>-Radiación Solar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rpreta fenómenos meteorológicos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alor y Temperatura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sifica e interpreta  los Climas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Mediciones y Toma de Dato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de equipo meteorológic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 Trabajos de Investigación.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Presión Atmosfér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Densidad del Air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Distribución Horizontal y Vertic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de la Pres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Movimiento del Air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Medición del Viento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Determina el efecto del Calor y la Temperatura en el movimiento del aire y su distribución a nivel mund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lang w:val="es-ES_tradnl"/>
              </w:rPr>
            </w:pPr>
            <w:r>
              <w:rPr>
                <w:bCs w:val="false"/>
                <w:caps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Hume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Higrometr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Productos de la Condens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Nubes y Precipit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Medición de la Precipitación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Regula la formación de nubes, sus efectos, la precipitación y su distribució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276"/>
        <w:gridCol w:w="3001"/>
      </w:tblGrid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Circulación de la Atmósfe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entros de Ac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Formación de los Cli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Masas de Aire y Fr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Vientos Locales y Region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Influencia Marítima 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Topográfica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Explica la formación de los Climas y sus diferentes modifica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lang w:val="es-ES_tradnl"/>
              </w:rPr>
            </w:pPr>
            <w:r>
              <w:rPr>
                <w:bCs w:val="false"/>
                <w:caps/>
                <w:lang w:val="es-ES_tradnl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Climas y su Clasific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aracterísticas Climát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limas 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limas B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limas C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álculos y Solución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Problemas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Identifica los diferentes climas, las características de cada uno y sus diferentes modalidad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lang w:val="es-ES_tradnl"/>
              </w:rPr>
            </w:pPr>
            <w:r>
              <w:rPr>
                <w:bCs w:val="false"/>
                <w:caps/>
                <w:lang w:val="es-ES_tradnl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Influencias y Cambios Climát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Efecto de Procesos Industr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Efecto en los Ecosist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Cambios Climáticos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Identifica el efecto de las actividades humanas y naturales en la evolución de los cli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ntroducción y Temperatu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Se utilizan exposiciones, audiovisuales, sesiones de discusión, recomendaciones y soluciones de problemas; manejo de instrumento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 horas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lang w:val="es-ES_tradnl"/>
              </w:rPr>
              <w:t>2.- Presión Atmosférica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Se utilizan exposiciones, audiovisuales, sesiones de discusión, recomendaciones y soluciones de problemas; manejo de instrumento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lang w:val="es-ES_tradnl"/>
              </w:rPr>
              <w:t>3.- Humedad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Se utilizan exposiciones, audiovisuales, sesiones de discusión, recomendaciones y soluciones de problemas; elaboración de un atlas de nube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0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Circulación de la Atmósfera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Se utilizan exposiciones, audiovisuales, sesiones de discusión, recomendaciones y soluciones de problemas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1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Climas y su Clasific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szCs w:val="18"/>
                <w:lang w:val="es-ES_tradnl"/>
              </w:rPr>
            </w:pPr>
            <w:r>
              <w:rPr>
                <w:rFonts w:cs="Arial"/>
                <w:bCs/>
                <w:szCs w:val="18"/>
                <w:lang w:val="es-ES_tradnl"/>
              </w:rPr>
              <w:t>6.- Influencias y cambios climáticos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Se utilizan exposiciones, audiovisuales, sesiones de discusión, recomendaciones y soluciones de problemas. Codificación e identificación de clim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Sesiones de discusión, recomendación para eliminar problemas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1 hor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Unidad 1.- Introducción y Temperatu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en la descripción de los procesos; uso correcto de los elementos de la unidad; aplicación a los Ecosistemas de los elementos de la unidad mediante un informa elaborado por equip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elabora en equipo un reporte y se discute en grupo los efectos térmicos en los Ecosistemas y en los Sistemas de Producció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2.- Presión Atmosféric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Cs w:val="22"/>
                <w:lang w:val="es-ES_tradnl"/>
              </w:rPr>
              <w:t>Interpreta y elabora mapas de vientos para determinar los vientos dominantes para la protección de traba</w:t>
            </w:r>
            <w:r>
              <w:rPr>
                <w:bCs/>
                <w:lang w:val="es-ES_tradnl"/>
              </w:rPr>
              <w:t>jos agropecuarios y ecosistemas; identifica áreas de riesgo de erosión eólica.</w:t>
            </w:r>
            <w:r>
              <w:rPr>
                <w:bCs/>
                <w:szCs w:val="22"/>
                <w:lang w:val="es-ES_tradn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 elabora en equipo un reporte y se discute en grupo los efectos eólicos en los Ecosistemas y en los Sistemas de Producción; se describen las especies vegetales idóneas para el establecimiento de zonas de protección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3.- Humedad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termina las diferencias de nubes y precipitación establece regímenes de precipitación y sus efectos climáticos; identifica áreas de riesgo de erosión hídr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s-ES_tradnl"/>
              </w:rPr>
              <w:t>E</w:t>
            </w:r>
            <w:r>
              <w:rPr>
                <w:lang w:val="es-ES_tradnl"/>
              </w:rPr>
              <w:t>labora en equipo un atlas de nubes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 en equipo los efectos de la erosión hídrica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 en equipo efectos de riesgo del agua en instalaciones pecuarias.</w:t>
            </w:r>
            <w:r>
              <w:rPr>
                <w:caps/>
                <w:lang w:val="es-ES_tradnl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Unidad 4.- Circulación General de la Atmósfera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terpreta la formación de los climas; elabora una memoria de las características de cada clima y sus Ecosistemas principales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n trabajo de equipo expone la fisiografía de México de acuerdo a sus zonas climáticas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Unidad 5.- Clima y su Clasificación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lang w:val="es-ES_tradnl"/>
              </w:rPr>
              <w:t xml:space="preserve">Codifica y decodifica los climas en </w:t>
            </w:r>
            <w:r>
              <w:rPr>
                <w:rFonts w:cs="é;Times New Roman" w:ascii="é;Times New Roman" w:hAnsi="é;Times New Roman"/>
                <w:bCs/>
                <w:lang w:val="es-ES_tradnl"/>
              </w:rPr>
              <w:t>México y Chihuahua y describe los mismos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n trabajo de equipo expone la fisiografía de Chihuahua de acuerdo a sus zonas climátic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Unidad 6.- Influencias y Cambio Climátic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nsidera los cambio climáticos naturales y provocad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xpone en equipo las causas del cambio;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esas de trabajo sobre los cambios y su futur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rcía, Enriqueta, 1978. Apuntes de Climatología, Larios e Hijos Impresores, México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rabajos escritos;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ción de exámenes escritos (3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 Temas de investig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s de prácticas.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rcía, Enriqueta, 1973. Modificaciones al Sistema de Clasificación Climática de Köppen. Universidad Autónoma de México, Méxic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lson Gallo, John, 1980. </w:t>
            </w:r>
            <w:r>
              <w:rPr>
                <w:lang w:val="es-ES_tradnl"/>
              </w:rPr>
              <w:t>Conocimientos Básicos de Meteorología para Ingeniero Zootecnista. Escuela Superior de Zootecnia, UACH. Méxic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lson Gallo, John, 2003. </w:t>
            </w:r>
            <w:r>
              <w:rPr>
                <w:lang w:val="es-ES_tradnl"/>
              </w:rPr>
              <w:t>Apuntes elaborados para la materia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tterssen, Sverre, 1976. Introducción a la Meteorología. Espasa-Calpe. Madrid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b/>
          <w:b/>
          <w:sz w:val="4"/>
          <w:szCs w:val="32"/>
          <w:lang w:val="es-ES_tradnl"/>
        </w:rPr>
      </w:pPr>
      <w:r>
        <w:rPr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b/>
          <w:b/>
          <w:sz w:val="8"/>
          <w:szCs w:val="32"/>
          <w:lang w:val="es-ES_tradnl"/>
        </w:rPr>
      </w:pPr>
      <w:r>
        <w:rPr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1.- Introducción y Temperatur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2.- Presión Atmosféric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3.- Humedad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4.- Circulación de la Atmósfer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5.- Clima y su Clasificaci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6.- Influencias y Cambio Climátic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ga de Trabajos y Atlas de Nub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02:00Z</dcterms:created>
  <dc:creator>Rigoberto Marin Uribe</dc:creator>
  <dc:description/>
  <cp:keywords/>
  <dc:language>en-US</dc:language>
  <cp:lastModifiedBy>Multimedia</cp:lastModifiedBy>
  <cp:lastPrinted>2005-05-19T10:51:00Z</cp:lastPrinted>
  <dcterms:modified xsi:type="dcterms:W3CDTF">2005-06-21T17:10:00Z</dcterms:modified>
  <cp:revision>3</cp:revision>
  <dc:subject/>
  <dc:title>Elaboración de los Programas de asignatura </dc:title>
</cp:coreProperties>
</file>