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669"/>
        <w:gridCol w:w="1978"/>
        <w:gridCol w:w="3647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26365</wp:posOffset>
                  </wp:positionV>
                  <wp:extent cx="786765" cy="818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50165</wp:posOffset>
                  </wp:positionV>
                  <wp:extent cx="818515" cy="946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Tecnologías y manejo de la información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ES: </w:t>
            </w:r>
            <w:r>
              <w:rPr>
                <w:rFonts w:cs="Times New Roman" w:ascii="Times New Roman" w:hAnsi="Times New Roman"/>
                <w:bCs/>
                <w:lang w:val="es-ES"/>
              </w:rPr>
              <w:t>To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ipo de materia: </w:t>
            </w:r>
            <w:r>
              <w:rPr>
                <w:rFonts w:cs="Times New Roman" w:ascii="Times New Roman" w:hAnsi="Times New Roman"/>
                <w:bCs/>
                <w:lang w:val="es-ES"/>
              </w:rPr>
              <w:t>Básica-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1º Semest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eorí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  <w:r>
              <w:rPr>
                <w:rFonts w:cs="Times New Roman" w:ascii="Times New Roman" w:hAnsi="Times New Roman"/>
                <w:bCs/>
                <w:lang w:val="es-ES"/>
              </w:rPr>
              <w:t>junio 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  <w:r>
              <w:rPr>
                <w:rFonts w:cs="Times New Roman" w:ascii="Times New Roman" w:hAnsi="Times New Roman"/>
                <w:bCs/>
                <w:lang w:val="es-ES"/>
              </w:rPr>
              <w:t>Ningu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1098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es-ES_tradnl"/>
              </w:rPr>
              <w:t>Manejar los recursos documentales y electrónicos que apoyan a la comunicación, búsqueda y procesamiento de información (Internet, correo electrónico, audio, conferencias, correo de voz, entre otro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ar y aplicar paquetes computacionales para desarrollar documentos, presentaciones y bases de información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es-ES_tradnl"/>
              </w:rPr>
              <w:t>Objeto de estudio 1. Tecnologías de la informac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1.     Educación y medi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2.     Mass med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 xml:space="preserve">3.     Computació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4.     La informát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es-ES_tradnl"/>
              </w:rPr>
              <w:t>Objeto de estudio 2.  Búsqueda y manejo de la informac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1.     Búsqueda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caps w:val="false"/>
                <w:smallCaps w:val="false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32"/>
                <w:lang w:val="es-ES_tradnl"/>
              </w:rPr>
              <w:t>2.     Acceso a bases de dat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3.     Organización de la informac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4.     Uso de la informac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es-ES_tradnl"/>
              </w:rPr>
              <w:t> </w:t>
            </w:r>
          </w:p>
          <w:p>
            <w:pPr>
              <w:pStyle w:val="CompanyName"/>
              <w:tabs>
                <w:tab w:val="clear" w:pos="1440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Cs w:val="36"/>
                <w:lang w:val="es-ES_tradnl"/>
              </w:rPr>
              <w:t>Objeto de estudio 3. Recursos informáticos de apoyo a los procesos del conocimi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Paquetes computacionales para desarrollar documentos, presentaciones y bases de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Paquetes computacionales para el apoyo a la interpretación de resultados y construcción del conocimien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es-ES_tradnl"/>
              </w:rPr>
              <w:t xml:space="preserve">Objeto de estudio 4. Proceso de integració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1.     Presentación de actividades fin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plica los fundamentos básicos de las tecnologías de la información que apoyan los procesos de comunicación y búsqueda de información (Internet, correo electrónico, audio, conferencias, correo de voz, entre otros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Desarrolla habilidades sobre técnicas documentales y fuentes de información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ecopila, analiza y aplica información de diversas fuente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a y aplica paquetes computacionales para desarrollar documentos, presentaciones y bases de información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Reportes de trabaj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ortafolio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videncias (Actividades integradoras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resentacion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Reportes y presentaciones diversa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Uso y manejo de programas computacionales para la presentación de sus trabajos escritos, así como de apoyo audiovisual en la exposición de tem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eparación y presentación de sus trabajos apoyándose en materiales audiovisuales incluyendo conclusiones estadísticas cuando así lo requiera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es-ES_tradnl"/>
              </w:rPr>
              <w:t>Objeto de estudio 1. Tecnologías de la inform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1.     Educación y medi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2.     Mass med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 xml:space="preserve">3.     Computación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4.     La informáti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es-ES_tradnl"/>
              </w:rPr>
              <w:t>Objeto de estudio 2. Búsqueda y manejo de la inform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es-ES_tradnl"/>
              </w:rPr>
              <w:t> </w:t>
            </w:r>
            <w:r>
              <w:rPr>
                <w:rFonts w:cs="Times New Roman" w:ascii="Times New Roman" w:hAnsi="Times New Roman"/>
                <w:szCs w:val="32"/>
                <w:lang w:val="es-ES_tradnl"/>
              </w:rPr>
              <w:t>1.     Búsqueda de inform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2.     Acceso a bases de da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3.     Organización de la inform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4.     Uso de la inform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36"/>
                <w:lang w:val="es-ES_tradnl"/>
              </w:rPr>
              <w:t>Objeto de estudio 3. Recursos informáticos de apoyo a los procesos del conocimi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6"/>
                <w:lang w:val="es-ES_tradnl"/>
              </w:rPr>
            </w:pPr>
            <w:r>
              <w:rPr>
                <w:rFonts w:cs="Times New Roman" w:ascii="Times New Roman" w:hAnsi="Times New Roman"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Paquetes computacionales para desarrollar documentos, presentaciones y bases de inform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  <w:t>Paquetes computacionales para el apoyo a la interpretación de resultados y construcción del conocimiento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zCs w:val="32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zCs w:val="36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32"/>
          <w:lang w:val="es-ES_tradnl"/>
        </w:rPr>
      </w:pPr>
      <w:r>
        <w:rPr>
          <w:rFonts w:cs="Times New Roman" w:ascii="Times New Roman" w:hAnsi="Times New Roman"/>
          <w:szCs w:val="32"/>
          <w:lang w:val="es-ES_tradnl"/>
        </w:rPr>
        <w:t> 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aps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21:00Z</dcterms:created>
  <dc:creator>Multimedia</dc:creator>
  <dc:description/>
  <cp:keywords/>
  <dc:language>en-US</dc:language>
  <cp:lastModifiedBy>Multimedia</cp:lastModifiedBy>
  <dcterms:modified xsi:type="dcterms:W3CDTF">2005-06-21T19:24:00Z</dcterms:modified>
  <cp:revision>1</cp:revision>
  <dc:subject/>
  <dc:title/>
</cp:coreProperties>
</file>