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POLITICA DE CALIDAD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s-ES"/>
        </w:rPr>
        <w:t>Trabajamos para construir obras que satisfagan a la población, mejorando nuestra infraestructura de agua potable, alcantarillado y saneamiento, mediante un sistema de gestión de calidad, promoviendo la mejora continua y objetivos para que Chihuahua viva cuidando el agua para su progreso</w:t>
      </w:r>
      <w:r>
        <w:rPr>
          <w:rFonts w:cs="Tahoma" w:ascii="Tahoma" w:hAnsi="Tahoma"/>
          <w:sz w:val="20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AUTORIZ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es-ES"/>
        </w:rPr>
        <w:t>ING. RAÙL ENRIQUE JAVALERA LE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PRESIDENTE DE CONSEJO DIRECTIVO DE LA JUNTA CENTRAL DE AGUA Y SANEAMIENTO DEL ESTADO DE CHIHUAHU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s-ES"/>
        </w:rPr>
      </w:pPr>
      <w:r>
        <w:rPr>
          <w:rFonts w:cs="Tahoma" w:ascii="Tahoma" w:hAnsi="Tahoma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</w:rPr>
        <w:t xml:space="preserve">FECHA DE REV. 13 SEP 2011 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OC. 5.3 PTE 01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REV. 1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08" w:top="23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2310</wp:posOffset>
          </wp:positionH>
          <wp:positionV relativeFrom="paragraph">
            <wp:posOffset>-276860</wp:posOffset>
          </wp:positionV>
          <wp:extent cx="1169035" cy="1257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11:00Z</dcterms:created>
  <dc:creator>IRIBE</dc:creator>
  <dc:description/>
  <cp:keywords/>
  <dc:language>en-US</dc:language>
  <cp:lastModifiedBy>IRIBE</cp:lastModifiedBy>
  <cp:lastPrinted>2011-08-05T18:51:00Z</cp:lastPrinted>
  <dcterms:modified xsi:type="dcterms:W3CDTF">2012-11-09T04:13:00Z</dcterms:modified>
  <cp:revision>9</cp:revision>
  <dc:subject/>
  <dc:title/>
</cp:coreProperties>
</file>