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061"/>
        <w:gridCol w:w="3881"/>
        <w:gridCol w:w="720"/>
        <w:gridCol w:w="810"/>
        <w:gridCol w:w="810"/>
        <w:gridCol w:w="540"/>
        <w:gridCol w:w="538"/>
      </w:tblGrid>
      <w:tr>
        <w:trPr>
          <w:tblHeader w:val="true"/>
          <w:trHeight w:val="397" w:hRule="atLeast"/>
          <w:cantSplit w:val="true"/>
        </w:trPr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Denominación del área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el Curso E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y/o Módulo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jetivo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.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Hora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Fechas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Instructor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Inici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Term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Int.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Ext.</w:t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dministrativo sindicalizado de Unidad Central y Unidades Académica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Identificar los principales conceptos de trabajo en equipo, ponerlos en práctica y de esta manera aplicarlos al área de trabajo apoyando a una mejor comunicación y enfoque al logro de los objetivos del área y la organiz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Febre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Diciemb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dministrativo sindicalizado y de confianza de Unidad Central y Unidades Académica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y relaciones interpersonales (virtual)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prender la importancia que tienen las relaciones interpersonales y la comunicación, a partir de la identificación de algunas dificultades que se presentan en la vida diaria y las principales recomendaciones de mejor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 horas a cursar en 4 semana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Octub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Octub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administrativo sindicalizado que aspire a ocupar la plaza de bibliotecari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conomía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tar al personal administrativo sindicalizado con el fin de que cuente con las habilidades y conocimientos necesarios para cubrir sustituciones de bibliotecari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Febre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Febre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administrativo sindicalizado de base que ocupe actualmente la plaza de bibliotecario, con un mínimo de 5 años de experiencia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ación de documento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pacitar al personal administrativo sindicalizado de base con el fin de que cuente con las habilidades y conocimientos necesarios en la catalogación de documentos y que aspire a recategorizació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Marz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Mar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dministrativo sindicalizado que realice funciones de jardinerí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ller de Jardinería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darizar los procesos en el cuidado y mantenimiento de los Jardines de la Universid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Mixta de Seguridad e Higien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os Auxilio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Febrer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es-MX"/>
              </w:rPr>
            </w:pPr>
            <w:r>
              <w:rPr>
                <w:rFonts w:cs="Arial" w:ascii="Arial" w:hAnsi="Arial"/>
                <w:sz w:val="18"/>
                <w:szCs w:val="20"/>
                <w:lang w:eastAsia="es-MX"/>
              </w:rPr>
              <w:t>Marz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 w:eastAsia="es-MX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ón Mixta de Seguridad e Higien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M-026-STPS-2008 Colores y Señales de Seguridad e Higiene, e Identificación de Riesgos por Fluidos Conducidos en Tuberí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virtual)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Desarrollar las capacidades y habilidades laborales relacionadas con el conocimiento e interpretación de los colores, formas geométricas y símbolos usados en las señales de seguridad e higiene, así como en la forma de identificar los riesgos en las tuberías que conduzcan flui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 horas a cursar en 4 semana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Septiemb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septiemb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irectivo y Académico de Unidad Central y Unidades Académica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do en Coaching Ejecutivo Estratégico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prender las estrategias de Coaching necesarias para el desarrollo de los líderes de empresas y el logro de objetiv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Abri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 xml:space="preserve">Octubr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irectivo y Académico de Unidad Central y Unidades Académica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 en Recursos Humanos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dquirir las habilidades y conocimientos necesarios para efectuar una planeación a largo plazo de los recursos human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0 hor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May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Septiemb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s-MX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145</wp:posOffset>
                </wp:positionV>
                <wp:extent cx="90297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9"/>
                              <w:gridCol w:w="1882"/>
                              <w:gridCol w:w="4810"/>
                              <w:gridCol w:w="25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UTORIZÓ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EFE DEL DEPTO. DE RECURSOS HUMANO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IRECTOR ADMINISTRATIVO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82pt;mso-wrap-distance-left:0pt;mso-wrap-distance-right:7.05pt;mso-wrap-distance-top:0pt;mso-wrap-distance-bottom:0pt;margin-top:-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9"/>
                        <w:gridCol w:w="1882"/>
                        <w:gridCol w:w="4810"/>
                        <w:gridCol w:w="25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UTORIZÓ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EFE DEL DEPTO. DE RECURSOS HUMANOS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DIRECTOR ADMINISTRATIVO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sz w:val="16"/>
        <w:szCs w:val="2"/>
        <w:lang w:val="es-ES_tradnl"/>
      </w:rPr>
    </w:pPr>
    <w:r>
      <w:rPr>
        <w:rFonts w:cs="Arial" w:ascii="Arial" w:hAnsi="Arial"/>
        <w:sz w:val="16"/>
        <w:szCs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970</wp:posOffset>
          </wp:positionH>
          <wp:positionV relativeFrom="paragraph">
            <wp:posOffset>-13970</wp:posOffset>
          </wp:positionV>
          <wp:extent cx="9563100" cy="118110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3995</wp:posOffset>
          </wp:positionH>
          <wp:positionV relativeFrom="paragraph">
            <wp:posOffset>-4445</wp:posOffset>
          </wp:positionV>
          <wp:extent cx="809625" cy="105727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hadow/>
        <w:color w:val="800080"/>
        <w:sz w:val="28"/>
        <w:szCs w:val="28"/>
      </w:rPr>
      <w:t xml:space="preserve">Universidad </w:t>
    </w:r>
    <w:r>
      <w:rPr>
        <w:rFonts w:cs="Arial Narrow" w:ascii="Arial Narrow" w:hAnsi="Arial Narrow"/>
        <w:shadow/>
        <w:color w:val="7030A0"/>
        <w:sz w:val="28"/>
        <w:szCs w:val="28"/>
      </w:rPr>
      <w:t>Autónoma de Chihuahua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"/>
        <w:b/>
        <w:b/>
        <w:bCs/>
        <w:shadow/>
        <w:color w:val="7030A0"/>
        <w:sz w:val="28"/>
        <w:szCs w:val="28"/>
      </w:rPr>
    </w:pPr>
    <w:r>
      <w:rPr>
        <w:rFonts w:cs="Arial" w:ascii="Arial Narrow" w:hAnsi="Arial Narrow"/>
        <w:b/>
        <w:bCs/>
        <w:shadow/>
        <w:color w:val="7030A0"/>
        <w:sz w:val="28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Arial Narrow" w:hAnsi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0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</w:t>
    </w:r>
    <w:r>
      <w:rPr>
        <w:rFonts w:cs="Tahoma" w:ascii="Arial Narrow" w:hAnsi="Arial Narrow"/>
        <w:b/>
        <w:bCs/>
        <w:color w:val="7030A0"/>
      </w:rPr>
      <w:t>PROGRAMA DE CAPACITACIÓN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 Narrow"/>
        <w:b/>
        <w:b/>
        <w:bCs/>
        <w:color w:val="7030A0"/>
      </w:rPr>
    </w:pPr>
    <w:r>
      <w:rPr>
        <w:rFonts w:cs="Arial Narrow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 Narrow" w:hAnsi="Arial Narrow" w:cs="Arial Narrow"/>
        <w:b/>
        <w:b/>
        <w:bCs/>
        <w:color w:val="7030A0"/>
      </w:rPr>
    </w:pPr>
    <w:r>
      <w:rPr>
        <w:rFonts w:cs="Arial Narrow" w:ascii="Arial Narrow" w:hAnsi="Arial Narrow"/>
        <w:b/>
        <w:bCs/>
        <w:color w:val="7030A0"/>
      </w:rPr>
    </w:r>
  </w:p>
  <w:tbl>
    <w:tblPr>
      <w:tblW w:w="9970" w:type="dxa"/>
      <w:jc w:val="left"/>
      <w:tblInd w:w="3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3"/>
      <w:gridCol w:w="1513"/>
      <w:gridCol w:w="3704"/>
      <w:gridCol w:w="1620"/>
      <w:gridCol w:w="1620"/>
    </w:tblGrid>
    <w:tr>
      <w:trPr>
        <w:trHeight w:val="227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 xml:space="preserve">Código: DOC 6.2 RHU 01 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" w:ascii="Arial Narrow" w:hAnsi="Arial Narrow"/>
              <w:sz w:val="14"/>
            </w:rPr>
            <w:t xml:space="preserve">Página </w:t>
          </w:r>
          <w:r>
            <w:rPr>
              <w:rStyle w:val="PageNumber"/>
              <w:rFonts w:cs="Arial" w:ascii="Arial Narrow" w:hAnsi="Arial Narrow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4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4"/>
              <w:rFonts w:cs="Arial" w:ascii="Arial Narrow" w:hAnsi="Arial Narrow"/>
            </w:rPr>
            <w:t>3</w:t>
          </w:r>
          <w:r>
            <w:rPr>
              <w:rStyle w:val="PageNumber"/>
              <w:sz w:val="14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4"/>
            </w:rPr>
            <w:t xml:space="preserve"> de  2</w:t>
          </w:r>
        </w:p>
      </w:tc>
    </w:tr>
    <w:tr>
      <w:trPr>
        <w:trHeight w:val="227" w:hRule="atLeast"/>
        <w:cantSplit w:val="true"/>
      </w:trPr>
      <w:tc>
        <w:tcPr>
          <w:tcW w:w="151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1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4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4"/>
            </w:rPr>
          </w:pPr>
          <w:r>
            <w:rPr>
              <w:rFonts w:cs="Arial" w:ascii="Arial Narrow" w:hAnsi="Arial Narrow"/>
              <w:sz w:val="14"/>
            </w:rPr>
            <w:t>Fecha de Emisión: 10/10/0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Fecha de Rev: 09/01/2012</w:t>
          </w:r>
        </w:p>
      </w:tc>
    </w:tr>
    <w:tr>
      <w:trPr>
        <w:trHeight w:val="227" w:hRule="atLeast"/>
        <w:cantSplit w:val="true"/>
      </w:trPr>
      <w:tc>
        <w:tcPr>
          <w:tcW w:w="151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1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4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Num. de Rev: 10</w:t>
          </w:r>
        </w:p>
      </w:tc>
    </w:tr>
    <w:tr>
      <w:trPr>
        <w:trHeight w:val="227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Elaboró:  DEPTO. DE RECURSOS HUMANOS</w:t>
            <w:tab/>
          </w:r>
        </w:p>
      </w:tc>
    </w:tr>
    <w:tr>
      <w:trPr>
        <w:trHeight w:val="227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0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  <w:t>Aprobado por: DIRECTOR ADMINISTRATIVO</w:t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extoindependiente2Car">
    <w:name w:val="Texto independiente 2 Car"/>
    <w:basedOn w:val="Fuentedeprrafopredeter"/>
    <w:qFormat/>
    <w:rPr>
      <w:b/>
      <w:bCs/>
      <w:sz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adist.stps.gob.mx/aulavirtual/course/view.php?id=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7:00Z</dcterms:created>
  <dc:creator>Rosy Loya</dc:creator>
  <dc:description/>
  <dc:language>en-US</dc:language>
  <cp:lastModifiedBy>Usuario</cp:lastModifiedBy>
  <cp:lastPrinted>2012-01-11T14:23:00Z</cp:lastPrinted>
  <dcterms:modified xsi:type="dcterms:W3CDTF">2012-07-05T20:37:00Z</dcterms:modified>
  <cp:revision>2</cp:revision>
  <dc:subject/>
  <dc:title>Personal de la Dirección Administrativa</dc:title>
</cp:coreProperties>
</file>